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2-</w:t>
      </w:r>
      <w:r>
        <w:rPr>
          <w:rFonts w:ascii="Arial" w:hAnsi="Arial" w:cs="Arial"/>
        </w:rPr>
        <w:t>硝基氯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氯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氯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氯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氯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氯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硝基氯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氯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氯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硝基氯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氯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氯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氯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氯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氯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氯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氯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氯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硝基氯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硝基氯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氯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硝基氯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硝基氯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硝基氯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氯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氯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氯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氯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硝基氯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2-</w:t>
                                        </w:r>
                                        <w:r>
                                          <w:rPr>
                                            <w:rFonts w:ascii="Arial" w:hAnsi="Arial" w:cs="Arial"/>
                                            <w:color w:val="000000"/>
                                            <w:szCs w:val="21"/>
                                          </w:rPr>
                                          <w:t>硝基氯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氯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硝基氯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硝基氯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硝基氯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硝基氯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氯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氯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氯苯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硝基氯苯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硝基氯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硝基氯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硝基氯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硝基氯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氯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氯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氯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氯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氯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氯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硝基氯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氯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氯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硝基氯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氯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氯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氯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氯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氯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氯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氯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氯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硝基氯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硝基氯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氯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硝基氯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硝基氯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硝基氯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氯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氯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氯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氯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硝基氯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2-</w:t>
                                  </w:r>
                                  <w:r>
                                    <w:rPr>
                                      <w:rFonts w:ascii="Arial" w:hAnsi="Arial" w:cs="Arial"/>
                                      <w:color w:val="000000"/>
                                      <w:szCs w:val="21"/>
                                    </w:rPr>
                                    <w:t>硝基氯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氯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硝基氯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硝基氯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硝基氯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硝基氯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氯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硝基氯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氯苯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硝基氯苯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硝基氯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硝基氯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硝基氯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硝基氯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硝基氯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8:04:00Z</dcterms:modified>
  <cp:revision>39</cp:revision>
  <dc:subject/>
  <dc:title/>
</cp:coreProperties>
</file>