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黄金冶炼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黄金冶炼行业重点企业经营状况研究报告》是针对</w:t>
                  </w:r>
                  <w:r>
                    <w:rPr>
                      <w:rFonts w:cs="Arial" w:ascii="Arial" w:hAnsi="Arial"/>
                    </w:rPr>
                    <w:t>2009</w:t>
                  </w:r>
                  <w:r>
                    <w:rPr>
                      <w:rFonts w:ascii="Arial" w:hAnsi="Arial" w:cs="Arial"/>
                    </w:rPr>
                    <w:t>年最近期黄金冶炼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黄金冶炼行业重点企业的生产销售、经济财务指标、出口、企业展望等。</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黄金冶炼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黄金冶炼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黄金冶炼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黄金冶炼行业重点企业财务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黄金冶炼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黄金冶炼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黄金冶炼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黄金冶炼行业重点企业财务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6:07:00Z</dcterms:modified>
  <cp:revision>40</cp:revision>
  <dc:subject/>
  <dc:title/>
</cp:coreProperties>
</file>