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变频器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市场上的变频器厂家有</w:t>
                  </w:r>
                  <w:r>
                    <w:rPr>
                      <w:rFonts w:cs="Arial" w:ascii="Arial" w:hAnsi="Arial"/>
                    </w:rPr>
                    <w:t>300</w:t>
                  </w:r>
                  <w:r>
                    <w:rPr>
                      <w:rFonts w:ascii="Arial" w:hAnsi="Arial" w:cs="Arial"/>
                    </w:rPr>
                    <w:t>多家，主要的品牌也维持在</w:t>
                  </w:r>
                  <w:r>
                    <w:rPr>
                      <w:rFonts w:cs="Arial" w:ascii="Arial" w:hAnsi="Arial"/>
                    </w:rPr>
                    <w:t>20</w:t>
                  </w:r>
                  <w:r>
                    <w:rPr>
                      <w:rFonts w:ascii="Arial" w:hAnsi="Arial" w:cs="Arial"/>
                    </w:rPr>
                    <w:t>至</w:t>
                  </w:r>
                  <w:r>
                    <w:rPr>
                      <w:rFonts w:cs="Arial" w:ascii="Arial" w:hAnsi="Arial"/>
                    </w:rPr>
                    <w:t>30</w:t>
                  </w:r>
                  <w:r>
                    <w:rPr>
                      <w:rFonts w:ascii="Arial" w:hAnsi="Arial" w:cs="Arial"/>
                    </w:rPr>
                    <w:t>家左右。外资品牌在中国中、低压变频器市场仍占主导地位。由于变频器产品一般有</w:t>
                  </w:r>
                  <w:r>
                    <w:rPr>
                      <w:rFonts w:cs="Arial" w:ascii="Arial" w:hAnsi="Arial"/>
                    </w:rPr>
                    <w:t>3</w:t>
                  </w:r>
                  <w:r>
                    <w:rPr>
                      <w:rFonts w:ascii="Arial" w:hAnsi="Arial" w:cs="Arial"/>
                    </w:rPr>
                    <w:t>年左右的成熟期，质量是否可靠，性能是否稳定，需要客户使用时间的检验。由于大部分本土企业成立的历史不长，许多新产品进入市场的时间较短，在产品的成熟度和品牌知名度方面还很难与历史悠久的国际知名品牌抗衡。目前看来，中国的变频器市场依旧以价格导向为主，这可能导致许多国际品牌在国内推广的变频器型号与国际上有差异，也为本土变频器品牌的发展提供了一定的机会。中国品牌的自动化产品虽然这几年有长足的进步，但在这种趋势面前，还有较大的改进完善的空间。对于一个非主流的处于成长期的中国传动产品的制造商，经济不景气反而为国内厂商提供了巨大的机会。其中的原因包括：市场下滑一定会带来竞争加剧，为了降低成本，越来越多的国内外中高端制造业会重新审视有一定成本优势的中国产品。这就给了国内本土生产商更多的机会。各个行业为了下个经济周期的来临，产业升级的速度加快，为有综合竞争力的控制系统方案提供商提供了更多参与的机会。</w:t>
                  </w:r>
                </w:p>
                <w:p>
                  <w:pPr>
                    <w:pStyle w:val="Normal"/>
                    <w:spacing w:lineRule="atLeast" w:line="380"/>
                    <w:ind w:firstLine="420"/>
                    <w:rPr/>
                  </w:pPr>
                  <w:r>
                    <w:rPr>
                      <w:rFonts w:ascii="Arial" w:hAnsi="Arial" w:cs="Arial"/>
                    </w:rPr>
                    <w:t>变频器通过高质量地控制电机转速，提高制造工艺水准，有效节约电能，是目前最理想、最有前途的电机节能设备。从变频器行业所处的宏观环境看，无论是国家中、长期规划、短期的重点工程、政策法规、国民经济整体运行趋势，还是人们节能环保意识的增强、技术的创新、发展高科技产业的要求，从国家相关部委到各相关行业，高压变频器都受到了广泛的关注，市场潜力巨大。根据我国目前的电机装机总量、电机配装变频器的比例、国家对“节能降耗”的规划目标、我国经济的发展速度等因素，以及考虑到国内持续稳定发展的产业群，企业对提高国际竞争力的需求，居民生活质量的提高等，我国变频器市场在未来</w:t>
                  </w:r>
                  <w:r>
                    <w:rPr>
                      <w:rFonts w:cs="Arial" w:ascii="Arial" w:hAnsi="Arial"/>
                    </w:rPr>
                    <w:t>10</w:t>
                  </w:r>
                  <w:r>
                    <w:rPr>
                      <w:rFonts w:ascii="Arial" w:hAnsi="Arial" w:cs="Arial"/>
                    </w:rPr>
                    <w:t>年内不会达到饱和，市场潜在容量约</w:t>
                  </w:r>
                  <w:r>
                    <w:rPr>
                      <w:rFonts w:cs="Arial" w:ascii="Arial" w:hAnsi="Arial"/>
                    </w:rPr>
                    <w:t>1200-1800</w:t>
                  </w:r>
                  <w:r>
                    <w:rPr>
                      <w:rFonts w:ascii="Arial" w:hAnsi="Arial" w:cs="Arial"/>
                    </w:rPr>
                    <w:t>亿元，而按预测高压变频器将占</w:t>
                  </w:r>
                  <w:r>
                    <w:rPr>
                      <w:rFonts w:cs="Arial" w:ascii="Arial" w:hAnsi="Arial"/>
                    </w:rPr>
                    <w:t>1/3</w:t>
                  </w:r>
                  <w:r>
                    <w:rPr>
                      <w:rFonts w:ascii="Arial" w:hAnsi="Arial" w:cs="Arial"/>
                    </w:rPr>
                    <w:t>左右比例。因此，我国高压变频器潜在市场规模将达到</w:t>
                  </w:r>
                  <w:r>
                    <w:rPr>
                      <w:rFonts w:cs="Arial" w:ascii="Arial" w:hAnsi="Arial"/>
                    </w:rPr>
                    <w:t>400-600</w:t>
                  </w:r>
                  <w:r>
                    <w:rPr>
                      <w:rFonts w:ascii="Arial" w:hAnsi="Arial" w:cs="Arial"/>
                    </w:rPr>
                    <w:t>亿。目前国内带变动负载，具有节能潜力的电机至少有</w:t>
                  </w:r>
                  <w:r>
                    <w:rPr>
                      <w:rFonts w:cs="Arial" w:ascii="Arial" w:hAnsi="Arial"/>
                    </w:rPr>
                    <w:t>1.8</w:t>
                  </w:r>
                  <w:r>
                    <w:rPr>
                      <w:rFonts w:ascii="Arial" w:hAnsi="Arial" w:cs="Arial"/>
                    </w:rPr>
                    <w:t>亿千瓦，由此为变频器的应用提供了极为巨大的市场。变频器的应用已由常见的风机、水泵等拓展到食品、饮料、物流、楼宇等，不断开阔新的节能领域，其功能也得到提升和多样化，一方面是全数字化，功能齐全，能够补偿负载变化的自适应、自调谐技术，特别是分布式的具有通信、联网功能和集成</w:t>
                  </w:r>
                  <w:r>
                    <w:rPr>
                      <w:rFonts w:cs="Arial" w:ascii="Arial" w:hAnsi="Arial"/>
                    </w:rPr>
                    <w:t>PLC</w:t>
                  </w:r>
                  <w:r>
                    <w:rPr>
                      <w:rFonts w:ascii="Arial" w:hAnsi="Arial" w:cs="Arial"/>
                    </w:rPr>
                    <w:t>的高端变频器；另一方面是简单或行业专用的变频器以及机电一体化、小型化的变频器。此外，由于新型高压电力电子器件的问世，高压和中压变频器也有长足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家信息中心、中国电器工业协会变频器分会、中国电子工业协会、中国行业研究网、国内外多种相关报刊杂志的基础信息以及专业研究单位等公布、提供的大量资料和数据，介绍了我国变频器行业发展的宏观环境及相关行业发展现状，重点分析了我国变频器市场发展现状以及主要变频器技术发展情况，对变频器市场发展状况及竞争格局进行了详细分析，对变频器行业的发展作了趋势研判以及探讨思考。报告重点分析了变频器市场状况，对国内外变频器企业竞争发展状况、国内变频器行业发展态势进行了探讨，为战略投资者选择恰当的投资时机和公司领导层做战略规划提供了准确的市场情报信息及科学的决策依据，是变频器生产企业、销售企业、战略投资者、科研机构以及相关研究单位准确了解当前我国变频器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变频器市场发展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器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变频器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变频器应用和市场动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和国外高压变频器行业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企业发展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技术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政策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品牌对比</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行业发展状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六十年变频器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变频器市场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变频器产品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变频器行业重要性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变频器调速系统及产品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政策对变频器行业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变频器市场发展阶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经济危机对本土变频器厂商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政策对中国变频器市场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政策下变频器市场需求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器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变频器市场需求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变频器企业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变频器市场发展速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变频器生产企业的供应商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变频器用户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变频器用户调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器市场发展机遇与挑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变频器节</w:t>
                                        </w:r>
                                        <w:r>
                                          <w:rPr>
                                            <w:rFonts w:ascii="Arial" w:hAnsi="Arial" w:cs="Arial" w:eastAsia="Arial"/>
                                            <w:color w:val="000000"/>
                                            <w:szCs w:val="21"/>
                                          </w:rPr>
                                          <w:t xml:space="preserve"> </w:t>
                                        </w:r>
                                        <w:r>
                                          <w:rPr>
                                            <w:rFonts w:ascii="Arial" w:hAnsi="Arial" w:cs="Arial"/>
                                            <w:color w:val="000000"/>
                                            <w:szCs w:val="21"/>
                                          </w:rPr>
                                          <w:t>能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能源问题与能源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变频器厂商布局节</w:t>
                                        </w:r>
                                        <w:r>
                                          <w:rPr>
                                            <w:rFonts w:ascii="Arial" w:hAnsi="Arial" w:cs="Arial" w:eastAsia="Arial"/>
                                            <w:color w:val="000000"/>
                                            <w:szCs w:val="21"/>
                                          </w:rPr>
                                          <w:t xml:space="preserve"> </w:t>
                                        </w:r>
                                        <w:r>
                                          <w:rPr>
                                            <w:rFonts w:ascii="Arial" w:hAnsi="Arial" w:cs="Arial"/>
                                            <w:color w:val="000000"/>
                                            <w:szCs w:val="21"/>
                                          </w:rPr>
                                          <w:t>能市场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变频器节</w:t>
                                        </w:r>
                                        <w:r>
                                          <w:rPr>
                                            <w:rFonts w:ascii="Arial" w:hAnsi="Arial" w:cs="Arial" w:eastAsia="Arial"/>
                                            <w:color w:val="000000"/>
                                            <w:szCs w:val="21"/>
                                          </w:rPr>
                                          <w:t xml:space="preserve"> </w:t>
                                        </w:r>
                                        <w:r>
                                          <w:rPr>
                                            <w:rFonts w:ascii="Arial" w:hAnsi="Arial" w:cs="Arial"/>
                                            <w:color w:val="000000"/>
                                            <w:szCs w:val="21"/>
                                          </w:rPr>
                                          <w:t>能发展挑战</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细分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中低压变频器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压变频器制造业现状剖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中低压变频器产品的主要应用领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我国中低压变频器销售渠道现状及市场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中低压变频器市场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高压变频器行业发展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高压变频器行业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变频器节</w:t>
                                        </w:r>
                                        <w:r>
                                          <w:rPr>
                                            <w:rFonts w:ascii="Arial" w:hAnsi="Arial" w:cs="Arial" w:eastAsia="Arial"/>
                                            <w:color w:val="000000"/>
                                            <w:szCs w:val="21"/>
                                          </w:rPr>
                                          <w:t xml:space="preserve"> </w:t>
                                        </w:r>
                                        <w:r>
                                          <w:rPr>
                                            <w:rFonts w:ascii="Arial" w:hAnsi="Arial" w:cs="Arial"/>
                                            <w:color w:val="000000"/>
                                            <w:szCs w:val="21"/>
                                          </w:rPr>
                                          <w:t>能减排商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高压变频器及零部件市场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国产高压变频器技术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高压变频器行业发展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技术发展及应用领域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技术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变频器技术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变频器技术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通用变频器技术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现场应用中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变频器的节</w:t>
                                        </w:r>
                                        <w:r>
                                          <w:rPr>
                                            <w:rFonts w:ascii="Arial" w:hAnsi="Arial" w:cs="Arial" w:eastAsia="Arial"/>
                                            <w:color w:val="000000"/>
                                            <w:szCs w:val="21"/>
                                          </w:rPr>
                                          <w:t xml:space="preserve"> </w:t>
                                        </w:r>
                                        <w:r>
                                          <w:rPr>
                                            <w:rFonts w:ascii="Arial" w:hAnsi="Arial" w:cs="Arial"/>
                                            <w:color w:val="000000"/>
                                            <w:szCs w:val="21"/>
                                          </w:rPr>
                                          <w:t>能原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目前主要存在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变频器故障原因及预防措施</w:t>
                                        </w:r>
                                        <w:r>
                                          <w:rPr>
                                            <w:rFonts w:cs="Arial" w:ascii="Arial" w:hAnsi="Arial"/>
                                            <w:color w:val="000000"/>
                                            <w:szCs w:val="21"/>
                                          </w:rPr>
                                          <w:tab/>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主要控制方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正弦脉宽调制（</w:t>
                                        </w:r>
                                        <w:r>
                                          <w:rPr>
                                            <w:rFonts w:cs="Arial" w:ascii="Arial" w:hAnsi="Arial"/>
                                            <w:color w:val="000000"/>
                                            <w:szCs w:val="21"/>
                                          </w:rPr>
                                          <w:t>SPWM</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电压空间矢量（</w:t>
                                        </w:r>
                                        <w:r>
                                          <w:rPr>
                                            <w:rFonts w:cs="Arial" w:ascii="Arial" w:hAnsi="Arial"/>
                                            <w:color w:val="000000"/>
                                            <w:szCs w:val="21"/>
                                          </w:rPr>
                                          <w:t>SVPWM</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直接转矩控制（</w:t>
                                        </w:r>
                                        <w:r>
                                          <w:rPr>
                                            <w:rFonts w:cs="Arial" w:ascii="Arial" w:hAnsi="Arial"/>
                                            <w:color w:val="000000"/>
                                            <w:szCs w:val="21"/>
                                          </w:rPr>
                                          <w:t>DTC</w:t>
                                        </w:r>
                                        <w:r>
                                          <w:rPr>
                                            <w:rFonts w:ascii="Arial" w:hAnsi="Arial" w:cs="Arial"/>
                                            <w:color w:val="000000"/>
                                            <w:szCs w:val="21"/>
                                          </w:rPr>
                                          <w:t>）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矩阵式交</w:t>
                                        </w:r>
                                        <w:r>
                                          <w:rPr>
                                            <w:rFonts w:cs="Arial" w:ascii="Arial" w:hAnsi="Arial"/>
                                            <w:color w:val="000000"/>
                                            <w:szCs w:val="21"/>
                                          </w:rPr>
                                          <w:t>-</w:t>
                                        </w:r>
                                        <w:r>
                                          <w:rPr>
                                            <w:rFonts w:ascii="Arial" w:hAnsi="Arial" w:cs="Arial"/>
                                            <w:color w:val="000000"/>
                                            <w:szCs w:val="21"/>
                                          </w:rPr>
                                          <w:t>交控制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技术在相关行业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变频器传动技术在轨道交通行业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化工行业低压变频器应用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行业低压变频器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纺机行业变频器市场潜力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发展环境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宏观环境简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相关行业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家电力市场交易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电力行业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电力市场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十二五”电力改革规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发展分析</w:t>
                                        </w:r>
                                        <w:r>
                                          <w:rPr>
                                            <w:rFonts w:cs="Arial" w:ascii="Arial" w:hAnsi="Arial"/>
                                            <w:color w:val="000000"/>
                                            <w:szCs w:val="21"/>
                                          </w:rPr>
                                          <w:tab/>
                                          <w:t>148</w:t>
                                        </w:r>
                                      </w:p>
                                      <w:p>
                                        <w:pPr>
                                          <w:pStyle w:val="Normal"/>
                                          <w:spacing w:lineRule="atLeast" w:line="380"/>
                                          <w:rPr/>
                                        </w:pPr>
                                        <w:r>
                                          <w:rPr>
                                            <w:rFonts w:ascii="Arial" w:hAnsi="Arial" w:cs="Arial"/>
                                            <w:color w:val="000000"/>
                                            <w:szCs w:val="21"/>
                                          </w:rPr>
                                          <w:t>一、中国风机行业开放性市场化重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市场转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机国产化突破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冰箱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业发展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市场两极分化走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市场销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机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低压驱动电机市场发展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振兴政策对我国电工电机业发展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振兴政策为台湾电机业创造商机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竞争状况</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市场竞争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器市场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市场畅销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器市场占有份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器企业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竞争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变频器市场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变频器市场畅销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变频器市场占有份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变频器企业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器企业竞争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变频器行业进入壁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变频器产品替代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变频器行业内竞争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变频器制造企业特点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中国中低压变频器产品市场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中国高压变频器产品市场竞争格局</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变频器品牌企业</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低损耗变频器在中国生产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变频器市场化节</w:t>
                                        </w:r>
                                        <w:r>
                                          <w:rPr>
                                            <w:rFonts w:ascii="Arial" w:hAnsi="Arial" w:cs="Arial" w:eastAsia="Arial"/>
                                            <w:color w:val="000000"/>
                                            <w:szCs w:val="21"/>
                                          </w:rPr>
                                          <w:t xml:space="preserve"> </w:t>
                                        </w:r>
                                        <w:r>
                                          <w:rPr>
                                            <w:rFonts w:ascii="Arial" w:hAnsi="Arial" w:cs="Arial"/>
                                            <w:color w:val="000000"/>
                                            <w:szCs w:val="21"/>
                                          </w:rPr>
                                          <w:t>能新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变频器功能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增效节</w:t>
                                        </w:r>
                                        <w:r>
                                          <w:rPr>
                                            <w:rFonts w:ascii="Arial" w:hAnsi="Arial" w:cs="Arial" w:eastAsia="Arial"/>
                                            <w:color w:val="000000"/>
                                            <w:szCs w:val="21"/>
                                          </w:rPr>
                                          <w:t xml:space="preserve"> </w:t>
                                        </w:r>
                                        <w:r>
                                          <w:rPr>
                                            <w:rFonts w:ascii="Arial" w:hAnsi="Arial" w:cs="Arial"/>
                                            <w:color w:val="000000"/>
                                            <w:szCs w:val="21"/>
                                          </w:rPr>
                                          <w:t>能方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变频器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变频器在华销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变频器与传动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器优势企业</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变频器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研发实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中高端产品市场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变频器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电气集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陆变频器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变频器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台安科技（无锡）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北京康沃电气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大连普传科技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山东新风光电子科技发展有限公司</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频器行业营销策略</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变频器营销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国产变频器营销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通用型变频器国产机和进口机的技术比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国产变频器营销劣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营销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国产变频器营销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变频器市场营销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小变频器企业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渠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变频器行业的渠道选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变频器行业渠道营销特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渠道发展趋势</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变频器行业发展趋势</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未来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变频器市场前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变频器市场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技术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电力行业技术改造对变频器行业前景影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变频器技术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变频器技术发展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中国变频器研发方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变频器行业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中压变频器市场规模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中高压变频器市场发展趋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变频器市场发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压变频器产品市场容量及潜在容量</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变频器行业投资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投资项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某变频器投资项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变频器生产扩建项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电子变频器投资项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大容量交流变频器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高压大容量交流变频器投资背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国外高压大容量交流变频技术发展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国产化方案与途径</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被调查对象的类别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变频器直接用户的行业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外高压品牌成功之处的两次调查结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内高压品牌成功之处的两次调查结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变频器品牌满意度调查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外品牌各项指标满意度得分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中低压变频器品牌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低压变频器市场份额分布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压变频器产品行业应用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电气传动与变频调速技术的发展简史</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央和地方财政科技拨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万亿”投资示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规模以上工业增加值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电气传动与变频调速技术的发展简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压变频器产品行业应用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力行业主要基建新增装机容量及输变电能力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国发电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塑胶主要类别产品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成品糖和卷烟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力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力发电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景气指数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电力行业预警指数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行业运行景气灯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量及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热力的生产和供应业工业品出厂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利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电力行业景气指数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电力行业预警指数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行业运行景气灯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发电量及增速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销售收入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热力的生产和供应业工业品出厂价格指数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利润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力行业投资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冰箱出口前十名国家数量金额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行业产销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竞争力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竞争力排名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畅销排名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畅销排名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占有份额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占有份额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艾默生能源有限公司变频器市场占有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艾默生电器（深圳）有限公司变频器市场占有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安川电动机器有限公司变频器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达光电（苏州）有限公司变频器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富士通电气驱动控制有限公司变频器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施耐德（苏州）</w:t>
                                        </w:r>
                                        <w:r>
                                          <w:rPr>
                                            <w:rFonts w:cs="Arial" w:ascii="Arial" w:hAnsi="Arial"/>
                                            <w:color w:val="000000"/>
                                            <w:szCs w:val="21"/>
                                          </w:rPr>
                                          <w:t>45</w:t>
                                        </w:r>
                                        <w:r>
                                          <w:rPr>
                                            <w:rFonts w:ascii="Arial" w:hAnsi="Arial" w:cs="Arial"/>
                                            <w:color w:val="000000"/>
                                            <w:szCs w:val="21"/>
                                          </w:rPr>
                                          <w:t>变频器有限公司变频器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通灵自动化系统有限公司变频器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东元电机有限公司变频器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下电工自动化控制有限公司变频器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普辰电子工程有限公司变频器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时代科技股份有限公司变频器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西子集团有限公司变频器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迪皮茜电子有限公司变频器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日立产机有限公司变频器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东元电机有限公司变频器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竞争力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竞争力排名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畅销排名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畅销排名示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占有份额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占有份额统计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方日立（成都）电控设备有限公司高压变频器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门子（上海）电气传动设备有限公司高压变频器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新时达电气有限公司高压变频器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动力源股份有限公司高压变频器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三义自动控制有限公司高压变频器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点石节</w:t>
                                        </w:r>
                                        <w:r>
                                          <w:rPr>
                                            <w:rFonts w:ascii="Arial" w:hAnsi="Arial" w:cs="Arial" w:eastAsia="Arial"/>
                                            <w:color w:val="000000"/>
                                            <w:szCs w:val="21"/>
                                          </w:rPr>
                                          <w:t xml:space="preserve"> </w:t>
                                        </w:r>
                                        <w:r>
                                          <w:rPr>
                                            <w:rFonts w:ascii="Arial" w:hAnsi="Arial" w:cs="Arial"/>
                                            <w:color w:val="000000"/>
                                            <w:szCs w:val="21"/>
                                          </w:rPr>
                                          <w:t>能科技开发有限公司高压变频器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佳灵电气制造有限公司高压变频器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低压变频器产品市场竞争格局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业绩突出的本土品牌业绩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压变频器市场份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富士电机（上海）公司产品种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变频恒压供水系统原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泵组切换示意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变频恒压供水系统触摸屏欢迎界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变频恒压供水系统参数设定界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变频恒压供水系统软键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变频恒压供水系统监视界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变频恒压供水系统当前工作状态显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科陆电子科技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获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经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资本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现金流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主营业务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低压变频器市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变频器装机容量增长趋势预测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压变频器市场规模预测柱状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压变频器市场规模预测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高压变频器市场规模及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变频器市场发展趋势</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变频器市场发展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频器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变频器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变频器应用和市场动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和国外高压变频器行业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企业发展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技术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政策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品牌对比</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行业发展状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六十年变频器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变频器市场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变频器产品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变频器行业重要性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变频器调速系统及产品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政策对变频器行业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变频器市场发展阶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经济危机对本土变频器厂商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政策对中国变频器市场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政策下变频器市场需求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器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变频器市场需求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变频器企业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变频器市场发展速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变频器生产企业的供应商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变频器用户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变频器用户调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器市场发展机遇与挑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变频器节</w:t>
                                  </w:r>
                                  <w:r>
                                    <w:rPr>
                                      <w:rFonts w:ascii="Arial" w:hAnsi="Arial" w:cs="Arial" w:eastAsia="Arial"/>
                                      <w:color w:val="000000"/>
                                      <w:szCs w:val="21"/>
                                    </w:rPr>
                                    <w:t xml:space="preserve"> </w:t>
                                  </w:r>
                                  <w:r>
                                    <w:rPr>
                                      <w:rFonts w:ascii="Arial" w:hAnsi="Arial" w:cs="Arial"/>
                                      <w:color w:val="000000"/>
                                      <w:szCs w:val="21"/>
                                    </w:rPr>
                                    <w:t>能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能源问题与能源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变频器厂商布局节</w:t>
                                  </w:r>
                                  <w:r>
                                    <w:rPr>
                                      <w:rFonts w:ascii="Arial" w:hAnsi="Arial" w:cs="Arial" w:eastAsia="Arial"/>
                                      <w:color w:val="000000"/>
                                      <w:szCs w:val="21"/>
                                    </w:rPr>
                                    <w:t xml:space="preserve"> </w:t>
                                  </w:r>
                                  <w:r>
                                    <w:rPr>
                                      <w:rFonts w:ascii="Arial" w:hAnsi="Arial" w:cs="Arial"/>
                                      <w:color w:val="000000"/>
                                      <w:szCs w:val="21"/>
                                    </w:rPr>
                                    <w:t>能市场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变频器节</w:t>
                                  </w:r>
                                  <w:r>
                                    <w:rPr>
                                      <w:rFonts w:ascii="Arial" w:hAnsi="Arial" w:cs="Arial" w:eastAsia="Arial"/>
                                      <w:color w:val="000000"/>
                                      <w:szCs w:val="21"/>
                                    </w:rPr>
                                    <w:t xml:space="preserve"> </w:t>
                                  </w:r>
                                  <w:r>
                                    <w:rPr>
                                      <w:rFonts w:ascii="Arial" w:hAnsi="Arial" w:cs="Arial"/>
                                      <w:color w:val="000000"/>
                                      <w:szCs w:val="21"/>
                                    </w:rPr>
                                    <w:t>能发展挑战</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器细分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压变频器市场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中低压变频器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压变频器制造业现状剖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中低压变频器产品的主要应用领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我国中低压变频器销售渠道现状及市场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中低压变频器市场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高压变频器行业发展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高压变频器行业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变频器节</w:t>
                                  </w:r>
                                  <w:r>
                                    <w:rPr>
                                      <w:rFonts w:ascii="Arial" w:hAnsi="Arial" w:cs="Arial" w:eastAsia="Arial"/>
                                      <w:color w:val="000000"/>
                                      <w:szCs w:val="21"/>
                                    </w:rPr>
                                    <w:t xml:space="preserve"> </w:t>
                                  </w:r>
                                  <w:r>
                                    <w:rPr>
                                      <w:rFonts w:ascii="Arial" w:hAnsi="Arial" w:cs="Arial"/>
                                      <w:color w:val="000000"/>
                                      <w:szCs w:val="21"/>
                                    </w:rPr>
                                    <w:t>能减排商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高压变频器及零部件市场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国产高压变频器技术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高压变频器行业发展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技术发展及应用领域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技术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变频器技术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变频器技术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通用变频器技术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现场应用中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变频器的节</w:t>
                                  </w:r>
                                  <w:r>
                                    <w:rPr>
                                      <w:rFonts w:ascii="Arial" w:hAnsi="Arial" w:cs="Arial" w:eastAsia="Arial"/>
                                      <w:color w:val="000000"/>
                                      <w:szCs w:val="21"/>
                                    </w:rPr>
                                    <w:t xml:space="preserve"> </w:t>
                                  </w:r>
                                  <w:r>
                                    <w:rPr>
                                      <w:rFonts w:ascii="Arial" w:hAnsi="Arial" w:cs="Arial"/>
                                      <w:color w:val="000000"/>
                                      <w:szCs w:val="21"/>
                                    </w:rPr>
                                    <w:t>能原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目前主要存在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变频器故障原因及预防措施</w:t>
                                  </w:r>
                                  <w:r>
                                    <w:rPr>
                                      <w:rFonts w:cs="Arial" w:ascii="Arial" w:hAnsi="Arial"/>
                                      <w:color w:val="000000"/>
                                      <w:szCs w:val="21"/>
                                    </w:rPr>
                                    <w:tab/>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主要控制方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正弦脉宽调制（</w:t>
                                  </w:r>
                                  <w:r>
                                    <w:rPr>
                                      <w:rFonts w:cs="Arial" w:ascii="Arial" w:hAnsi="Arial"/>
                                      <w:color w:val="000000"/>
                                      <w:szCs w:val="21"/>
                                    </w:rPr>
                                    <w:t>SPWM</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电压空间矢量（</w:t>
                                  </w:r>
                                  <w:r>
                                    <w:rPr>
                                      <w:rFonts w:cs="Arial" w:ascii="Arial" w:hAnsi="Arial"/>
                                      <w:color w:val="000000"/>
                                      <w:szCs w:val="21"/>
                                    </w:rPr>
                                    <w:t>SVPWM</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直接转矩控制（</w:t>
                                  </w:r>
                                  <w:r>
                                    <w:rPr>
                                      <w:rFonts w:cs="Arial" w:ascii="Arial" w:hAnsi="Arial"/>
                                      <w:color w:val="000000"/>
                                      <w:szCs w:val="21"/>
                                    </w:rPr>
                                    <w:t>DTC</w:t>
                                  </w:r>
                                  <w:r>
                                    <w:rPr>
                                      <w:rFonts w:ascii="Arial" w:hAnsi="Arial" w:cs="Arial"/>
                                      <w:color w:val="000000"/>
                                      <w:szCs w:val="21"/>
                                    </w:rPr>
                                    <w:t>）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矩阵式交</w:t>
                                  </w:r>
                                  <w:r>
                                    <w:rPr>
                                      <w:rFonts w:cs="Arial" w:ascii="Arial" w:hAnsi="Arial"/>
                                      <w:color w:val="000000"/>
                                      <w:szCs w:val="21"/>
                                    </w:rPr>
                                    <w:t>-</w:t>
                                  </w:r>
                                  <w:r>
                                    <w:rPr>
                                      <w:rFonts w:ascii="Arial" w:hAnsi="Arial" w:cs="Arial"/>
                                      <w:color w:val="000000"/>
                                      <w:szCs w:val="21"/>
                                    </w:rPr>
                                    <w:t>交控制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技术在相关行业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变频器传动技术在轨道交通行业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化工行业低压变频器应用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行业低压变频器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纺机行业变频器市场潜力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器行业发展环境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宏观环境简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相关行业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家电力市场交易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电力行业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电力市场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十二五”电力改革规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行业发展分析</w:t>
                                  </w:r>
                                  <w:r>
                                    <w:rPr>
                                      <w:rFonts w:cs="Arial" w:ascii="Arial" w:hAnsi="Arial"/>
                                      <w:color w:val="000000"/>
                                      <w:szCs w:val="21"/>
                                    </w:rPr>
                                    <w:tab/>
                                    <w:t>148</w:t>
                                  </w:r>
                                </w:p>
                                <w:p>
                                  <w:pPr>
                                    <w:pStyle w:val="Normal"/>
                                    <w:spacing w:lineRule="atLeast" w:line="380"/>
                                    <w:rPr/>
                                  </w:pPr>
                                  <w:r>
                                    <w:rPr>
                                      <w:rFonts w:ascii="Arial" w:hAnsi="Arial" w:cs="Arial"/>
                                      <w:color w:val="000000"/>
                                      <w:szCs w:val="21"/>
                                    </w:rPr>
                                    <w:t>一、中国风机行业开放性市场化重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市场转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机国产化突破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冰箱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业发展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市场两极分化走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市场销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机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低压驱动电机市场发展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振兴政策对我国电工电机业发展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振兴政策为台湾电机业创造商机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竞争状况</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市场竞争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变频器市场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变频器市场畅销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变频器市场占有份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变频器企业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变频器市场竞争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变频器市场竞争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变频器市场畅销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变频器市场占有份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变频器企业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器企业竞争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变频器行业进入壁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变频器产品替代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变频器行业内竞争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变频器制造企业特点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中国中低压变频器产品市场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中国高压变频器产品市场竞争格局</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变频器品牌企业</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低损耗变频器在中国生产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变频器市场化节</w:t>
                                  </w:r>
                                  <w:r>
                                    <w:rPr>
                                      <w:rFonts w:ascii="Arial" w:hAnsi="Arial" w:cs="Arial" w:eastAsia="Arial"/>
                                      <w:color w:val="000000"/>
                                      <w:szCs w:val="21"/>
                                    </w:rPr>
                                    <w:t xml:space="preserve"> </w:t>
                                  </w:r>
                                  <w:r>
                                    <w:rPr>
                                      <w:rFonts w:ascii="Arial" w:hAnsi="Arial" w:cs="Arial"/>
                                      <w:color w:val="000000"/>
                                      <w:szCs w:val="21"/>
                                    </w:rPr>
                                    <w:t>能新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电机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变频器功能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增效节</w:t>
                                  </w:r>
                                  <w:r>
                                    <w:rPr>
                                      <w:rFonts w:ascii="Arial" w:hAnsi="Arial" w:cs="Arial" w:eastAsia="Arial"/>
                                      <w:color w:val="000000"/>
                                      <w:szCs w:val="21"/>
                                    </w:rPr>
                                    <w:t xml:space="preserve"> </w:t>
                                  </w:r>
                                  <w:r>
                                    <w:rPr>
                                      <w:rFonts w:ascii="Arial" w:hAnsi="Arial" w:cs="Arial"/>
                                      <w:color w:val="000000"/>
                                      <w:szCs w:val="21"/>
                                    </w:rPr>
                                    <w:t>能方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变频器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川电机（上海）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SE)</w:t>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佛斯集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变频器在华销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工业自动化（中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变频器与传动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垦力达电气（江阴）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克韦尔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器优势企业</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集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变频器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德华福电气技术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希望森兰变频器制造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研发实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中高端产品市场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变频器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邦信电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变频器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电气集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陆变频器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变频器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台安科技（无锡）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北京康沃电气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大连普传科技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山东新风光电子科技发展有限公司</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频器行业营销策略</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变频器营销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国产变频器营销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通用型变频器国产机和进口机的技术比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国产变频器营销劣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营销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国产变频器营销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变频器市场营销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小变频器企业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渠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变频器行业的渠道选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变频器行业渠道营销特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渠道发展趋势</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变频器行业发展趋势</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未来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变频器市场前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变频器市场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技术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电力行业技术改造对变频器行业前景影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变频器技术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变频器技术发展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中国变频器研发方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变频器行业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中压变频器市场规模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中高压变频器市场发展趋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变频器市场发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压变频器产品市场容量及潜在容量</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变频器行业投资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投资项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某变频器投资项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变频器生产扩建项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电子变频器投资项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大容量交流变频器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高压大容量交流变频器投资背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国外高压大容量交流变频技术发展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国产化方案与途径</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被调查对象的类别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变频器直接用户的行业分布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外高压品牌成功之处的两次调查结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内高压品牌成功之处的两次调查结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变频器品牌满意度调查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外品牌各项指标满意度得分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中低压变频器品牌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低压变频器市场份额分布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压变频器产品行业应用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电气传动与变频调速技术的发展简史</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央和地方财政科技拨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万亿”投资示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规模以上工业增加值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电气传动与变频调速技术的发展简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低压变频器产品行业应用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力行业主要基建新增装机容量及输变电能力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国发电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塑胶主要类别产品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成品糖和卷烟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力发电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力发电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力发电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力发电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景气指数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电力行业预警指数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行业运行景气灯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量及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销售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热力的生产和供应业工业品出厂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利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电力行业景气指数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电力行业预警指数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行业运行景气灯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发电量及增速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销售收入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热力的生产和供应业工业品出厂价格指数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利润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力行业投资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冰箱出口前十名国家数量金额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行业产销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竞争力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竞争力排名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畅销排名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畅销排名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占有份额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频器市场占有份额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艾默生能源有限公司变频器市场占有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艾默生电器（深圳）有限公司变频器市场占有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安川电动机器有限公司变频器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达光电（苏州）有限公司变频器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富士通电气驱动控制有限公司变频器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施耐德（苏州）</w:t>
                                  </w:r>
                                  <w:r>
                                    <w:rPr>
                                      <w:rFonts w:cs="Arial" w:ascii="Arial" w:hAnsi="Arial"/>
                                      <w:color w:val="000000"/>
                                      <w:szCs w:val="21"/>
                                    </w:rPr>
                                    <w:t>45</w:t>
                                  </w:r>
                                  <w:r>
                                    <w:rPr>
                                      <w:rFonts w:ascii="Arial" w:hAnsi="Arial" w:cs="Arial"/>
                                      <w:color w:val="000000"/>
                                      <w:szCs w:val="21"/>
                                    </w:rPr>
                                    <w:t>变频器有限公司变频器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通灵自动化系统有限公司变频器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锡东元电机有限公司变频器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松下电工自动化控制有限公司变频器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普辰电子工程有限公司变频器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时代科技股份有限公司变频器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西子集团有限公司变频器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迪皮茜电子有限公司变频器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日立产机有限公司变频器市场占有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东元电机有限公司变频器市场占有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竞争力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竞争力排名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畅销排名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畅销排名示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占有份额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压变频器市场占有份额统计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方日立（成都）电控设备有限公司高压变频器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门子（上海）电气传动设备有限公司高压变频器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新时达电气有限公司高压变频器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动力源股份有限公司高压变频器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三义自动控制有限公司高压变频器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点石节</w:t>
                                  </w:r>
                                  <w:r>
                                    <w:rPr>
                                      <w:rFonts w:ascii="Arial" w:hAnsi="Arial" w:cs="Arial" w:eastAsia="Arial"/>
                                      <w:color w:val="000000"/>
                                      <w:szCs w:val="21"/>
                                    </w:rPr>
                                    <w:t xml:space="preserve"> </w:t>
                                  </w:r>
                                  <w:r>
                                    <w:rPr>
                                      <w:rFonts w:ascii="Arial" w:hAnsi="Arial" w:cs="Arial"/>
                                      <w:color w:val="000000"/>
                                      <w:szCs w:val="21"/>
                                    </w:rPr>
                                    <w:t>能科技开发有限公司高压变频器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佳灵电气制造有限公司高压变频器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中低压变频器产品市场竞争格局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业绩突出的本土品牌业绩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压变频器市场份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富士电机（上海）公司产品种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变频恒压供水系统原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泵组切换示意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变频恒压供水系统触摸屏欢迎界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变频恒压供水系统参数设定界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变频恒压供水系统软键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变频恒压供水系统监视界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变频恒压供水系统当前工作状态显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科陆电子科技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获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经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资本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现金流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主营业务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科陆电子科技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低压变频器市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变频器装机容量增长趋势预测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压变频器市场规模预测柱状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压变频器市场规模预测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高压变频器市场规模及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变频器市场发展趋势</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8:08:00Z</dcterms:modified>
  <cp:revision>21</cp:revision>
  <dc:subject/>
  <dc:title/>
</cp:coreProperties>
</file>