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贴膜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管市场上汽车膜有多少品牌，但所有的膜按类别来分不外乎以下四种：涂布与复合工艺膜：此种工艺的膜产生于</w:t>
                  </w:r>
                  <w:r>
                    <w:rPr>
                      <w:rFonts w:cs="Arial" w:ascii="Arial" w:hAnsi="Arial"/>
                    </w:rPr>
                    <w:t>20</w:t>
                  </w:r>
                  <w:r>
                    <w:rPr>
                      <w:rFonts w:ascii="Arial" w:hAnsi="Arial" w:cs="Arial"/>
                    </w:rPr>
                    <w:t>世纪</w:t>
                  </w:r>
                  <w:r>
                    <w:rPr>
                      <w:rFonts w:cs="Arial" w:ascii="Arial" w:hAnsi="Arial"/>
                    </w:rPr>
                    <w:t>30</w:t>
                  </w:r>
                  <w:r>
                    <w:rPr>
                      <w:rFonts w:ascii="Arial" w:hAnsi="Arial" w:cs="Arial"/>
                    </w:rPr>
                    <w:t>年代，主要的功能是用于遮挡强烈的太阳光。此类膜基本不具备隔热作用，仅用于遮光。市面上能看到的就是早期的太阳纸，俗称茶纸。染色膜：此种膜产生于</w:t>
                  </w:r>
                  <w:r>
                    <w:rPr>
                      <w:rFonts w:cs="Arial" w:ascii="Arial" w:hAnsi="Arial"/>
                    </w:rPr>
                    <w:t>20</w:t>
                  </w:r>
                  <w:r>
                    <w:rPr>
                      <w:rFonts w:ascii="Arial" w:hAnsi="Arial" w:cs="Arial"/>
                    </w:rPr>
                    <w:t>世纪</w:t>
                  </w:r>
                  <w:r>
                    <w:rPr>
                      <w:rFonts w:cs="Arial" w:ascii="Arial" w:hAnsi="Arial"/>
                    </w:rPr>
                    <w:t>60</w:t>
                  </w:r>
                  <w:r>
                    <w:rPr>
                      <w:rFonts w:ascii="Arial" w:hAnsi="Arial" w:cs="Arial"/>
                    </w:rPr>
                    <w:t>年代，目前市场上所见的多为深层染色工艺，以深层染色的手法加注吸热剂，吸收太阳光中的红外线达到隔热的效果。因其同时亦吸收了可见光，导致可见光穿透率不够，加上本身工艺所限，清晰度较差。此类膜的另一大弱点是隔热功能衰减很快，而且容易褪色，价格相对较便宜。真空热蒸发膜：此类膜产生于</w:t>
                  </w:r>
                  <w:r>
                    <w:rPr>
                      <w:rFonts w:cs="Arial" w:ascii="Arial" w:hAnsi="Arial"/>
                    </w:rPr>
                    <w:t>20</w:t>
                  </w:r>
                  <w:r>
                    <w:rPr>
                      <w:rFonts w:ascii="Arial" w:hAnsi="Arial" w:cs="Arial"/>
                    </w:rPr>
                    <w:t>世纪</w:t>
                  </w:r>
                  <w:r>
                    <w:rPr>
                      <w:rFonts w:cs="Arial" w:ascii="Arial" w:hAnsi="Arial"/>
                    </w:rPr>
                    <w:t>90</w:t>
                  </w:r>
                  <w:r>
                    <w:rPr>
                      <w:rFonts w:ascii="Arial" w:hAnsi="Arial" w:cs="Arial"/>
                    </w:rPr>
                    <w:t>年代初。真空热蒸发工艺是将铝层蒸发于基材上，达到隔热效果。此类膜已进入了我们通常所说的金属膜领域，具备较持久的隔热性，但弱点在于清晰度不高，影响视野舒适性，其另一大突出弱点是反光较高。金属磁控溅射膜：目前玻璃膜的最高工艺，产生于</w:t>
                  </w:r>
                  <w:r>
                    <w:rPr>
                      <w:rFonts w:cs="Arial" w:ascii="Arial" w:hAnsi="Arial"/>
                    </w:rPr>
                    <w:t>20</w:t>
                  </w:r>
                  <w:r>
                    <w:rPr>
                      <w:rFonts w:ascii="Arial" w:hAnsi="Arial" w:cs="Arial"/>
                    </w:rPr>
                    <w:t>世纪</w:t>
                  </w:r>
                  <w:r>
                    <w:rPr>
                      <w:rFonts w:cs="Arial" w:ascii="Arial" w:hAnsi="Arial"/>
                    </w:rPr>
                    <w:t>90</w:t>
                  </w:r>
                  <w:r>
                    <w:rPr>
                      <w:rFonts w:ascii="Arial" w:hAnsi="Arial" w:cs="Arial"/>
                    </w:rPr>
                    <w:t>年代末期，经历了多种技术革新，目前已臻于完美。磁控溅射工艺是将镍、银、钛、金等高级宇航合金材料采用最先进的多腔高速旋转设备，利用电场与磁场原理高速度高力量地将金属粒子均匀溅射于高张力的</w:t>
                  </w:r>
                  <w:r>
                    <w:rPr>
                      <w:rFonts w:cs="Arial" w:ascii="Arial" w:hAnsi="Arial"/>
                    </w:rPr>
                    <w:t>PET</w:t>
                  </w:r>
                  <w:r>
                    <w:rPr>
                      <w:rFonts w:ascii="Arial" w:hAnsi="Arial" w:cs="Arial"/>
                    </w:rPr>
                    <w:t>基材上。磁控溅射工艺的产品除具备很好的金属质感、稳定的隔热性能外，还具有其他工艺所无法达到的清晰度与低反光及持久的色泽。真正高品质的膜能同时达到高清晰、高隔热、低反光、不含染色。同时达到这些指标的唯有采用多层的金属磁控溅射工艺方能实现。</w:t>
                  </w:r>
                </w:p>
                <w:p>
                  <w:pPr>
                    <w:pStyle w:val="Normal"/>
                    <w:spacing w:lineRule="atLeast" w:line="380"/>
                    <w:ind w:firstLine="420"/>
                    <w:rPr>
                      <w:rFonts w:ascii="Arial" w:hAnsi="Arial" w:cs="Arial"/>
                    </w:rPr>
                  </w:pPr>
                  <w:r>
                    <w:rPr>
                      <w:rFonts w:ascii="Arial" w:hAnsi="Arial" w:cs="Arial"/>
                    </w:rPr>
                    <w:t>由于国内汽车贴膜市场还不够成熟，而相关监管部门也无相关的规范管理条例，导致一些商家更是有恃无恐，当前流行的山寨精神也早已波及到了汽车贴膜行业，当然更常见的还是一些知名贴膜品牌的仿冒产品，无厂家、无品牌、更无质保的三无产品，打上名牌的商标，摇身一变就长出一张“明星脸”，让普通消费者根本分辨不出来，为此，一些国际知名贴膜品牌几乎都受到了不同程度的影响，有的品牌几乎已经被假冒伪劣产品围剿地毫无还手之力，眼睁睁地看着客户转投其他品牌而去却也毫无办法。当前国内知名的贴膜品牌也不过以下几个：</w:t>
                  </w:r>
                  <w:r>
                    <w:rPr>
                      <w:rFonts w:cs="Arial" w:ascii="Arial" w:hAnsi="Arial"/>
                    </w:rPr>
                    <w:t>3M</w:t>
                  </w:r>
                  <w:r>
                    <w:rPr>
                      <w:rFonts w:ascii="Arial" w:hAnsi="Arial" w:cs="Arial"/>
                    </w:rPr>
                    <w:t>、龙膜、</w:t>
                  </w:r>
                  <w:r>
                    <w:rPr>
                      <w:rFonts w:cs="Arial" w:ascii="Arial" w:hAnsi="Arial"/>
                    </w:rPr>
                    <w:t>TBT</w:t>
                  </w:r>
                  <w:r>
                    <w:rPr>
                      <w:rFonts w:ascii="Arial" w:hAnsi="Arial" w:cs="Arial"/>
                    </w:rPr>
                    <w:t>、雷朋等，但</w:t>
                  </w:r>
                  <w:r>
                    <w:rPr>
                      <w:rFonts w:cs="Arial" w:ascii="Arial" w:hAnsi="Arial"/>
                    </w:rPr>
                    <w:t>3M</w:t>
                  </w:r>
                  <w:r>
                    <w:rPr>
                      <w:rFonts w:ascii="Arial" w:hAnsi="Arial" w:cs="Arial"/>
                    </w:rPr>
                    <w:t>和雷朋几乎都深受假冒产品困扰，导致很多车主选购贴膜时一听到</w:t>
                  </w:r>
                  <w:r>
                    <w:rPr>
                      <w:rFonts w:cs="Arial" w:ascii="Arial" w:hAnsi="Arial"/>
                    </w:rPr>
                    <w:t>3M</w:t>
                  </w:r>
                  <w:r>
                    <w:rPr>
                      <w:rFonts w:ascii="Arial" w:hAnsi="Arial" w:cs="Arial"/>
                    </w:rPr>
                    <w:t>和雷朋就胆战心惊，生怕一不小心落入假膜的无底陷阱，在国内贴膜市场口碑比较好的品牌里，</w:t>
                  </w:r>
                  <w:r>
                    <w:rPr>
                      <w:rFonts w:cs="Arial" w:ascii="Arial" w:hAnsi="Arial"/>
                    </w:rPr>
                    <w:t>TBT</w:t>
                  </w:r>
                  <w:r>
                    <w:rPr>
                      <w:rFonts w:ascii="Arial" w:hAnsi="Arial" w:cs="Arial"/>
                    </w:rPr>
                    <w:t>无疑是最具代表性、也是最具实力的一个，尤其是该公司长达</w:t>
                  </w:r>
                  <w:r>
                    <w:rPr>
                      <w:rFonts w:cs="Arial" w:ascii="Arial" w:hAnsi="Arial"/>
                    </w:rPr>
                    <w:t>10</w:t>
                  </w:r>
                  <w:r>
                    <w:rPr>
                      <w:rFonts w:ascii="Arial" w:hAnsi="Arial" w:cs="Arial"/>
                    </w:rPr>
                    <w:t>年的售后服务，而且</w:t>
                  </w:r>
                  <w:r>
                    <w:rPr>
                      <w:rFonts w:cs="Arial" w:ascii="Arial" w:hAnsi="Arial"/>
                    </w:rPr>
                    <w:t>TBT</w:t>
                  </w:r>
                  <w:r>
                    <w:rPr>
                      <w:rFonts w:ascii="Arial" w:hAnsi="Arial" w:cs="Arial"/>
                    </w:rPr>
                    <w:t>与国家质监局合作，在业内率先开通</w:t>
                  </w:r>
                  <w:r>
                    <w:rPr>
                      <w:rFonts w:cs="Arial" w:ascii="Arial" w:hAnsi="Arial"/>
                    </w:rPr>
                    <w:t>400</w:t>
                  </w:r>
                  <w:r>
                    <w:rPr>
                      <w:rFonts w:ascii="Arial" w:hAnsi="Arial" w:cs="Arial"/>
                    </w:rPr>
                    <w:t>免费售后质保服务电话，通过一个电话就可以搞定所有售后和质量问题，可以说解决了消费者的后顾之忧。当然，规范整个行业秩序不是一时之功，也不是靠一两个厂家的努力就能实现的，是一个长期努力规范的过程，既需要国家相关部门的整顿，也需要各厂家共同提升防伪水平，让假货无可乘之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家海关总署、中国汽车工业协会、中国汽车流通协会、中国汽车用品联合会、《中国汽车报》、中国行业研究网、全国及海外多种相关报刊杂志的基础信息以及相关研究单位等公布和提供的最新资料。报告首先从全球汽车贴膜市场入手分析，对我国汽车贴膜行业的整体运行环境进行了细致分析，且还详细的分析了我国汽车贴膜工艺水平，并对国内外重点汽车贴膜企业及我国汽车贴膜行业的发展现状和趋势进行了深入透彻地分析，对主要汽车贴膜发展状态进行了详尽阐述，对行业的竞争格局进行了深度剖析，揭示了汽车贴膜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贴膜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贴膜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汽车贴膜产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美汽车贴膜产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外汽车贴膜法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美国汽车贴膜店面</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产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汽车贴膜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汽车玻璃贴膜分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汽车贴膜产品品牌</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贴膜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利润与标准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跨国公司与小作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外汽车贴膜市场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高端市场利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法规对行业转型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发展问题及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贴膜行业发展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际贴膜品牌发展问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汽车贴膜行业发展问题应对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贴膜生产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反射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磁控溅射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高透隔热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金属化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爆膜施工技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盖网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塑形</w:t>
                                        </w:r>
                                        <w:r>
                                          <w:rPr>
                                            <w:rFonts w:cs="Arial" w:ascii="Arial" w:hAnsi="Arial"/>
                                            <w:color w:val="000000"/>
                                            <w:szCs w:val="21"/>
                                          </w:rPr>
                                          <w:tab/>
                                          <w:t>101</w:t>
                                        </w:r>
                                      </w:p>
                                      <w:p>
                                        <w:pPr>
                                          <w:pStyle w:val="Normal"/>
                                          <w:spacing w:lineRule="atLeast" w:line="380"/>
                                          <w:rPr/>
                                        </w:pPr>
                                        <w:r>
                                          <w:rPr>
                                            <w:rFonts w:ascii="Arial" w:hAnsi="Arial" w:cs="Arial"/>
                                            <w:color w:val="000000"/>
                                            <w:szCs w:val="21"/>
                                          </w:rPr>
                                          <w:t>三、防护措施</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市场发展状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贴膜市场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贴膜市场需求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品牌监管力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际知名品牌可信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汽车贴膜市场规范问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市场问题及对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汽车贴膜市场价格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汽车贴膜市场假冒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汽车贴膜市场进货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汽车贴膜市场技术规范效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汽车贴膜市场发展策略</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所处行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球零部件供应商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汽车零部件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汽车零部件市场发展趋势</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需求与消费者偏好调查</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品消费者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汽车贴膜产品消费者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消费者关注汽车贴膜省油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汽车贴膜市场品牌与价格消费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消费情况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业内人士</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消费者协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消费者的态度及影响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美容市场竞争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车市场竞争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汽车企业竞争分析</w:t>
                                        </w:r>
                                        <w:r>
                                          <w:rPr>
                                            <w:rFonts w:cs="Arial" w:ascii="Arial" w:hAnsi="Arial"/>
                                            <w:color w:val="000000"/>
                                            <w:szCs w:val="21"/>
                                          </w:rPr>
                                          <w:tab/>
                                          <w:t>169</w:t>
                                        </w:r>
                                      </w:p>
                                      <w:p>
                                        <w:pPr>
                                          <w:pStyle w:val="Normal"/>
                                          <w:spacing w:lineRule="atLeast" w:line="380"/>
                                          <w:rPr/>
                                        </w:pPr>
                                        <w:r>
                                          <w:rPr>
                                            <w:rFonts w:ascii="Arial" w:hAnsi="Arial" w:cs="Arial"/>
                                            <w:color w:val="000000"/>
                                            <w:szCs w:val="21"/>
                                          </w:rPr>
                                          <w:t>三、后金融危机时代汽车市场竞争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美容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汽车美容业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各个品牌竞争特色</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汽车美容行业竞争策略</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隔热膜竞争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防爆膜市场竞争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汽车贴膜新产品竞争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贴膜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韩国膜对全球膜界竞争格局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美国品牌膜对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成都造”隔热膜与国际产品竞争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企业竞争策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品牌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企业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贴膜品牌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汽车贴膜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品牌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姆大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生产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公司在中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汽车智能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产品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爵士</w:t>
                                        </w:r>
                                        <w:r>
                                          <w:rPr>
                                            <w:rFonts w:cs="Arial" w:ascii="Arial" w:hAnsi="Arial"/>
                                            <w:color w:val="000000"/>
                                            <w:szCs w:val="21"/>
                                          </w:rPr>
                                          <w:tab/>
                                          <w:t>21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产品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贴膜市场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趋势及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行业前景与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汽车养护美容行业市场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汽车美容产品国产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汽车美容市场细分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美容行业发展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汽车养护美容行业问题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汽车养护美容行业利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汽车养护美容行业的开店经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汽车养护美容行业的运营模式</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贴膜行业发展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贴膜市场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未来汽车太阳膜自然色流行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汽车贴膜中国市场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太阳膜市场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太阳膜市场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太阳膜市场未来走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太阳膜市场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太阳膜市场转型前景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投资现状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投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前期投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选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经营与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投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运营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政策监管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店面专业程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防爆膜店面形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贴膜施工车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贴膜施工队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贴膜施工工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防爆膜测试仪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贴膜操作流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贴膜检验标准</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环境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贴膜行业投资机会与风险</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机遇与挑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汽车贴膜市场规范下投资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汽车贴膜市场投资障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汽车贴膜利润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战略规划不确定性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贴膜行业投资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汽车贴膜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汽车贴膜品牌的价值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我国汽车贴膜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汽车贴膜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汽车贴膜行业品牌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战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投资决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投资期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投资原则</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品牌汽车隔热膜贴膜活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汽车贴膜战略示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汽车贴膜新产品上市推广系统工程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汽车贴膜新产品上市的核心获得客户认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汽车贴膜上市项目计划的框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使用威固魔镜测试仪测试的结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使用美国</w:t>
                                        </w:r>
                                        <w:r>
                                          <w:rPr>
                                            <w:rFonts w:cs="Arial" w:ascii="Arial" w:hAnsi="Arial"/>
                                            <w:color w:val="000000"/>
                                            <w:szCs w:val="21"/>
                                          </w:rPr>
                                          <w:t>EDTM</w:t>
                                        </w:r>
                                        <w:r>
                                          <w:rPr>
                                            <w:rFonts w:ascii="Arial" w:hAnsi="Arial" w:cs="Arial"/>
                                            <w:color w:val="000000"/>
                                            <w:szCs w:val="21"/>
                                          </w:rPr>
                                          <w:t>测试仪的测试结果（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使用美国</w:t>
                                        </w:r>
                                        <w:r>
                                          <w:rPr>
                                            <w:rFonts w:cs="Arial" w:ascii="Arial" w:hAnsi="Arial"/>
                                            <w:color w:val="000000"/>
                                            <w:szCs w:val="21"/>
                                          </w:rPr>
                                          <w:t>EDTM</w:t>
                                        </w:r>
                                        <w:r>
                                          <w:rPr>
                                            <w:rFonts w:ascii="Arial" w:hAnsi="Arial" w:cs="Arial"/>
                                            <w:color w:val="000000"/>
                                            <w:szCs w:val="21"/>
                                          </w:rPr>
                                          <w:t>测试仪的测试结果（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雷朋汽车膜产品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贴膜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贴膜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汽车贴膜产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美汽车贴膜产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外汽车贴膜法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美国汽车贴膜店面</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产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汽车贴膜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汽车玻璃贴膜分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汽车贴膜产品品牌</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贴膜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利润与标准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跨国公司与小作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外汽车贴膜市场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高端市场利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法规对行业转型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发展问题及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贴膜行业发展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际贴膜品牌发展问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汽车贴膜行业发展问题应对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贴膜生产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反射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磁控溅射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高透隔热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金属化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爆膜施工技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盖网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塑形</w:t>
                                  </w:r>
                                  <w:r>
                                    <w:rPr>
                                      <w:rFonts w:cs="Arial" w:ascii="Arial" w:hAnsi="Arial"/>
                                      <w:color w:val="000000"/>
                                      <w:szCs w:val="21"/>
                                    </w:rPr>
                                    <w:tab/>
                                    <w:t>101</w:t>
                                  </w:r>
                                </w:p>
                                <w:p>
                                  <w:pPr>
                                    <w:pStyle w:val="Normal"/>
                                    <w:spacing w:lineRule="atLeast" w:line="380"/>
                                    <w:rPr/>
                                  </w:pPr>
                                  <w:r>
                                    <w:rPr>
                                      <w:rFonts w:ascii="Arial" w:hAnsi="Arial" w:cs="Arial"/>
                                      <w:color w:val="000000"/>
                                      <w:szCs w:val="21"/>
                                    </w:rPr>
                                    <w:t>三、防护措施</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市场发展状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贴膜市场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贴膜市场需求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品牌监管力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际知名品牌可信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汽车贴膜市场规范问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市场问题及对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汽车贴膜市场价格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汽车贴膜市场假冒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汽车贴膜市场进货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汽车贴膜市场技术规范效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汽车贴膜市场发展策略</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所处行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球零部件供应商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汽车零部件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汽车零部件市场发展趋势</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需求与消费者偏好调查</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品消费者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汽车贴膜产品消费者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消费者关注汽车贴膜省油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汽车贴膜市场品牌与价格消费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消费情况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业内人士</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消费者协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消费者的态度及影响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美容市场竞争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车市场竞争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汽车企业竞争分析</w:t>
                                  </w:r>
                                  <w:r>
                                    <w:rPr>
                                      <w:rFonts w:cs="Arial" w:ascii="Arial" w:hAnsi="Arial"/>
                                      <w:color w:val="000000"/>
                                      <w:szCs w:val="21"/>
                                    </w:rPr>
                                    <w:tab/>
                                    <w:t>169</w:t>
                                  </w:r>
                                </w:p>
                                <w:p>
                                  <w:pPr>
                                    <w:pStyle w:val="Normal"/>
                                    <w:spacing w:lineRule="atLeast" w:line="380"/>
                                    <w:rPr/>
                                  </w:pPr>
                                  <w:r>
                                    <w:rPr>
                                      <w:rFonts w:ascii="Arial" w:hAnsi="Arial" w:cs="Arial"/>
                                      <w:color w:val="000000"/>
                                      <w:szCs w:val="21"/>
                                    </w:rPr>
                                    <w:t>三、后金融危机时代汽车市场竞争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美容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汽车美容业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各个品牌竞争特色</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汽车美容行业竞争策略</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隔热膜竞争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防爆膜市场竞争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汽车贴膜新产品竞争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贴膜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韩国膜对全球膜界竞争格局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美国品牌膜对比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成都造”隔热膜与国际产品竞争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企业竞争策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品牌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企业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贴膜品牌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汽车贴膜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品牌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姆大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生产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公司在中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汽车智能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产品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爵士</w:t>
                                  </w:r>
                                  <w:r>
                                    <w:rPr>
                                      <w:rFonts w:cs="Arial" w:ascii="Arial" w:hAnsi="Arial"/>
                                      <w:color w:val="000000"/>
                                      <w:szCs w:val="21"/>
                                    </w:rPr>
                                    <w:tab/>
                                    <w:t>21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产品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贴膜市场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趋势及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行业前景与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汽车养护美容行业市场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汽车美容产品国产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汽车美容市场细分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美容行业发展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汽车养护美容行业问题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汽车养护美容行业利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汽车养护美容行业的开店经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汽车养护美容行业的运营模式</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贴膜行业发展预测</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贴膜市场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未来汽车太阳膜自然色流行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汽车贴膜中国市场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太阳膜市场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太阳膜市场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太阳膜市场未来走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太阳膜市场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太阳膜市场转型前景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投资现状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投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前期投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选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经营与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投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运营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政策监管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店面专业程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防爆膜店面形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贴膜施工车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贴膜施工队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贴膜施工工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防爆膜测试仪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贴膜操作流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贴膜检验标准</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环境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贴膜行业投资机会与风险</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机遇与挑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汽车贴膜市场规范下投资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汽车贴膜市场投资障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汽车贴膜利润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战略规划不确定性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贴膜行业投资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汽车贴膜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汽车贴膜品牌的价值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我国汽车贴膜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汽车贴膜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汽车贴膜行业品牌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战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投资决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投资期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投资原则</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品牌汽车隔热膜贴膜活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汽车贴膜战略示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汽车贴膜新产品上市推广系统工程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汽车贴膜新产品上市的核心获得客户认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汽车贴膜上市项目计划的框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使用威固魔镜测试仪测试的结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使用美国</w:t>
                                  </w:r>
                                  <w:r>
                                    <w:rPr>
                                      <w:rFonts w:cs="Arial" w:ascii="Arial" w:hAnsi="Arial"/>
                                      <w:color w:val="000000"/>
                                      <w:szCs w:val="21"/>
                                    </w:rPr>
                                    <w:t>EDTM</w:t>
                                  </w:r>
                                  <w:r>
                                    <w:rPr>
                                      <w:rFonts w:ascii="Arial" w:hAnsi="Arial" w:cs="Arial"/>
                                      <w:color w:val="000000"/>
                                      <w:szCs w:val="21"/>
                                    </w:rPr>
                                    <w:t>测试仪的测试结果（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使用美国</w:t>
                                  </w:r>
                                  <w:r>
                                    <w:rPr>
                                      <w:rFonts w:cs="Arial" w:ascii="Arial" w:hAnsi="Arial"/>
                                      <w:color w:val="000000"/>
                                      <w:szCs w:val="21"/>
                                    </w:rPr>
                                    <w:t>EDTM</w:t>
                                  </w:r>
                                  <w:r>
                                    <w:rPr>
                                      <w:rFonts w:ascii="Arial" w:hAnsi="Arial" w:cs="Arial"/>
                                      <w:color w:val="000000"/>
                                      <w:szCs w:val="21"/>
                                    </w:rPr>
                                    <w:t>测试仪的测试结果（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雷朋汽车膜产品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1:41:00Z</dcterms:modified>
  <cp:revision>21</cp:revision>
  <dc:subject/>
  <dc:title/>
</cp:coreProperties>
</file>