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气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1</w:t>
                  </w:r>
                  <w:r>
                    <w:rPr>
                      <w:rFonts w:ascii="Arial" w:hAnsi="Arial" w:cs="Arial"/>
                    </w:rPr>
                    <w:t>年，我国油气行业将合理规划布局，扩大炼油规模。加快镇海、茂名等炼油厂改扩建项目建设；落实建设条件，开工建设四川、广州、泉州、上海等大型炼油项目；积极推进委内瑞拉、卡塔尔、俄罗斯等国企业提供原油资源在我国合资建设的大型炼油项目。逐步形成宁波、上海、南京等规模超过年</w:t>
                  </w:r>
                  <w:r>
                    <w:rPr>
                      <w:rFonts w:cs="Arial" w:ascii="Arial" w:hAnsi="Arial"/>
                    </w:rPr>
                    <w:t>3000</w:t>
                  </w:r>
                  <w:r>
                    <w:rPr>
                      <w:rFonts w:ascii="Arial" w:hAnsi="Arial" w:cs="Arial"/>
                    </w:rPr>
                    <w:t>万吨以及茂名、广州、惠州、泉州、天津、曹妃甸等规模超过年</w:t>
                  </w:r>
                  <w:r>
                    <w:rPr>
                      <w:rFonts w:cs="Arial" w:ascii="Arial" w:hAnsi="Arial"/>
                    </w:rPr>
                    <w:t>2000</w:t>
                  </w:r>
                  <w:r>
                    <w:rPr>
                      <w:rFonts w:ascii="Arial" w:hAnsi="Arial" w:cs="Arial"/>
                    </w:rPr>
                    <w:t>万吨的大型炼油基地。到</w:t>
                  </w:r>
                  <w:r>
                    <w:rPr>
                      <w:rFonts w:cs="Arial" w:ascii="Arial" w:hAnsi="Arial"/>
                    </w:rPr>
                    <w:t>2011</w:t>
                  </w:r>
                  <w:r>
                    <w:rPr>
                      <w:rFonts w:ascii="Arial" w:hAnsi="Arial" w:cs="Arial"/>
                    </w:rPr>
                    <w:t>年，全国有效炼油能力达到年</w:t>
                  </w:r>
                  <w:r>
                    <w:rPr>
                      <w:rFonts w:cs="Arial" w:ascii="Arial" w:hAnsi="Arial"/>
                    </w:rPr>
                    <w:t>4.4</w:t>
                  </w:r>
                  <w:r>
                    <w:rPr>
                      <w:rFonts w:ascii="Arial" w:hAnsi="Arial" w:cs="Arial"/>
                    </w:rPr>
                    <w:t>亿吨。建设完善的油气储运设施。</w:t>
                  </w:r>
                  <w:r>
                    <w:rPr>
                      <w:rFonts w:cs="Arial" w:ascii="Arial" w:hAnsi="Arial"/>
                    </w:rPr>
                    <w:t>2009-2011</w:t>
                  </w:r>
                  <w:r>
                    <w:rPr>
                      <w:rFonts w:ascii="Arial" w:hAnsi="Arial" w:cs="Arial"/>
                    </w:rPr>
                    <w:t>年，我国油气行业将加快建设东北、西北、西南、海上四大进口油气战略通道。重点建设中哈二期、中缅、漠河</w:t>
                  </w:r>
                  <w:r>
                    <w:rPr>
                      <w:rFonts w:cs="Arial" w:ascii="Arial" w:hAnsi="Arial"/>
                    </w:rPr>
                    <w:t>-</w:t>
                  </w:r>
                  <w:r>
                    <w:rPr>
                      <w:rFonts w:ascii="Arial" w:hAnsi="Arial" w:cs="Arial"/>
                    </w:rPr>
                    <w:t>大庆、日照</w:t>
                  </w:r>
                  <w:r>
                    <w:rPr>
                      <w:rFonts w:cs="Arial" w:ascii="Arial" w:hAnsi="Arial"/>
                    </w:rPr>
                    <w:t>-</w:t>
                  </w:r>
                  <w:r>
                    <w:rPr>
                      <w:rFonts w:ascii="Arial" w:hAnsi="Arial" w:cs="Arial"/>
                    </w:rPr>
                    <w:t>仪征、兰州</w:t>
                  </w:r>
                  <w:r>
                    <w:rPr>
                      <w:rFonts w:cs="Arial" w:ascii="Arial" w:hAnsi="Arial"/>
                    </w:rPr>
                    <w:t>-</w:t>
                  </w:r>
                  <w:r>
                    <w:rPr>
                      <w:rFonts w:ascii="Arial" w:hAnsi="Arial" w:cs="Arial"/>
                    </w:rPr>
                    <w:t>成都等原油管道，兰州</w:t>
                  </w:r>
                  <w:r>
                    <w:rPr>
                      <w:rFonts w:cs="Arial" w:ascii="Arial" w:hAnsi="Arial"/>
                    </w:rPr>
                    <w:t>-</w:t>
                  </w:r>
                  <w:r>
                    <w:rPr>
                      <w:rFonts w:ascii="Arial" w:hAnsi="Arial" w:cs="Arial"/>
                    </w:rPr>
                    <w:t>郑州</w:t>
                  </w:r>
                  <w:r>
                    <w:rPr>
                      <w:rFonts w:cs="Arial" w:ascii="Arial" w:hAnsi="Arial"/>
                    </w:rPr>
                    <w:t>-</w:t>
                  </w:r>
                  <w:r>
                    <w:rPr>
                      <w:rFonts w:ascii="Arial" w:hAnsi="Arial" w:cs="Arial"/>
                    </w:rPr>
                    <w:t>长沙、福建、江苏等成品油管道；统筹境内外天然气</w:t>
                  </w:r>
                  <w:r>
                    <w:rPr>
                      <w:rFonts w:cs="Arial" w:ascii="Arial" w:hAnsi="Arial"/>
                    </w:rPr>
                    <w:t>(</w:t>
                  </w:r>
                  <w:r>
                    <w:rPr>
                      <w:rFonts w:ascii="Arial" w:hAnsi="Arial" w:cs="Arial"/>
                    </w:rPr>
                    <w:t>含</w:t>
                  </w:r>
                  <w:r>
                    <w:rPr>
                      <w:rFonts w:cs="Arial" w:ascii="Arial" w:hAnsi="Arial"/>
                    </w:rPr>
                    <w:t>LNG)</w:t>
                  </w:r>
                  <w:r>
                    <w:rPr>
                      <w:rFonts w:ascii="Arial" w:hAnsi="Arial" w:cs="Arial"/>
                    </w:rPr>
                    <w:t>、煤层气、煤制天然气等资源，加快建设川气东送、中亚及西气东输二线</w:t>
                  </w:r>
                  <w:r>
                    <w:rPr>
                      <w:rFonts w:cs="Arial" w:ascii="Arial" w:hAnsi="Arial"/>
                    </w:rPr>
                    <w:t>(</w:t>
                  </w:r>
                  <w:r>
                    <w:rPr>
                      <w:rFonts w:ascii="Arial" w:hAnsi="Arial" w:cs="Arial"/>
                    </w:rPr>
                    <w:t>含深圳</w:t>
                  </w:r>
                  <w:r>
                    <w:rPr>
                      <w:rFonts w:cs="Arial" w:ascii="Arial" w:hAnsi="Arial"/>
                    </w:rPr>
                    <w:t>LNG</w:t>
                  </w:r>
                  <w:r>
                    <w:rPr>
                      <w:rFonts w:ascii="Arial" w:hAnsi="Arial" w:cs="Arial"/>
                    </w:rPr>
                    <w:t>调峰站</w:t>
                  </w:r>
                  <w:r>
                    <w:rPr>
                      <w:rFonts w:cs="Arial" w:ascii="Arial" w:hAnsi="Arial"/>
                    </w:rPr>
                    <w:t>)</w:t>
                  </w:r>
                  <w:r>
                    <w:rPr>
                      <w:rFonts w:ascii="Arial" w:hAnsi="Arial" w:cs="Arial"/>
                    </w:rPr>
                    <w:t>、中缅、青藏输气、陕京三线、东北天然气管网、涩宁兰复线、榆林</w:t>
                  </w:r>
                  <w:r>
                    <w:rPr>
                      <w:rFonts w:cs="Arial" w:ascii="Arial" w:hAnsi="Arial"/>
                    </w:rPr>
                    <w:t>-</w:t>
                  </w:r>
                  <w:r>
                    <w:rPr>
                      <w:rFonts w:ascii="Arial" w:hAnsi="Arial" w:cs="Arial"/>
                    </w:rPr>
                    <w:t>济南、川东北</w:t>
                  </w:r>
                  <w:r>
                    <w:rPr>
                      <w:rFonts w:cs="Arial" w:ascii="Arial" w:hAnsi="Arial"/>
                    </w:rPr>
                    <w:t>-</w:t>
                  </w:r>
                  <w:r>
                    <w:rPr>
                      <w:rFonts w:ascii="Arial" w:hAnsi="Arial" w:cs="Arial"/>
                    </w:rPr>
                    <w:t>川西等天然气管道；新建青岛、宁波、唐山、珠海等</w:t>
                  </w:r>
                  <w:r>
                    <w:rPr>
                      <w:rFonts w:cs="Arial" w:ascii="Arial" w:hAnsi="Arial"/>
                    </w:rPr>
                    <w:t>LNG</w:t>
                  </w:r>
                  <w:r>
                    <w:rPr>
                      <w:rFonts w:ascii="Arial" w:hAnsi="Arial" w:cs="Arial"/>
                    </w:rPr>
                    <w:t>接收站及配套管道。</w:t>
                  </w:r>
                </w:p>
                <w:p>
                  <w:pPr>
                    <w:pStyle w:val="Normal"/>
                    <w:spacing w:lineRule="atLeast" w:line="380"/>
                    <w:ind w:firstLine="420"/>
                    <w:rPr>
                      <w:rFonts w:ascii="Arial" w:hAnsi="Arial" w:cs="Arial"/>
                    </w:rPr>
                  </w:pPr>
                  <w:r>
                    <w:rPr>
                      <w:rFonts w:cs="Arial" w:ascii="Arial" w:hAnsi="Arial"/>
                    </w:rPr>
                    <w:t>2009-2011</w:t>
                  </w:r>
                  <w:r>
                    <w:rPr>
                      <w:rFonts w:ascii="Arial" w:hAnsi="Arial" w:cs="Arial"/>
                    </w:rPr>
                    <w:t>年，国家将加大财政预算和国债资金对关系长远战略安全和民生的能源基础设施的投入，投资重点安排：煤、电、油、气跨区域输送通道和管网建设；城乡电网、农村能源、城市居民供气管网等基础设施和民生工程建设；石油、天然铀等战略储备设施建设。推进能源投融资体制改革。</w:t>
                  </w:r>
                  <w:r>
                    <w:rPr>
                      <w:rFonts w:cs="Arial" w:ascii="Arial" w:hAnsi="Arial"/>
                    </w:rPr>
                    <w:t>2009-2011</w:t>
                  </w:r>
                  <w:r>
                    <w:rPr>
                      <w:rFonts w:ascii="Arial" w:hAnsi="Arial" w:cs="Arial"/>
                    </w:rPr>
                    <w:t>年，国家将简化能源项目审批手续，对具备条件的同类项目“打捆”核准或通过专项建设规划统一安排。降低新能源和可再生能源项目资金比例，扩大能源企业通过债券、上市等直接融资的渠道和规模，推动建立能源产业发展基金，促进能源投资多元化。设立石油储备、能源风险勘探、煤层气开发利用等政府性专项基金，完善可再生能源专项资金和节能专项资金管理，扶持重点能源领域发展。加大财税政策支持力度。制定资源税减免等优惠政策，鼓励石油公司加大对难动用和低品位储量的开发利用。加快能源法制建设。</w:t>
                  </w:r>
                  <w:r>
                    <w:rPr>
                      <w:rFonts w:cs="Arial" w:ascii="Arial" w:hAnsi="Arial"/>
                    </w:rPr>
                    <w:t>2009-2011</w:t>
                  </w:r>
                  <w:r>
                    <w:rPr>
                      <w:rFonts w:ascii="Arial" w:hAnsi="Arial" w:cs="Arial"/>
                    </w:rPr>
                    <w:t>年，国家将尽快出台《能源法》、《石油储备条例》，加紧修订《石油天然气法》等实践急需的能源法律法规，规范能源生产、消费和管理行为，为能源健康发展和改革提供法律保障。</w:t>
                  </w:r>
                  <w:r>
                    <w:rPr>
                      <w:rFonts w:cs="Arial" w:ascii="Arial" w:hAnsi="Arial"/>
                    </w:rPr>
                    <w:t>2009-2011</w:t>
                  </w:r>
                  <w:r>
                    <w:rPr>
                      <w:rFonts w:ascii="Arial" w:hAnsi="Arial" w:cs="Arial"/>
                    </w:rPr>
                    <w:t>年，国家将尽快建立和完善能源信息统计体系，加强能源预测分析和预警，规范能源信息报告和发布制度，发挥协会等中介机构作用，为政府决策提供信息支持。无论是具体任务的提出，还是宏观政策的设计，国家能源局为我国未来</w:t>
                  </w:r>
                  <w:r>
                    <w:rPr>
                      <w:rFonts w:cs="Arial" w:ascii="Arial" w:hAnsi="Arial"/>
                    </w:rPr>
                    <w:t>3</w:t>
                  </w:r>
                  <w:r>
                    <w:rPr>
                      <w:rFonts w:ascii="Arial" w:hAnsi="Arial" w:cs="Arial"/>
                    </w:rPr>
                    <w:t>年油气行业发展制定的规划都高度关注资源获取、加工、供给、使用的规模化，走规模之路来推动油气行业实现可持续发展的思路已清晰可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城市燃气协会、中国石油和化学工业协会、美国《油气杂志》、中国行业研究网、国内外多种相关报刊杂志基础信息以及专业研究单位等公布、提供的大量的内容翔实、统计精确的资料和数据。报告立足于世界天然气市场，从中国天然气行业发展情况、相关产业发展状况、区域市场发展状况、行业内主要企业发展情况以及天然气行业未来发展趋势、投资策略等多方面进行了深度剖析。通过对天然气行业需求和产销分析、及区域市场的研究对行业发展趋势做出了研判；通过对行业发展政策因素，相关行业发展趋势以及历史数据定量分析的基础上，对中国天然气行业发展趋势做出了科学预测，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的形成与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的组成与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天然气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天然气资源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天然气工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天然气存在的主要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天然气生产的措施</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工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天然气开发利用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天然气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际天然气贸易市场发展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化天然气需求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天然气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俄罗斯天然气出口现状与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俄罗斯天然气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天然气出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俄罗斯天然气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及中东地区天然气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海湾地区天然气储量分布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沙特天然气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湾国家对天然气需求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阿拉伯国家天然气需求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未来海湾及中东各国天然气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在东亚天然气产业中的利益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的进口</w:t>
                                        </w:r>
                                        <w:r>
                                          <w:rPr>
                                            <w:rFonts w:cs="Arial" w:ascii="Arial" w:hAnsi="Arial"/>
                                            <w:color w:val="000000"/>
                                            <w:szCs w:val="21"/>
                                          </w:rPr>
                                          <w:t>LNG</w:t>
                                        </w:r>
                                        <w:r>
                                          <w:rPr>
                                            <w:rFonts w:ascii="Arial" w:hAnsi="Arial" w:cs="Arial"/>
                                            <w:color w:val="000000"/>
                                            <w:szCs w:val="21"/>
                                          </w:rPr>
                                          <w:t>市场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天然气企业进军海外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日在东亚天然气市场的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日在东亚天然气市场的合作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日本在东亚天然气市场的竞争优势</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天然气产业链规制改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天然气多元化气源供应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非常规天然气开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天然气产业发展的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天然气基础设施发展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天然气市场体制发展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天然气供需市场分布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天然气管理体系和法规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成本与定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天然气成本构成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天然气价格构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天然气价格变化对市场化改革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天然气终端价格市场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产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和化工行业运行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运行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间分化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业运行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产业工业经济运行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工业经济运行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不同所有制企业工业经济运行指标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产销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天然气产销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产销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气行业产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开采业产值统计</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产业进出口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气产品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天然气产品进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天然气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液化天然气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天然气进口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俄罗斯向中国输出天然气计划</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应用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城市燃气发展的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城市燃气事业发展的思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燃气的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大天然气公交车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化工业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十一五”天然气化工项目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天然气发电量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三巨头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三大石化巨头在广东天然气市场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石油中海油角力液化天然气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大国在中国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大国竞争中国市场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俄、土竞争中国天然气市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企业竞争策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高效利用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能源结构调整分析</w:t>
                                        </w:r>
                                        <w:r>
                                          <w:rPr>
                                            <w:rFonts w:cs="Arial" w:ascii="Arial" w:hAnsi="Arial"/>
                                            <w:color w:val="000000"/>
                                            <w:szCs w:val="21"/>
                                          </w:rPr>
                                          <w:tab/>
                                          <w:t>165</w:t>
                                        </w:r>
                                      </w:p>
                                      <w:p>
                                        <w:pPr>
                                          <w:pStyle w:val="Normal"/>
                                          <w:spacing w:lineRule="atLeast" w:line="380"/>
                                          <w:rPr/>
                                        </w:pPr>
                                        <w:r>
                                          <w:rPr>
                                            <w:rFonts w:ascii="Arial" w:hAnsi="Arial" w:cs="Arial"/>
                                            <w:color w:val="000000"/>
                                            <w:szCs w:val="21"/>
                                          </w:rPr>
                                          <w:t>二、我国天然气的发展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的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天然气战略建立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战略措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加大天然气产业投资力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通燃气开发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能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天然气行业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资源勘探开发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家石油公司崛起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际石油公司战略调整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国际石油天然气技术开发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全球范围内的油气资产并购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世界油气开发市场对外合作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工业发展趋势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天然气产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世界天然气贸易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世界天然气消费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天然气行业地位发展预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我国天然气行业发展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工业发展趋势及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未来中国天然气储量增长的主要领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未来石油天然气行业运行态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工业中长期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一五”时期我国石油天然气工业发展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天然气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天然气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发展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行业投资现状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天然气投资品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天然气投资价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天然气投资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气行业投资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价改受益股投资要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三巨头公司投资天然气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石油投资天然气下游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油在珠海投资天然气项目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石化投资天然气项目规划</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投资环境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利用政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制定政策的必要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适用范围和管理主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指导思想和基本原则</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天然气利用领域和顺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促进天然气节</w:t>
                                        </w:r>
                                        <w:r>
                                          <w:rPr>
                                            <w:rFonts w:ascii="Arial" w:hAnsi="Arial" w:cs="Arial" w:eastAsia="Arial"/>
                                            <w:color w:val="000000"/>
                                            <w:szCs w:val="21"/>
                                          </w:rPr>
                                          <w:t xml:space="preserve"> </w:t>
                                        </w:r>
                                        <w:r>
                                          <w:rPr>
                                            <w:rFonts w:ascii="Arial" w:hAnsi="Arial" w:cs="Arial"/>
                                            <w:color w:val="000000"/>
                                            <w:szCs w:val="21"/>
                                          </w:rPr>
                                          <w:t>约利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投资机会与风险</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投资风险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变化的风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项目融资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融资演变</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殊的融资环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天然气及其项目的主要特点</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天然气项目的融资相关影响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中国天然气建设项目融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天然气项目的融资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与人工煤气、液化石油气的特性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世界天然气产量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世界天然气消费量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我国天然气消费量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天然气储量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国家天然气剩余探明可采储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世界天然气产量分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已探明可开采原油和凝析油储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已探明可开采伴生和非伴生天然气储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沙特阿美公司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原油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天然气日开采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原料天然气和乙烷气日交付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液化碳氢天然气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硫磺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阿美公司装运的油轮（艘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阿美公司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沙特油气出口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天然气价格构成及定价机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石化天然气销售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经济运行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大型企业经济运行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中型企业经济运行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小型企业经济运行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国有企业经济运行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集体企业经济运行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股份制企业经济运行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股份合作企业经济运行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私营企业经济运行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工业外商和港澳台投资企业经济运行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其他企业经济运行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气产销总量平衡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原油和天然气开采业产值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原油和天然气开采业产值图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天然气进口分项数据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进口量及进口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天然气汽车及加气站统计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NG</w:t>
                                        </w:r>
                                        <w:r>
                                          <w:rPr>
                                            <w:rFonts w:ascii="Arial" w:hAnsi="Arial" w:cs="Arial"/>
                                            <w:color w:val="000000"/>
                                            <w:szCs w:val="21"/>
                                          </w:rPr>
                                          <w:t>汽车和加气站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加气站的设备使用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的情况下</w:t>
                                        </w:r>
                                        <w:r>
                                          <w:rPr>
                                            <w:rFonts w:cs="Arial" w:ascii="Arial" w:hAnsi="Arial"/>
                                            <w:color w:val="000000"/>
                                            <w:szCs w:val="21"/>
                                          </w:rPr>
                                          <w:t>CNG</w:t>
                                        </w:r>
                                        <w:r>
                                          <w:rPr>
                                            <w:rFonts w:ascii="Arial" w:hAnsi="Arial" w:cs="Arial"/>
                                            <w:color w:val="000000"/>
                                            <w:szCs w:val="21"/>
                                          </w:rPr>
                                          <w:t>站进出价差测算结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合成氨产品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氢氰酸产品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乙炔化工产品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美国和西欧地区天然气化工利用的消费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的例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上海能源站和电热冷联产技术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能源站和电热冷联产技术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营业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天然气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化工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大通燃气开发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海油田服务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广安爱众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春燃气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明星电力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申能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广汇实业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美国工业用天然气平均价格</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美国工业用天然气各月份价格</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的形成与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的组成与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天然气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天然气资源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天然气工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天然气存在的主要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天然气生产的措施</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工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天然气开发利用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天然气市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际天然气贸易市场发展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化天然气需求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天然气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俄罗斯天然气出口现状与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俄罗斯天然气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天然气出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俄罗斯天然气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及中东地区天然气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海湾地区天然气储量分布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沙特天然气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海湾国家对天然气需求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阿拉伯国家天然气需求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未来海湾及中东各国天然气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在东亚天然气产业中的利益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的进口</w:t>
                                  </w:r>
                                  <w:r>
                                    <w:rPr>
                                      <w:rFonts w:cs="Arial" w:ascii="Arial" w:hAnsi="Arial"/>
                                      <w:color w:val="000000"/>
                                      <w:szCs w:val="21"/>
                                    </w:rPr>
                                    <w:t>LNG</w:t>
                                  </w:r>
                                  <w:r>
                                    <w:rPr>
                                      <w:rFonts w:ascii="Arial" w:hAnsi="Arial" w:cs="Arial"/>
                                      <w:color w:val="000000"/>
                                      <w:szCs w:val="21"/>
                                    </w:rPr>
                                    <w:t>市场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天然气企业进军海外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日在东亚天然气市场的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日在东亚天然气市场的合作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日本在东亚天然气市场的竞争优势</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行业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天然气产业链规制改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我国天然气多元化气源供应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非常规天然气开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天然气产业发展的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天然气基础设施发展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天然气市场体制发展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天然气供需市场分布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天然气管理体系和法规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成本与定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天然气成本构成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天然气价格构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天然气价格变化对市场化改革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天然气终端价格市场化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产业经济运行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和化工行业运行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运行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行业间分化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业运行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产业工业经济运行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工业经济运行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不同所有制企业工业经济运行指标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行业产销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天然气产销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产销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气行业产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气开采业产值统计</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产业进出口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天然气产品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总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天然气产品进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天然气进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液化天然气进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化天然气进口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俄罗斯向中国输出天然气计划</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应用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城市燃气发展的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城市燃气事业发展的思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燃气的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大天然气公交车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化工业发展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十一五”天然气化工项目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天然气发电量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三巨头竞争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三大石化巨头在广东天然气市场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石油中海油角力液化天然气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大国在中国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气大国竞争中国市场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俄、土竞争中国天然气市场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企业竞争策略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高效利用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能源结构调整分析</w:t>
                                  </w:r>
                                  <w:r>
                                    <w:rPr>
                                      <w:rFonts w:cs="Arial" w:ascii="Arial" w:hAnsi="Arial"/>
                                      <w:color w:val="000000"/>
                                      <w:szCs w:val="21"/>
                                    </w:rPr>
                                    <w:tab/>
                                    <w:t>165</w:t>
                                  </w:r>
                                </w:p>
                                <w:p>
                                  <w:pPr>
                                    <w:pStyle w:val="Normal"/>
                                    <w:spacing w:lineRule="atLeast" w:line="380"/>
                                    <w:rPr/>
                                  </w:pPr>
                                  <w:r>
                                    <w:rPr>
                                      <w:rFonts w:ascii="Arial" w:hAnsi="Arial" w:cs="Arial"/>
                                      <w:color w:val="000000"/>
                                      <w:szCs w:val="21"/>
                                    </w:rPr>
                                    <w:t>二、我国天然气的发展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的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天然气战略建立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战略措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加大天然气产业投资力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大通燃气开发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能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天然气行业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资源勘探开发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家石油公司崛起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际石油公司战略调整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国际石油天然气技术开发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全球范围内的油气资产并购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世界油气开发市场对外合作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工业发展趋势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天然气产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世界天然气贸易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世界天然气消费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天然气行业地位发展预测</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我国天然气行业发展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工业发展趋势及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未来中国天然气储量增长的主要领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未来石油天然气行业运行态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工业中长期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一五”时期我国石油天然气工业发展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天然气需求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我国天然气需求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发展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行业投资现状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气行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天然气投资品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天然气投资价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天然气投资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气行业投资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然气价改受益股投资要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三巨头公司投资天然气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石油投资天然气下游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油在珠海投资天然气项目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石化投资天然气项目规划</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行业投资环境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利用政策</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制定政策的必要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适用范围和管理主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指导思想和基本原则</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天然气利用领域和顺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促进天然气节</w:t>
                                  </w:r>
                                  <w:r>
                                    <w:rPr>
                                      <w:rFonts w:ascii="Arial" w:hAnsi="Arial" w:cs="Arial" w:eastAsia="Arial"/>
                                      <w:color w:val="000000"/>
                                      <w:szCs w:val="21"/>
                                    </w:rPr>
                                    <w:t xml:space="preserve"> </w:t>
                                  </w:r>
                                  <w:r>
                                    <w:rPr>
                                      <w:rFonts w:ascii="Arial" w:hAnsi="Arial" w:cs="Arial"/>
                                      <w:color w:val="000000"/>
                                      <w:szCs w:val="21"/>
                                    </w:rPr>
                                    <w:t>约利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行业投资机会与风险</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投资风险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变化的风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项目融资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融资演变</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殊的融资环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天然气及其项目的主要特点</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天然气项目的融资相关影响因素</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中国天然气建设项目融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天然气项目的融资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与人工煤气、液化石油气的特性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世界天然气产量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世界天然气消费量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天然气产量变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我国天然气消费量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世界天然气储量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国家天然气剩余探明可采储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世界天然气产量分布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已探明可开采原油和凝析油储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已探明可开采伴生和非伴生天然气储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沙特阿美公司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原油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天然气日开采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原料天然气和乙烷气日交付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液化碳氢天然气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沙特硫磺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阿美公司装运的油轮（艘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阿美公司出口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沙特油气出口方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天然气价格构成及定价机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石化天然气销售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经济运行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大型企业经济运行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中型企业经济运行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小型企业经济运行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国有企业经济运行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集体企业经济运行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股份制企业经济运行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股份合作企业经济运行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私营企业经济运行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工业外商和港澳台投资企业经济运行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天然气产业其他企业经济运行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然气产销总量平衡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原油和天然气开采业产值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原油和天然气开采业产值图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态天然气进口分项数据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进口量及进口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天然气汽车及加气站统计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NG</w:t>
                                  </w:r>
                                  <w:r>
                                    <w:rPr>
                                      <w:rFonts w:ascii="Arial" w:hAnsi="Arial" w:cs="Arial"/>
                                      <w:color w:val="000000"/>
                                      <w:szCs w:val="21"/>
                                    </w:rPr>
                                    <w:t>汽车和加气站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加气站的设备使用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的情况下</w:t>
                                  </w:r>
                                  <w:r>
                                    <w:rPr>
                                      <w:rFonts w:cs="Arial" w:ascii="Arial" w:hAnsi="Arial"/>
                                      <w:color w:val="000000"/>
                                      <w:szCs w:val="21"/>
                                    </w:rPr>
                                    <w:t>CNG</w:t>
                                  </w:r>
                                  <w:r>
                                    <w:rPr>
                                      <w:rFonts w:ascii="Arial" w:hAnsi="Arial" w:cs="Arial"/>
                                      <w:color w:val="000000"/>
                                      <w:szCs w:val="21"/>
                                    </w:rPr>
                                    <w:t>站进出价差测算结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合成氨产品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氢氰酸产品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乙炔化工产品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美国和西欧地区天然气化工利用的消费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的例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上海能源站和电热冷联产技术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能源站和电热冷联产技术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营业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天然气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化工股份有限公司主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大通燃气开发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资本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主营业务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营业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大通燃气开发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海油田服务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获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经营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偿债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现金流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海油田服务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广安爱众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每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获利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资本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发展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主营业务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广安爱众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春燃气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春燃气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明星电力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明星电力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申能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申能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新疆广汇实业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广汇实业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2</w:t>
                                  </w:r>
                                  <w:r>
                                    <w:rPr>
                                      <w:rFonts w:ascii="Arial" w:hAnsi="Arial" w:cs="Arial"/>
                                      <w:color w:val="000000"/>
                                      <w:szCs w:val="21"/>
                                    </w:rPr>
                                    <w:t>年美国工业用天然气平均价格</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美国工业用天然气各月份价格</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1:46:00Z</dcterms:modified>
  <cp:revision>21</cp:revision>
  <dc:subject/>
  <dc:title/>
</cp:coreProperties>
</file>