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肥行业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2911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2911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的相关概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相关定义及分类</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化肥基本概念</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产品主要分类</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的作用、发展趋势分析</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化肥行业作用分析</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化肥行业发展趋势分析</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相关政策</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政策对化肥行业发展的影响分析</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其他相关行业政策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上游行业供给影响因素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影响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行业发展情况</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煤炭发展对化肥行业的影响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的影响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石油行业发展趋势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的的影响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天然气发展对化肥行业发展的影响</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料对化肥工业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化肥行业发展情况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际化肥市场格局</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一、国际化肥供需情况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国际主要化肥生产国家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国际主要化肥生产企业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价格走势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化肥价格走势</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影响化肥价格波动的原因分析</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发展趋势分析</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国际氮肥市场概况</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国际钾肥市场概况</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国际磷肥市场概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国际含硫肥市场概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化肥需求稳定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洲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其他地区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化肥市场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肥需求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化肥面临过剩</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化肥行业运行态势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状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变化</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相关行业经济运行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中国化肥产业进入循环经济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化肥需求状况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行业需求规模情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需求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生物质能源刺激化肥需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化肥行业需求影响因素分析</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化肥供给状况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行业供给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行业经济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进入周期性调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化肥行业供给影响因素分析</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肥价格变化情况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趋势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影响化肥价格涨跌的因素分析</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进口分析</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出口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发展趋势</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细分行业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行业发展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氮肥行业生产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氮肥消费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我国氮肥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行业发展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磷肥行业生产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磷肥消费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我国磷肥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行业发展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钾肥行业生产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钾肥消费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我国钾肥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肥料行业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物肥料行业生产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肥料消费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我国生物肥料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尿素行业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尿素行业生产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尿素消费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我国尿素市场前景</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工业在全国的分布状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我国化肥行业区域竞争格局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我国化肥行业布局发展趋势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行业发展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山东省化肥行业现状</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山东省化肥行业发展趋势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化肥行业发展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四川省化肥行业现状</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四川省化肥行业发展趋势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行业发展分析</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山西省化肥行业现状</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山西省化肥行业发展趋势分析</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竞争力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竞争力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我国化肥行业在国际市场的竞争力现状</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我国化肥行业成熟度分析</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市场营销策略</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二、价格与促销手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销售渠道与销售服务</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品牌营销策略</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化肥行业产业链</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提高能源和资源供应能力</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提高企业的自身竞争力</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企业现状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湖钾肥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国化工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西化工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天化工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产业投资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肥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所面临的机会</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外部威胁</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稳定性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化肥子行业投资风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一、氮肥行业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磷肥行业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钾肥行业分析</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行业投资机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中国化肥产业面临发展机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化肥行业继续保持增长状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化肥关税新政策的利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肥产品发展重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纳米肥料市场前景广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液体化肥前景广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优质复混肥市场前景广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行业技术发展重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我国化肥行业技术现状</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未来我国化肥行业技术及科研开发重点</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节选</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化肥主要分类</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化肥增产效果表</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化肥主要产地</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5-2008 </w:t>
                                        </w:r>
                                        <w:r>
                                          <w:rPr>
                                            <w:rFonts w:ascii="Arial" w:hAnsi="Arial" w:cs="Arial"/>
                                            <w:color w:val="000000"/>
                                            <w:szCs w:val="21"/>
                                          </w:rPr>
                                          <w:t>年国际化肥产量数据</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w:t>
                                        </w:r>
                                        <w:r>
                                          <w:rPr>
                                            <w:rFonts w:cs="Arial" w:ascii="Arial" w:hAnsi="Arial"/>
                                            <w:color w:val="000000"/>
                                            <w:szCs w:val="21"/>
                                          </w:rPr>
                                          <w:t xml:space="preserve">10 </w:t>
                                        </w:r>
                                        <w:r>
                                          <w:rPr>
                                            <w:rFonts w:ascii="Arial" w:hAnsi="Arial" w:cs="Arial"/>
                                            <w:color w:val="000000"/>
                                            <w:szCs w:val="21"/>
                                          </w:rPr>
                                          <w:t>大化肥企业主要化肥产品年生产能力</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5-2008 </w:t>
                                        </w:r>
                                        <w:r>
                                          <w:rPr>
                                            <w:rFonts w:ascii="Arial" w:hAnsi="Arial" w:cs="Arial"/>
                                            <w:color w:val="000000"/>
                                            <w:szCs w:val="21"/>
                                          </w:rPr>
                                          <w:t>年我国化肥行业产量表</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我国化肥产品价格表</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关税配额分配表</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中化集团公司进口化肥港口交货价格表</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我国化肥企业新增产能</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我国氮肥和尿素供需数据表</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磷肥供需数据表</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我国钾肥供需数据表</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山东省化肥行业经济指标</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东省化肥子行业指标</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东省化肥产量</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四川省化肥行业经济指标</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四川省化肥子行业指标</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四川省化肥产量</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山西省化肥行业经济指标</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西省化肥子行业经济指标</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西省化肥产量</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盐湖钾肥公司主要财务数据</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六国化工公司主要财务数据</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四川美丰公司主要财务数据</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鲁西化工公司主要财务数据</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泸天化公司主要财务数据</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不同行业对国民经济的敏感性</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6-2008</w:t>
                                        </w:r>
                                        <w:r>
                                          <w:rPr>
                                            <w:rFonts w:ascii="Arial" w:hAnsi="Arial" w:cs="Arial"/>
                                            <w:color w:val="000000"/>
                                            <w:szCs w:val="21"/>
                                          </w:rPr>
                                          <w:t>年化肥产量和</w:t>
                                        </w:r>
                                        <w:r>
                                          <w:rPr>
                                            <w:rFonts w:cs="Arial" w:ascii="Arial" w:hAnsi="Arial"/>
                                            <w:color w:val="000000"/>
                                            <w:szCs w:val="21"/>
                                          </w:rPr>
                                          <w:t>GDP</w:t>
                                        </w:r>
                                        <w:r>
                                          <w:rPr>
                                            <w:rFonts w:ascii="Arial" w:hAnsi="Arial" w:cs="Arial"/>
                                            <w:color w:val="000000"/>
                                            <w:szCs w:val="21"/>
                                          </w:rPr>
                                          <w:t>表</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化肥行业生命周期的判断</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6-2008</w:t>
                                        </w:r>
                                        <w:r>
                                          <w:rPr>
                                            <w:rFonts w:ascii="Arial" w:hAnsi="Arial" w:cs="Arial"/>
                                            <w:color w:val="000000"/>
                                            <w:szCs w:val="21"/>
                                          </w:rPr>
                                          <w:t>年化肥行业扩张系数变化表</w:t>
                                        </w:r>
                                        <w:r>
                                          <w:rPr>
                                            <w:rFonts w:cs="Arial" w:ascii="Arial" w:hAnsi="Arial"/>
                                            <w:color w:val="000000"/>
                                            <w:szCs w:val="21"/>
                                          </w:rPr>
                                          <w:t xml:space="preserve">117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节选</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国际合成氨价格（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国际合成氨价格（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国际磷酸二铵价格走势图</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化肥价格上涨原因分析图</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际天然气价格（美元</w:t>
                                        </w:r>
                                        <w:r>
                                          <w:rPr>
                                            <w:rFonts w:cs="Arial" w:ascii="Arial" w:hAnsi="Arial"/>
                                            <w:color w:val="000000"/>
                                            <w:szCs w:val="21"/>
                                          </w:rPr>
                                          <w:t>/</w:t>
                                        </w:r>
                                        <w:r>
                                          <w:rPr>
                                            <w:rFonts w:ascii="Arial" w:hAnsi="Arial" w:cs="Arial"/>
                                            <w:color w:val="000000"/>
                                            <w:szCs w:val="21"/>
                                          </w:rPr>
                                          <w:t>百万英热）</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化肥产量图</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化肥消费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w:t>
                                        </w:r>
                                        <w:r>
                                          <w:rPr>
                                            <w:rFonts w:cs="Arial" w:ascii="Arial" w:hAnsi="Arial"/>
                                            <w:color w:val="000000"/>
                                            <w:szCs w:val="21"/>
                                          </w:rPr>
                                          <w:t>DAP</w:t>
                                        </w:r>
                                        <w:r>
                                          <w:rPr>
                                            <w:rFonts w:ascii="Arial" w:hAnsi="Arial" w:cs="Arial"/>
                                            <w:color w:val="000000"/>
                                            <w:szCs w:val="21"/>
                                          </w:rPr>
                                          <w:t>价格走势</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国内尿素价格走势</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化肥进出口对比图</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化肥行业耗煤量及增速</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6 -2008</w:t>
                                        </w:r>
                                        <w:r>
                                          <w:rPr>
                                            <w:rFonts w:ascii="Arial" w:hAnsi="Arial" w:cs="Arial"/>
                                            <w:color w:val="000000"/>
                                            <w:szCs w:val="21"/>
                                          </w:rPr>
                                          <w:t>年伦敦原油价格走势图</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6-2008</w:t>
                                        </w:r>
                                        <w:r>
                                          <w:rPr>
                                            <w:rFonts w:ascii="Arial" w:hAnsi="Arial" w:cs="Arial"/>
                                            <w:color w:val="000000"/>
                                            <w:szCs w:val="21"/>
                                          </w:rPr>
                                          <w:t>年我国氮肥产量和增长率</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我国氮肥行业进出口对比图</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6-2008</w:t>
                                        </w:r>
                                        <w:r>
                                          <w:rPr>
                                            <w:rFonts w:ascii="Arial" w:hAnsi="Arial" w:cs="Arial"/>
                                            <w:color w:val="000000"/>
                                            <w:szCs w:val="21"/>
                                          </w:rPr>
                                          <w:t>年我国磷肥产量和增长率</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6-2008</w:t>
                                        </w:r>
                                        <w:r>
                                          <w:rPr>
                                            <w:rFonts w:ascii="Arial" w:hAnsi="Arial" w:cs="Arial"/>
                                            <w:color w:val="000000"/>
                                            <w:szCs w:val="21"/>
                                          </w:rPr>
                                          <w:t>年我国钾肥产量和增长率</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6-2008</w:t>
                                        </w:r>
                                        <w:r>
                                          <w:rPr>
                                            <w:rFonts w:ascii="Arial" w:hAnsi="Arial" w:cs="Arial"/>
                                            <w:color w:val="000000"/>
                                            <w:szCs w:val="21"/>
                                          </w:rPr>
                                          <w:t>年我国化肥行业周期性分析图</w:t>
                                        </w:r>
                                        <w:r>
                                          <w:rPr>
                                            <w:rFonts w:cs="Arial" w:ascii="Arial" w:hAnsi="Arial"/>
                                            <w:color w:val="000000"/>
                                            <w:szCs w:val="21"/>
                                          </w:rPr>
                                          <w:t xml:space="preserve">11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的相关概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相关定义及分类</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化肥基本概念</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产品主要分类</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的作用、发展趋势分析</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化肥行业作用分析</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化肥行业发展趋势分析</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相关政策</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政策对化肥行业发展的影响分析</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其他相关行业政策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上游行业供给影响因素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影响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行业发展情况</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煤炭发展对化肥行业的影响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的影响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石油行业发展趋势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的的影响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天然气发展对化肥行业发展的影响</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料对化肥工业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化肥行业发展情况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际化肥市场格局</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一、国际化肥供需情况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国际主要化肥生产国家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国际主要化肥生产企业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价格走势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化肥价格走势</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影响化肥价格波动的原因分析</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化肥发展趋势分析</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国际氮肥市场概况</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国际钾肥市场概况</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国际磷肥市场概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国际含硫肥市场概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化肥需求稳定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洲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其他地区需求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化肥市场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肥需求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化肥面临过剩</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化肥行业运行态势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状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变化</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相关行业经济运行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中国化肥产业进入循环经济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化肥需求状况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行业需求规模情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需求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生物质能源刺激化肥需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化肥行业需求影响因素分析</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化肥供给状况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行业供给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行业经济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进入周期性调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化肥行业供给影响因素分析</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价格走势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肥价格变化情况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趋势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影响化肥价格涨跌的因素分析</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进出口分析</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进口分析</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出口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行业发展趋势</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细分行业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氮肥行业发展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氮肥行业生产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氮肥消费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我国氮肥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肥行业发展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磷肥行业生产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磷肥消费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我国磷肥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钾肥行业发展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钾肥行业生产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钾肥消费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我国钾肥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肥料行业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物肥料行业生产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肥料消费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我国生物肥料市场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尿素行业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尿素行业生产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尿素消费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我国尿素市场前景</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行业区域市场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工业在全国的分布状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我国化肥行业区域竞争格局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我国化肥行业布局发展趋势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化肥行业发展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山东省化肥行业现状</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山东省化肥行业发展趋势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化肥行业发展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四川省化肥行业现状</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四川省化肥行业发展趋势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行业发展分析</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山西省化肥行业现状</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山西省化肥行业发展趋势分析</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竞争力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竞争力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我国化肥行业在国际市场的竞争力现状</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我国化肥行业成熟度分析</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市场营销策略</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二、价格与促销手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销售渠道与销售服务</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品牌营销策略</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化肥行业产业链</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提高能源和资源供应能力</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提高企业的自身竞争力</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企业现状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湖钾肥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国化工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西化工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天化工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产业投资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肥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所面临的机会</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外部威胁</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稳定性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化肥子行业投资风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一、氮肥行业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磷肥行业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钾肥行业分析</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行业投资机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中国化肥产业面临发展机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化肥行业继续保持增长状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化肥关税新政策的利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肥产品发展重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纳米肥料市场前景广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液体化肥前景广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优质复混肥市场前景广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行业技术发展重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我国化肥行业技术现状</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未来我国化肥行业技术及科研开发重点</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节选</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化肥主要分类</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化肥增产效果表</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化肥主要产地</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5-2008 </w:t>
                                  </w:r>
                                  <w:r>
                                    <w:rPr>
                                      <w:rFonts w:ascii="Arial" w:hAnsi="Arial" w:cs="Arial"/>
                                      <w:color w:val="000000"/>
                                      <w:szCs w:val="21"/>
                                    </w:rPr>
                                    <w:t>年国际化肥产量数据</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w:t>
                                  </w:r>
                                  <w:r>
                                    <w:rPr>
                                      <w:rFonts w:cs="Arial" w:ascii="Arial" w:hAnsi="Arial"/>
                                      <w:color w:val="000000"/>
                                      <w:szCs w:val="21"/>
                                    </w:rPr>
                                    <w:t xml:space="preserve">10 </w:t>
                                  </w:r>
                                  <w:r>
                                    <w:rPr>
                                      <w:rFonts w:ascii="Arial" w:hAnsi="Arial" w:cs="Arial"/>
                                      <w:color w:val="000000"/>
                                      <w:szCs w:val="21"/>
                                    </w:rPr>
                                    <w:t>大化肥企业主要化肥产品年生产能力</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5-2008 </w:t>
                                  </w:r>
                                  <w:r>
                                    <w:rPr>
                                      <w:rFonts w:ascii="Arial" w:hAnsi="Arial" w:cs="Arial"/>
                                      <w:color w:val="000000"/>
                                      <w:szCs w:val="21"/>
                                    </w:rPr>
                                    <w:t>年我国化肥行业产量表</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我国化肥产品价格表</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关税配额分配表</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中化集团公司进口化肥港口交货价格表</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我国化肥企业新增产能</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我国氮肥和尿素供需数据表</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磷肥供需数据表</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8 </w:t>
                                  </w:r>
                                  <w:r>
                                    <w:rPr>
                                      <w:rFonts w:ascii="Arial" w:hAnsi="Arial" w:cs="Arial"/>
                                      <w:color w:val="000000"/>
                                      <w:szCs w:val="21"/>
                                    </w:rPr>
                                    <w:t>年我国钾肥供需数据表</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山东省化肥行业经济指标</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东省化肥子行业指标</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东省化肥产量</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四川省化肥行业经济指标</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四川省化肥子行业指标</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四川省化肥产量</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山西省化肥行业经济指标</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西省化肥子行业经济指标</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2007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山西省化肥产量</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盐湖钾肥公司主要财务数据</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六国化工公司主要财务数据</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四川美丰公司主要财务数据</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鲁西化工公司主要财务数据</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泸天化公司主要财务数据</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不同行业对国民经济的敏感性</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6-2008</w:t>
                                  </w:r>
                                  <w:r>
                                    <w:rPr>
                                      <w:rFonts w:ascii="Arial" w:hAnsi="Arial" w:cs="Arial"/>
                                      <w:color w:val="000000"/>
                                      <w:szCs w:val="21"/>
                                    </w:rPr>
                                    <w:t>年化肥产量和</w:t>
                                  </w:r>
                                  <w:r>
                                    <w:rPr>
                                      <w:rFonts w:cs="Arial" w:ascii="Arial" w:hAnsi="Arial"/>
                                      <w:color w:val="000000"/>
                                      <w:szCs w:val="21"/>
                                    </w:rPr>
                                    <w:t>GDP</w:t>
                                  </w:r>
                                  <w:r>
                                    <w:rPr>
                                      <w:rFonts w:ascii="Arial" w:hAnsi="Arial" w:cs="Arial"/>
                                      <w:color w:val="000000"/>
                                      <w:szCs w:val="21"/>
                                    </w:rPr>
                                    <w:t>表</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化肥行业生命周期的判断</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6-2008</w:t>
                                  </w:r>
                                  <w:r>
                                    <w:rPr>
                                      <w:rFonts w:ascii="Arial" w:hAnsi="Arial" w:cs="Arial"/>
                                      <w:color w:val="000000"/>
                                      <w:szCs w:val="21"/>
                                    </w:rPr>
                                    <w:t>年化肥行业扩张系数变化表</w:t>
                                  </w:r>
                                  <w:r>
                                    <w:rPr>
                                      <w:rFonts w:cs="Arial" w:ascii="Arial" w:hAnsi="Arial"/>
                                      <w:color w:val="000000"/>
                                      <w:szCs w:val="21"/>
                                    </w:rPr>
                                    <w:t xml:space="preserve">117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节选</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国际合成氨价格（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国际合成氨价格（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国际磷酸二铵价格走势图</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化肥价格上涨原因分析图</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际天然气价格（美元</w:t>
                                  </w:r>
                                  <w:r>
                                    <w:rPr>
                                      <w:rFonts w:cs="Arial" w:ascii="Arial" w:hAnsi="Arial"/>
                                      <w:color w:val="000000"/>
                                      <w:szCs w:val="21"/>
                                    </w:rPr>
                                    <w:t>/</w:t>
                                  </w:r>
                                  <w:r>
                                    <w:rPr>
                                      <w:rFonts w:ascii="Arial" w:hAnsi="Arial" w:cs="Arial"/>
                                      <w:color w:val="000000"/>
                                      <w:szCs w:val="21"/>
                                    </w:rPr>
                                    <w:t>百万英热）</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化肥产量图</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化肥消费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w:t>
                                  </w:r>
                                  <w:r>
                                    <w:rPr>
                                      <w:rFonts w:cs="Arial" w:ascii="Arial" w:hAnsi="Arial"/>
                                      <w:color w:val="000000"/>
                                      <w:szCs w:val="21"/>
                                    </w:rPr>
                                    <w:t>DAP</w:t>
                                  </w:r>
                                  <w:r>
                                    <w:rPr>
                                      <w:rFonts w:ascii="Arial" w:hAnsi="Arial" w:cs="Arial"/>
                                      <w:color w:val="000000"/>
                                      <w:szCs w:val="21"/>
                                    </w:rPr>
                                    <w:t>价格走势</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国内尿素价格走势</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化肥进出口对比图</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化肥行业耗煤量及增速</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6 -2008</w:t>
                                  </w:r>
                                  <w:r>
                                    <w:rPr>
                                      <w:rFonts w:ascii="Arial" w:hAnsi="Arial" w:cs="Arial"/>
                                      <w:color w:val="000000"/>
                                      <w:szCs w:val="21"/>
                                    </w:rPr>
                                    <w:t>年伦敦原油价格走势图</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6-2008</w:t>
                                  </w:r>
                                  <w:r>
                                    <w:rPr>
                                      <w:rFonts w:ascii="Arial" w:hAnsi="Arial" w:cs="Arial"/>
                                      <w:color w:val="000000"/>
                                      <w:szCs w:val="21"/>
                                    </w:rPr>
                                    <w:t>年我国氮肥产量和增长率</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我国氮肥行业进出口对比图</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6-2008</w:t>
                                  </w:r>
                                  <w:r>
                                    <w:rPr>
                                      <w:rFonts w:ascii="Arial" w:hAnsi="Arial" w:cs="Arial"/>
                                      <w:color w:val="000000"/>
                                      <w:szCs w:val="21"/>
                                    </w:rPr>
                                    <w:t>年我国磷肥产量和增长率</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6-2008</w:t>
                                  </w:r>
                                  <w:r>
                                    <w:rPr>
                                      <w:rFonts w:ascii="Arial" w:hAnsi="Arial" w:cs="Arial"/>
                                      <w:color w:val="000000"/>
                                      <w:szCs w:val="21"/>
                                    </w:rPr>
                                    <w:t>年我国钾肥产量和增长率</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6-2008</w:t>
                                  </w:r>
                                  <w:r>
                                    <w:rPr>
                                      <w:rFonts w:ascii="Arial" w:hAnsi="Arial" w:cs="Arial"/>
                                      <w:color w:val="000000"/>
                                      <w:szCs w:val="21"/>
                                    </w:rPr>
                                    <w:t>年我国化肥行业周期性分析图</w:t>
                                  </w:r>
                                  <w:r>
                                    <w:rPr>
                                      <w:rFonts w:cs="Arial" w:ascii="Arial" w:hAnsi="Arial"/>
                                      <w:color w:val="000000"/>
                                      <w:szCs w:val="21"/>
                                    </w:rPr>
                                    <w:t xml:space="preserve">11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7:00Z</dcterms:modified>
  <cp:revision>41</cp:revision>
  <dc:subject/>
  <dc:title/>
</cp:coreProperties>
</file>