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硝酸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硝酸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硝酸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硝酸生产工艺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硝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双加压间硝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硝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硝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硝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硝酸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硝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硝酸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硝酸行业存在的问题</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产业结构与国外存在一定差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能继续扩张，产量供过于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硝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硝酸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硝酸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硝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硝酸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硝酸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硝酸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硝酸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硝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硝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济南化肥厂有限责任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石油吉林石化分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石油兰州石化分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国石化南京化学工业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青岛恒源化工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硝酸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液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源材料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硝酸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氮肥产业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苯胺产业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硝基氯化苯产业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燃料行业对硝酸的需求</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民爆行业对硝酸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硝酸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硝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2</w:t>
                                        </w:r>
                                        <w:r>
                                          <w:rPr>
                                            <w:rFonts w:ascii="Arial" w:hAnsi="Arial" w:cs="Arial"/>
                                            <w:color w:val="000000"/>
                                            <w:szCs w:val="21"/>
                                          </w:rPr>
                                          <w:t>硝酸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硝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硝酸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硝酸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硝酸生产工艺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硝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双加压间硝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硝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硝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硝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硝酸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硝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硝酸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硝酸行业存在的问题</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产业结构与国外存在一定差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能继续扩张，产量供过于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硝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硝酸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硝酸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硝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硝酸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硝酸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硝酸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硝酸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硝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硝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济南化肥厂有限责任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石油吉林石化分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石油兰州石化分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国石化南京化学工业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青岛恒源化工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硝酸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液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源材料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硝酸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氮肥产业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苯胺产业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硝基氯化苯产业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对硝酸的需求</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燃料行业对硝酸的需求</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民爆行业对硝酸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硝酸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硝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2</w:t>
                                  </w:r>
                                  <w:r>
                                    <w:rPr>
                                      <w:rFonts w:ascii="Arial" w:hAnsi="Arial" w:cs="Arial"/>
                                      <w:color w:val="000000"/>
                                      <w:szCs w:val="21"/>
                                    </w:rPr>
                                    <w:t>硝酸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硝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38:00Z</dcterms:modified>
  <cp:revision>41</cp:revision>
  <dc:subject/>
  <dc:title/>
</cp:coreProperties>
</file>