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盐酸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盐酸产品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盐酸产品用途及应用领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盐酸生产工艺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外主流生产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国内主流生产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国内外生产工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盐酸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盐酸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盐酸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盐酸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盐酸产品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行业发展环境与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盐酸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宏观环境分析分析</w:t>
                                        </w:r>
                                      </w:p>
                                      <w:p>
                                        <w:pPr>
                                          <w:pStyle w:val="Normal"/>
                                          <w:spacing w:lineRule="atLeast" w:line="380"/>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盐酸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盐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盐酸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盐酸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盐酸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盐酸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盐酸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盐酸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盐酸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盐酸需求量变动</w:t>
                                        </w:r>
                                      </w:p>
                                      <w:p>
                                        <w:pPr>
                                          <w:pStyle w:val="Normal"/>
                                          <w:spacing w:lineRule="atLeast" w:line="380"/>
                                          <w:rPr>
                                            <w:rFonts w:ascii="Arial" w:hAnsi="Arial" w:cs="Arial"/>
                                            <w:color w:val="000000"/>
                                            <w:szCs w:val="21"/>
                                          </w:rPr>
                                        </w:pPr>
                                        <w:r>
                                          <w:rPr>
                                            <w:rFonts w:cs="Arial" w:ascii="Arial" w:hAnsi="Arial"/>
                                            <w:color w:val="000000"/>
                                            <w:szCs w:val="21"/>
                                          </w:rPr>
                                          <w:t>5.1.2 2009-2010</w:t>
                                        </w:r>
                                        <w:r>
                                          <w:rPr>
                                            <w:rFonts w:ascii="Arial" w:hAnsi="Arial" w:cs="Arial"/>
                                            <w:color w:val="000000"/>
                                            <w:szCs w:val="21"/>
                                          </w:rPr>
                                          <w:t>年盐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盐酸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自贡鸿鹤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贵州西洋肥业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石化集团南京化学工业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湖北洋丰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山东红日阿康化工股份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内蒙古乌拉特前旗临海化工有限责任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广州昊天化学（集团）有限公司</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山东聊城鲁西化工第五化肥厂</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江苏苏化集团有限公司</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cs="Arial" w:ascii="Arial" w:hAnsi="Arial"/>
                                            <w:color w:val="000000"/>
                                            <w:szCs w:val="21"/>
                                          </w:rPr>
                                          <w:t>7.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盐酸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盐酸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化学工业领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药工业领域</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机械工业领域</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其它工业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盐酸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盐酸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盐酸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盐酸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盐酸产品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盐酸产品用途及应用领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盐酸生产工艺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外主流生产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国内主流生产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国内外生产工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盐酸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盐酸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盐酸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盐酸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盐酸产品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行业发展环境与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盐酸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宏观环境分析分析</w:t>
                                  </w:r>
                                </w:p>
                                <w:p>
                                  <w:pPr>
                                    <w:pStyle w:val="Normal"/>
                                    <w:spacing w:lineRule="atLeast" w:line="380"/>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盐酸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盐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盐酸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盐酸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盐酸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盐酸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盐酸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盐酸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盐酸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盐酸需求量变动</w:t>
                                  </w:r>
                                </w:p>
                                <w:p>
                                  <w:pPr>
                                    <w:pStyle w:val="Normal"/>
                                    <w:spacing w:lineRule="atLeast" w:line="380"/>
                                    <w:rPr>
                                      <w:rFonts w:ascii="Arial" w:hAnsi="Arial" w:cs="Arial"/>
                                      <w:color w:val="000000"/>
                                      <w:szCs w:val="21"/>
                                    </w:rPr>
                                  </w:pPr>
                                  <w:r>
                                    <w:rPr>
                                      <w:rFonts w:cs="Arial" w:ascii="Arial" w:hAnsi="Arial"/>
                                      <w:color w:val="000000"/>
                                      <w:szCs w:val="21"/>
                                    </w:rPr>
                                    <w:t>5.1.2 2009-2010</w:t>
                                  </w:r>
                                  <w:r>
                                    <w:rPr>
                                      <w:rFonts w:ascii="Arial" w:hAnsi="Arial" w:cs="Arial"/>
                                      <w:color w:val="000000"/>
                                      <w:szCs w:val="21"/>
                                    </w:rPr>
                                    <w:t>年盐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盐酸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自贡鸿鹤化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贵州西洋肥业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石化集团南京化学工业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湖北洋丰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山东红日阿康化工股份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内蒙古乌拉特前旗临海化工有限责任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广州昊天化学（集团）有限公司</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山东聊城鲁西化工第五化肥厂</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江苏苏化集团有限公司</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cs="Arial" w:ascii="Arial" w:hAnsi="Arial"/>
                                      <w:color w:val="000000"/>
                                      <w:szCs w:val="21"/>
                                    </w:rPr>
                                    <w:t>7.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盐酸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盐酸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化学工业领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药工业领域</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机械工业领域</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其它工业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盐酸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盐酸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盐酸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盐酸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36:00Z</dcterms:modified>
  <cp:revision>41</cp:revision>
  <dc:subject/>
  <dc:title/>
</cp:coreProperties>
</file>