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纤维行业数据监测深度调研分析报告》依托我们多年对纤维行业的关注和深入研究，结合纤维行业历年市场供需关系变化规律，对纤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纤维行业数据监测深度调研分析报告》对我国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纤维行业发展面临的机遇与威胁，提出了我们对纤维行业发展的投资及战略建议。本报告以严谨的内容、翔实权威的数据、直观的图表等，帮助纤维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纤维行业数据监测分析报告整合了多家权威机构的数据资源和行业专家资源，从众多数据中提炼出了精当、真正有价值的情报，并结合了行业所处的环境，从理论到实践、宏观与微观等多个角度进行研究分析。它是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纤维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纤维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纤维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纤维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纤维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纤维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纤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纤维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纤维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纤维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纤维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13:00Z</dcterms:modified>
  <cp:revision>45</cp:revision>
  <dc:subject/>
  <dc:title/>
</cp:coreProperties>
</file>