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医疗器具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医疗器具行业数据监测深度调研分析报告，此报告为个性定医疗器具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医疗器具行业数据监测深度调研分析报告》依托我们多年对医疗器具行业的关注和深入研究，结合医疗器具行业历年市场供需关系变化规律，对医疗器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医疗器具行业数据监测深度调研分析报告》对我国医疗器具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医疗器具行业发展面临的机遇与威胁，提出了我们对医疗器具行业发展的投资及战略建议。本报告以严谨的内容、翔实权威的数据、直观的图表等，帮助医疗器具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医疗器具行业数据监测分析报告整合了多家权威机构的数据资源和行业专家资源，从众多数据中提炼出了精当、真正有价值的情报，并结合了行业所处的环境，从理论到实践、宏观与微观等多个角度进行研究分析。它是医疗器具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具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医疗器具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器具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具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器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器具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具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器具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器具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器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医疗器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具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器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具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具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具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具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器具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器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器具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具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器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疗器具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疗器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疗器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医疗器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医疗器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医疗器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医疗器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医疗器具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具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医疗器具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医疗器具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医疗器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医疗器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具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医疗器具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器具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具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器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器具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具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器具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器具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器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医疗器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具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器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具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具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具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具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器具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器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器具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具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器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疗器具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疗器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疗器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医疗器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医疗器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医疗器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医疗器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医疗器具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具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医疗器具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医疗器具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医疗器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医疗器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3:09:00Z</dcterms:modified>
  <cp:revision>45</cp:revision>
  <dc:subject/>
  <dc:title/>
</cp:coreProperties>
</file>