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家用美容、保健电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家用美容、保健电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家用美容、保健电器具制造行业数据监测深度调研分析报告》依托我们多年对家用美容、保健电器具制造行业的关注和深入研究，结合家用美容、保健电器具制造行业历年市场供需关系变化规律，对家用美容、保健电器具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家用美容、保健电器具制造行业数据监测深度调研分析报告》对我国家用美容、保健电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家用美容、保健电器具制造行业发展面临的机遇与威胁，提出了我们对家用美容、保健电器具制造行业发展的投资及战略建议。本报告以严谨的内容、翔实权威的数据、直观的图表等，帮助家用美容、保健电器具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家用美容、保健电器具制造行业数据监测分析报告整合了多家权威机构的数据资源和行业专家资源，从众多数据中提炼出了精当、真正有价值的情报，并结合了行业所处的环境，从理论到实践、宏观与微观等多个角度进行研究分析。它是家用美容、保健电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美容、保健电器具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美容、保健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美容、保健电器具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美容、保健电器具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美容、保健电器具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美容、保健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家用美容、保健电器具制造行业重点企业核心竞争力分析</w:t>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美容、保健电器具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美容、保健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美容、保健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美容、保健电器具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美容、保健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美容、保健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美容、保健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美容、保健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美容、保健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美容、保健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家用美容、保健电器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美容、保健电器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家用美容、保健电器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家用美容、保健电器具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家用美容、保健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美容、保健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美容、保健电器具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美容、保健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美容、保健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美容、保健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美容、保健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美容、保健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美容、保健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美容、保健电器具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美容、保健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美容、保健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美容、保健电器具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美容、保健电器具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美容、保健电器具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美容、保健电器具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美容、保健电器具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美容、保健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家用美容、保健电器具制造行业重点企业核心竞争力分析</w:t>
                                  </w:r>
                                </w:p>
                                <w:p>
                                  <w:pPr>
                                    <w:pStyle w:val="Normal"/>
                                    <w:spacing w:lineRule="atLeast" w:line="380"/>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美容、保健电器具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美容、保健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美容、保健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美容、保健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美容、保健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美容、保健电器具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美容、保健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美容、保健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美容、保健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美容、保健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美容、保健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美容、保健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家用美容、保健电器具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美容、保健电器具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家用美容、保健电器具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家用美容、保健电器具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家用美容、保健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美容、保健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57:00Z</dcterms:modified>
  <cp:revision>45</cp:revision>
  <dc:subject/>
  <dc:title/>
</cp:coreProperties>
</file>