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化学药品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90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化学药品行业数据监测深度调研分析报告，此报告为个性定化学药品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w:t>
                  </w:r>
                  <w:r>
                    <w:rPr>
                      <w:rFonts w:cs="Arial" w:ascii="Arial" w:hAnsi="Arial"/>
                    </w:rPr>
                    <w:t>2008</w:t>
                  </w:r>
                  <w:r>
                    <w:rPr>
                      <w:rFonts w:ascii="Arial" w:hAnsi="Arial" w:cs="Arial"/>
                    </w:rPr>
                    <w:t>年中国化学药品行业数据监测深度调研分析报告》依托我们多年对化学药品行业的关注和深入研究，结合化学药品行业历年市场供需关系变化规律，对化学药品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8</w:t>
                  </w:r>
                  <w:r>
                    <w:rPr>
                      <w:rFonts w:ascii="Arial" w:hAnsi="Arial" w:cs="Arial"/>
                    </w:rPr>
                    <w:t>年中国化学药品行业数据监测深度调研分析报告》对我国化学药品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数据监测分析报告针对当前化学药品行业发展面临的机遇与威胁，提出了我们对化学药品行业发展的投资及战略建议。本报告以严谨的内容、翔实权威的数据、直观的图表等，帮助化学药品行业企业准确把握行业发展动向、正确制定企业竞争战略和投资策略。行业数据监测分析报告的主要数据来源于国家统计局、海关总署、国家信息中心、行业协会、问卷调查数据，银行采集数据、税务部门采集数据、证券交易采集数据，商务部采集数据以及各类市场监测数据库等。此份化学药品行业数据监测分析报告整合了多家权威机构的数据资源和行业专家资源，从众多数据中提炼出了精当、真正有价值的情报，并结合了行业所处的环境，从理论到实践、宏观与微观等多个角度进行研究分析。它是化学药品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化学药品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化学药品行业总体运行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化学药品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药品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化学药品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化学药品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化学药品行业企业数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药品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化学药品行业企业数量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化学药品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化学药品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药品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化学药品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化学药品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药品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药品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药品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化学药品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化学药品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药品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药品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药品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化学药品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药品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药品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化学药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药品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化学药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药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化学药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化学药品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药品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化学药品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药品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化学药品行业销售费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化学药品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药品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化学药品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药品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化学药品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化学药品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药品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药品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药品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药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药品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药品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药品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药品行业重点企业财务状况比较分析（排名前十强企业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药品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药品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学药品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学药品行业前十强企业成长性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化学药品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化学药品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药品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药品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品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药品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化学药品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化学药品行业盈利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化学药品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化学药品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化学药品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化学药品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化学药品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化学药品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rFonts w:ascii="Arial" w:hAnsi="Arial" w:cs="Arial"/>
                                            <w:color w:val="000000"/>
                                            <w:szCs w:val="21"/>
                                          </w:rPr>
                                        </w:pPr>
                                        <w:r>
                                          <w:rPr>
                                            <w:rFonts w:ascii="Arial" w:hAnsi="Arial" w:cs="Arial"/>
                                            <w:color w:val="000000"/>
                                            <w:szCs w:val="21"/>
                                          </w:rPr>
                                          <w:t>三、中国化学药品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药品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化学药品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化学药品制造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化学药品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化学药品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化学药品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化学药品行业总体运行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化学药品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药品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化学药品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化学药品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化学药品行业企业数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药品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化学药品行业企业数量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化学药品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化学药品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药品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化学药品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化学药品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药品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药品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药品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化学药品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化学药品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药品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药品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药品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化学药品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药品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药品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化学药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药品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化学药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药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化学药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化学药品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药品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化学药品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药品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化学药品行业销售费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化学药品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药品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化学药品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药品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化学药品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化学药品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药品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药品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药品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药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药品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药品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学药品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药品行业重点企业财务状况比较分析（排名前十强企业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药品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药品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学药品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学药品行业前十强企业成长性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化学药品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化学药品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药品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药品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品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药品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化学药品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化学药品行业盈利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化学药品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化学药品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化学药品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化学药品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化学药品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化学药品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rFonts w:ascii="Arial" w:hAnsi="Arial" w:cs="Arial"/>
                                      <w:color w:val="000000"/>
                                      <w:szCs w:val="21"/>
                                    </w:rPr>
                                  </w:pPr>
                                  <w:r>
                                    <w:rPr>
                                      <w:rFonts w:ascii="Arial" w:hAnsi="Arial" w:cs="Arial"/>
                                      <w:color w:val="000000"/>
                                      <w:szCs w:val="21"/>
                                    </w:rPr>
                                    <w:t>三、中国化学药品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药品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化学药品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化学药品制造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化学药品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化学药品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2:36:00Z</dcterms:modified>
  <cp:revision>45</cp:revision>
  <dc:subject/>
  <dc:title/>
</cp:coreProperties>
</file>