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抗菌剂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8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8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抗菌剂产品专项调研及未来五年投资分析预测报告》依托我们多年来对抗菌剂产品的研究，结合抗菌剂产品历年供需关系变化规律，对抗菌剂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抗菌剂产品专项调研及未来五年投资分析预测报告》对我国抗菌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237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237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菌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抗菌剂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剂行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抗菌剂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菌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菌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抗菌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菌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菌剂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菌剂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菌剂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菌剂消费者消费偏好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菌剂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菌剂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菌剂行业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菌剂行业价格趋向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菌剂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菌剂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菌剂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菌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菌剂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抗菌剂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抗菌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抗菌剂行业产品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抗菌剂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菌剂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抗菌剂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抗菌剂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抗菌剂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抗菌剂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菌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剂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菌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菌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剂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抗菌剂行业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抗菌剂重点企业分析</w:t>
                                        </w:r>
                                      </w:p>
                                      <w:p>
                                        <w:pPr>
                                          <w:pStyle w:val="Normal"/>
                                          <w:spacing w:lineRule="atLeast" w:line="380"/>
                                          <w:rPr/>
                                        </w:pPr>
                                        <w:r>
                                          <w:rPr>
                                            <w:rFonts w:ascii="Arial" w:hAnsi="Arial" w:cs="Arial"/>
                                            <w:color w:val="000000"/>
                                            <w:szCs w:val="21"/>
                                          </w:rPr>
                                          <w:t>此章可根据客户要求选择目标企业及调查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抗菌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抗菌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抗菌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抗菌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抗菌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抗菌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剂行业投资价值分析</w:t>
                                        </w:r>
                                      </w:p>
                                      <w:p>
                                        <w:pPr>
                                          <w:pStyle w:val="Normal"/>
                                          <w:spacing w:lineRule="atLeast" w:line="380"/>
                                          <w:rPr>
                                            <w:rFonts w:ascii="Arial" w:hAnsi="Arial" w:cs="Arial"/>
                                            <w:color w:val="000000"/>
                                            <w:szCs w:val="21"/>
                                          </w:rPr>
                                        </w:pPr>
                                        <w:r>
                                          <w:rPr>
                                            <w:rFonts w:ascii="Arial" w:hAnsi="Arial" w:cs="Arial"/>
                                            <w:color w:val="000000"/>
                                            <w:szCs w:val="21"/>
                                          </w:rPr>
                                          <w:t>一、抗菌剂行业发展前景分析</w:t>
                                        </w:r>
                                      </w:p>
                                      <w:p>
                                        <w:pPr>
                                          <w:pStyle w:val="Normal"/>
                                          <w:spacing w:lineRule="atLeast" w:line="380"/>
                                          <w:rPr>
                                            <w:rFonts w:ascii="Arial" w:hAnsi="Arial" w:cs="Arial"/>
                                            <w:color w:val="000000"/>
                                            <w:szCs w:val="21"/>
                                          </w:rPr>
                                        </w:pPr>
                                        <w:r>
                                          <w:rPr>
                                            <w:rFonts w:ascii="Arial" w:hAnsi="Arial" w:cs="Arial"/>
                                            <w:color w:val="000000"/>
                                            <w:szCs w:val="21"/>
                                          </w:rPr>
                                          <w:t>二、抗菌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抗菌剂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抗菌剂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菌剂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菌剂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抗菌剂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抗菌剂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抗菌剂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抗菌剂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抗菌剂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抗菌剂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抗菌剂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抗菌剂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抗菌剂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抗菌剂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抗菌剂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抗菌剂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抗菌剂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菌剂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菌剂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菌剂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菌剂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菌剂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菌剂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抗菌剂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抗菌剂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中国抗菌剂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菌剂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菌剂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菌剂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菌剂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抗菌剂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菌剂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抗菌剂出口量预测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菌剂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抗菌剂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抗菌剂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抗菌剂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抗菌剂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抗菌剂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抗菌剂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抗菌剂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抗菌剂品牌总资产预测图</w:t>
                                        </w:r>
                                      </w:p>
                                      <w:p>
                                        <w:pPr>
                                          <w:pStyle w:val="Normal"/>
                                          <w:spacing w:lineRule="atLeast" w:line="380"/>
                                          <w:rPr>
                                            <w:rFonts w:ascii="Arial" w:hAnsi="Arial" w:cs="Arial"/>
                                            <w:color w:val="000000"/>
                                            <w:szCs w:val="21"/>
                                          </w:rPr>
                                        </w:pPr>
                                        <w:r>
                                          <w:rPr>
                                            <w:rFonts w:ascii="Arial" w:hAnsi="Arial" w:cs="Arial"/>
                                            <w:color w:val="000000"/>
                                            <w:szCs w:val="21"/>
                                          </w:rPr>
                                          <w:t>图表我国抗菌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抗菌剂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抗菌剂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抗菌剂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菌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抗菌剂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剂行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抗菌剂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菌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菌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抗菌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菌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菌剂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菌剂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菌剂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菌剂消费者消费偏好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菌剂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菌剂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菌剂行业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菌剂行业价格趋向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菌剂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菌剂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菌剂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菌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菌剂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抗菌剂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抗菌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抗菌剂行业产品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抗菌剂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菌剂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抗菌剂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抗菌剂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抗菌剂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抗菌剂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菌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剂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菌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菌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剂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抗菌剂行业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抗菌剂重点企业分析</w:t>
                                  </w:r>
                                </w:p>
                                <w:p>
                                  <w:pPr>
                                    <w:pStyle w:val="Normal"/>
                                    <w:spacing w:lineRule="atLeast" w:line="380"/>
                                    <w:rPr/>
                                  </w:pPr>
                                  <w:r>
                                    <w:rPr>
                                      <w:rFonts w:ascii="Arial" w:hAnsi="Arial" w:cs="Arial"/>
                                      <w:color w:val="000000"/>
                                      <w:szCs w:val="21"/>
                                    </w:rPr>
                                    <w:t>此章可根据客户要求选择目标企业及调查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抗菌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抗菌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抗菌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抗菌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抗菌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抗菌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剂行业投资价值分析</w:t>
                                  </w:r>
                                </w:p>
                                <w:p>
                                  <w:pPr>
                                    <w:pStyle w:val="Normal"/>
                                    <w:spacing w:lineRule="atLeast" w:line="380"/>
                                    <w:rPr>
                                      <w:rFonts w:ascii="Arial" w:hAnsi="Arial" w:cs="Arial"/>
                                      <w:color w:val="000000"/>
                                      <w:szCs w:val="21"/>
                                    </w:rPr>
                                  </w:pPr>
                                  <w:r>
                                    <w:rPr>
                                      <w:rFonts w:ascii="Arial" w:hAnsi="Arial" w:cs="Arial"/>
                                      <w:color w:val="000000"/>
                                      <w:szCs w:val="21"/>
                                    </w:rPr>
                                    <w:t>一、抗菌剂行业发展前景分析</w:t>
                                  </w:r>
                                </w:p>
                                <w:p>
                                  <w:pPr>
                                    <w:pStyle w:val="Normal"/>
                                    <w:spacing w:lineRule="atLeast" w:line="380"/>
                                    <w:rPr>
                                      <w:rFonts w:ascii="Arial" w:hAnsi="Arial" w:cs="Arial"/>
                                      <w:color w:val="000000"/>
                                      <w:szCs w:val="21"/>
                                    </w:rPr>
                                  </w:pPr>
                                  <w:r>
                                    <w:rPr>
                                      <w:rFonts w:ascii="Arial" w:hAnsi="Arial" w:cs="Arial"/>
                                      <w:color w:val="000000"/>
                                      <w:szCs w:val="21"/>
                                    </w:rPr>
                                    <w:t>二、抗菌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抗菌剂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抗菌剂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菌剂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菌剂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抗菌剂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抗菌剂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抗菌剂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抗菌剂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抗菌剂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抗菌剂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抗菌剂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抗菌剂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抗菌剂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抗菌剂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抗菌剂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抗菌剂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抗菌剂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菌剂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菌剂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菌剂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菌剂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菌剂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菌剂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抗菌剂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抗菌剂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中国抗菌剂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菌剂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菌剂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菌剂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菌剂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抗菌剂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菌剂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抗菌剂出口量预测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菌剂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抗菌剂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抗菌剂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抗菌剂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抗菌剂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抗菌剂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抗菌剂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抗菌剂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抗菌剂品牌总资产预测图</w:t>
                                  </w:r>
                                </w:p>
                                <w:p>
                                  <w:pPr>
                                    <w:pStyle w:val="Normal"/>
                                    <w:spacing w:lineRule="atLeast" w:line="380"/>
                                    <w:rPr>
                                      <w:rFonts w:ascii="Arial" w:hAnsi="Arial" w:cs="Arial"/>
                                      <w:color w:val="000000"/>
                                      <w:szCs w:val="21"/>
                                    </w:rPr>
                                  </w:pPr>
                                  <w:r>
                                    <w:rPr>
                                      <w:rFonts w:ascii="Arial" w:hAnsi="Arial" w:cs="Arial"/>
                                      <w:color w:val="000000"/>
                                      <w:szCs w:val="21"/>
                                    </w:rPr>
                                    <w:t>图表我国抗菌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抗菌剂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抗菌剂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抗菌剂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2:55:00Z</dcterms:modified>
  <cp:revision>45</cp:revision>
  <dc:subject/>
  <dc:title/>
</cp:coreProperties>
</file>