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餐饮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我国餐饮业发展经历了起步阶段、数量型发展阶段、规模化发展阶段和品牌建设阶段，初步形成了投资主体多元化、经营业态多样化、经营方式连锁化、品牌建设特色化、市场需求大众化、从传统产业向现代产业转型的发展新格局。当前我国餐饮业发展正处于建国以来最好的时期，呈现出蓬勃发展的良好态势。餐饮行业规模持续扩大，产权形式趋于多元。餐饮业在国民经济各行业中保持领先地位，餐饮市场细分不断深化，中餐、西餐、中西合璧餐，正餐、快餐，火锅、休闲餐饮、主题餐饮等业态快速发展。随着民营资本和国际资本不断涌入，风险投资和股票上市的成功运作，我国餐饮业产权形式趋于多元化。品牌经营效应凸现，现代化步伐加快。越来越多的餐饮企业注重品牌经营，餐饮连锁经营扩张步伐加快。全聚德、小肥羊等知名餐饮企业通过加盟、合资等方式走向海外。现代科技成果不断融入餐饮的产品加工、管理经营、产品开发等各个环节，加速了餐饮业标准化和工业化进程，促使餐饮业从传统手工生产转向现代化生产。促进消费作用明显，扩大内需贡献突出。餐饮业是居民休闲消费、社交消费、喜庆消费、会展消费和旅游消费的重要组成部分，也是从事商务活动的重要场所。强劲的餐饮消费对化解收入存量、拉动经济发展效果显著。</w:t>
                  </w:r>
                </w:p>
                <w:p>
                  <w:pPr>
                    <w:pStyle w:val="Normal"/>
                    <w:spacing w:lineRule="atLeast" w:line="380"/>
                    <w:ind w:firstLine="420"/>
                    <w:rPr>
                      <w:rFonts w:ascii="Arial" w:hAnsi="Arial" w:cs="Arial"/>
                    </w:rPr>
                  </w:pPr>
                  <w:r>
                    <w:rPr>
                      <w:rFonts w:ascii="Arial" w:hAnsi="Arial" w:cs="Arial"/>
                    </w:rPr>
                    <w:t>到</w:t>
                  </w:r>
                  <w:r>
                    <w:rPr>
                      <w:rFonts w:cs="Arial" w:ascii="Arial" w:hAnsi="Arial"/>
                    </w:rPr>
                    <w:t>2013</w:t>
                  </w:r>
                  <w:r>
                    <w:rPr>
                      <w:rFonts w:ascii="Arial" w:hAnsi="Arial" w:cs="Arial"/>
                    </w:rPr>
                    <w:t>年，全国餐饮业将保持年均</w:t>
                  </w:r>
                  <w:r>
                    <w:rPr>
                      <w:rFonts w:cs="Arial" w:ascii="Arial" w:hAnsi="Arial"/>
                    </w:rPr>
                    <w:t>18%</w:t>
                  </w:r>
                  <w:r>
                    <w:rPr>
                      <w:rFonts w:ascii="Arial" w:hAnsi="Arial" w:cs="Arial"/>
                    </w:rPr>
                    <w:t>的增长速度，零售额达到</w:t>
                  </w:r>
                  <w:r>
                    <w:rPr>
                      <w:rFonts w:cs="Arial" w:ascii="Arial" w:hAnsi="Arial"/>
                    </w:rPr>
                    <w:t>3.3</w:t>
                  </w:r>
                  <w:r>
                    <w:rPr>
                      <w:rFonts w:ascii="Arial" w:hAnsi="Arial" w:cs="Arial"/>
                    </w:rPr>
                    <w:t>万亿元；培育出地方特色突出、文化氛围浓烈、社会影响力大、年营业额</w:t>
                  </w:r>
                  <w:r>
                    <w:rPr>
                      <w:rFonts w:cs="Arial" w:ascii="Arial" w:hAnsi="Arial"/>
                    </w:rPr>
                    <w:t>10</w:t>
                  </w:r>
                  <w:r>
                    <w:rPr>
                      <w:rFonts w:ascii="Arial" w:hAnsi="Arial" w:cs="Arial"/>
                    </w:rPr>
                    <w:t>亿元以上的品牌餐饮企业集团</w:t>
                  </w:r>
                  <w:r>
                    <w:rPr>
                      <w:rFonts w:cs="Arial" w:ascii="Arial" w:hAnsi="Arial"/>
                    </w:rPr>
                    <w:t>100</w:t>
                  </w:r>
                  <w:r>
                    <w:rPr>
                      <w:rFonts w:ascii="Arial" w:hAnsi="Arial" w:cs="Arial"/>
                    </w:rPr>
                    <w:t>家；全国餐饮业吸纳就业人口超过</w:t>
                  </w:r>
                  <w:r>
                    <w:rPr>
                      <w:rFonts w:cs="Arial" w:ascii="Arial" w:hAnsi="Arial"/>
                    </w:rPr>
                    <w:t>2500</w:t>
                  </w:r>
                  <w:r>
                    <w:rPr>
                      <w:rFonts w:ascii="Arial" w:hAnsi="Arial" w:cs="Arial"/>
                    </w:rPr>
                    <w:t>万人；在全国大中城市，建设</w:t>
                  </w:r>
                  <w:r>
                    <w:rPr>
                      <w:rFonts w:cs="Arial" w:ascii="Arial" w:hAnsi="Arial"/>
                    </w:rPr>
                    <w:t>800</w:t>
                  </w:r>
                  <w:r>
                    <w:rPr>
                      <w:rFonts w:ascii="Arial" w:hAnsi="Arial" w:cs="Arial"/>
                    </w:rPr>
                    <w:t>个主食加工配送中心和</w:t>
                  </w:r>
                  <w:r>
                    <w:rPr>
                      <w:rFonts w:cs="Arial" w:ascii="Arial" w:hAnsi="Arial"/>
                    </w:rPr>
                    <w:t>16</w:t>
                  </w:r>
                  <w:r>
                    <w:rPr>
                      <w:rFonts w:ascii="Arial" w:hAnsi="Arial" w:cs="Arial"/>
                    </w:rPr>
                    <w:t>万个连锁化、标准化的早餐网点，规范一批快餐品牌，初步形成以大众化餐饮为主体，各种餐饮业态均衡发展，总体发展水平基本与居民餐饮消费需求相适应的餐饮业发展格局。未来几年，我国将着力发展大众化餐饮，在发展中以实施早餐工程为突破口，以餐饮龙头企业为依托，以店铺式连锁经营为主体，送餐和流动销售为补充，切实解决大众化餐饮企业的网点经营权和基础设施建设问题。同时充分发挥主食加工配送中心在解决大中城市早餐供应等大众化餐饮中的作用，</w:t>
                  </w:r>
                  <w:r>
                    <w:rPr>
                      <w:rFonts w:cs="Arial" w:ascii="Arial" w:hAnsi="Arial"/>
                    </w:rPr>
                    <w:t>2010</w:t>
                  </w:r>
                  <w:r>
                    <w:rPr>
                      <w:rFonts w:ascii="Arial" w:hAnsi="Arial" w:cs="Arial"/>
                    </w:rPr>
                    <w:t>年前要在各大中心城市建设一批主食加工配送中心。目前，我国餐饮业已初步形成了投资主体多元化、经营业态多样化、经营方式连锁化、品牌建设特色化、市场需求大众化、从传统产业向现代产业转型的发展新格局，而国家扩大内需和加快服务业发展战略等利好更是为餐饮业的发展带来了新机遇。未来五年间，我国餐饮业主要任务是提高餐饮规范化水平、增强餐饮便利化功能、加快餐饮现代化步伐、提升餐饮品牌化水平、推进餐饮产业化发展、加快餐饮国际化进程。餐饮业发展重点将落在着力发展大众化餐饮、建设餐饮产业化基地、加快推进餐饮工业化、培育一批餐饮品牌、鼓励餐饮企业管理创新和加强人才培养等方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消费者协会、中国烹饪协会、中国旅游饭店业协会、中国各省市餐饮协会、全国商业信息中心、中国经济景气监测中心、中国行业研究网、全国及海外多种相关报刊杂志基础信息以及各省市相关统计单位等公布和提供的大量资料，对我国餐饮业的供给与需求状况、各子行业的发展状况、竞争格局、行业发展环境等进行了分析，并对几种新型餐饮业态、餐饮业的发展预测与策略、国内外著名餐饮企业的经营管理、重点城市的餐饮业现状等方面进行了深入探讨。本报告是宾馆酒店、餐饮企业、经营餐饮的相关企业和单位以及计划投资于餐饮行业的企业和投资者等准确了解目前中国餐饮市场发展动态，把握餐饮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餐饮业的成本核算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餐饮业的市场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餐饮业的消费方式和现代化新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餐饮业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餐饮业要素密集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餐饮业经营风险</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国</w:t>
                                        </w:r>
                                        <w:r>
                                          <w:rPr>
                                            <w:rFonts w:cs="Arial" w:ascii="Arial" w:hAnsi="Arial"/>
                                            <w:color w:val="000000"/>
                                            <w:szCs w:val="21"/>
                                          </w:rPr>
                                          <w:t>60</w:t>
                                        </w:r>
                                        <w:r>
                                          <w:rPr>
                                            <w:rFonts w:ascii="Arial" w:hAnsi="Arial" w:cs="Arial"/>
                                            <w:color w:val="000000"/>
                                            <w:szCs w:val="21"/>
                                          </w:rPr>
                                          <w:t>周年中国餐饮业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餐饮业的发展过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w:t>
                                        </w:r>
                                        <w:r>
                                          <w:rPr>
                                            <w:rFonts w:ascii="Arial" w:hAnsi="Arial" w:cs="Arial"/>
                                            <w:color w:val="000000"/>
                                            <w:szCs w:val="21"/>
                                          </w:rPr>
                                          <w:t>年的发展成就</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餐饮行业的历史机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餐饮行业发展存在的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推动餐饮业可持续发展的思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餐饮市场运行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明节</w:t>
                                        </w:r>
                                        <w:r>
                                          <w:rPr>
                                            <w:rFonts w:ascii="Arial" w:hAnsi="Arial" w:cs="Arial" w:eastAsia="Arial"/>
                                            <w:color w:val="000000"/>
                                            <w:szCs w:val="21"/>
                                          </w:rPr>
                                          <w:t xml:space="preserve"> </w:t>
                                        </w:r>
                                        <w:r>
                                          <w:rPr>
                                            <w:rFonts w:ascii="Arial" w:hAnsi="Arial" w:cs="Arial"/>
                                            <w:color w:val="000000"/>
                                            <w:szCs w:val="21"/>
                                          </w:rPr>
                                          <w:t>餐饮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餐饮业特许经营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餐饮发展的资金和人才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连锁餐饮行业受金融危机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餐饮消费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我国住宿餐饮消费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下半年住宿餐饮消费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住宿餐饮消费发展情况</w:t>
                                        </w:r>
                                        <w:r>
                                          <w:rPr>
                                            <w:rFonts w:cs="Arial" w:ascii="Arial" w:hAnsi="Arial"/>
                                            <w:color w:val="000000"/>
                                            <w:szCs w:val="21"/>
                                          </w:rPr>
                                          <w:tab/>
                                          <w:t>5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我国住宿餐饮消费发展情况</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餐饮业市场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餐饮业发展面临的挑战和机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餐饮业发展面临的挑战和机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适应新形势并争创新业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行业消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金融危机对中国餐饮行业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业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消费者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菜系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消费者决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餐饮消费行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餐饮消费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行业信息化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餐饮行业信息化市场空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餐饮信息化管理发展优势及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业细分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西餐发展历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餐业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西餐业发展新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西餐的未来市场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快餐巨头竞争格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快餐连锁业发展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连锁快餐业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式快餐的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式快餐的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将迎来中式快餐发展的黄金时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5</w:t>
                                        </w:r>
                                        <w:r>
                                          <w:rPr>
                                            <w:rFonts w:ascii="Arial" w:hAnsi="Arial" w:cs="Arial"/>
                                            <w:color w:val="000000"/>
                                            <w:szCs w:val="21"/>
                                          </w:rPr>
                                          <w:t>年中式快餐行业发展趋势</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行业区域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餐饮市场销售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上半年餐饮销售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餐饮人均消费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人均休闲餐饮消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餐饮消费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上海餐饮业的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上海餐饮业发展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餐饮业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人均餐饮消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广州零售餐饮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广州餐饮业发展的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餐饮业发展优惠政策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深圳餐饮业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成都餐饮业的特色及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成都火锅业的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餐饮业零售消费情况</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业和饮料业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用食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行业价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行业供给与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行业品牌和规模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有机食品成食品工业发展新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用饮料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产品生产情况</w:t>
                                        </w:r>
                                        <w:r>
                                          <w:rPr>
                                            <w:rFonts w:cs="Arial" w:ascii="Arial" w:hAnsi="Arial"/>
                                            <w:color w:val="000000"/>
                                            <w:szCs w:val="21"/>
                                          </w:rPr>
                                          <w:tab/>
                                          <w:t>20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饮料制造业经济运行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企业净利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饮料行业的投资盈利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饮料市场发展方向预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竞争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我国餐饮市场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餐饮百强企业竞争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竞争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餐饮企业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未来餐饮业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餐饮业竞争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价格竞争形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业态竞争形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地域竞争形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中外餐饮企业竞争加剧</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企业竞争策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都市餐饮经营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饭店餐饮竞争制胜的关键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餐饮业发展的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餐饮业竞争的顾客价值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餐饮业竞争的特色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酒店餐饮经营竞争策略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重点企业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旗下品牌</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全球经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26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德克士食品开发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品牌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重庆德庄实业（集团）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重庆小天鹅投资控股（集团）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成都谭鱼头投资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内蒙古小尾羊餐饮连锁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重庆陶然居饮食文化集团</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背景下餐饮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影响下的餐饮业发展趋势与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金融危机对餐饮业的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发展形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新形势下中国餐饮业发展的思路及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餐饮业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业发展趋势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cs="Arial" w:ascii="Arial" w:hAnsi="Arial"/>
                                            <w:color w:val="000000"/>
                                            <w:szCs w:val="21"/>
                                          </w:rPr>
                                          <w:tab/>
                                          <w:t>31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市场展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餐饮流行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市场零售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未来我国特色餐饮外卖新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餐饮市场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餐饮业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业面临挑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餐饮市场规模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餐饮业市场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未来的</w:t>
                                        </w:r>
                                        <w:r>
                                          <w:rPr>
                                            <w:rFonts w:cs="Arial" w:ascii="Arial" w:hAnsi="Arial"/>
                                            <w:color w:val="000000"/>
                                            <w:szCs w:val="21"/>
                                          </w:rPr>
                                          <w:t>12</w:t>
                                        </w:r>
                                        <w:r>
                                          <w:rPr>
                                            <w:rFonts w:ascii="Arial" w:hAnsi="Arial" w:cs="Arial"/>
                                            <w:color w:val="000000"/>
                                            <w:szCs w:val="21"/>
                                          </w:rPr>
                                          <w:t>年餐饮业发展预测</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国餐饮业发展规划纲要</w:t>
                                        </w:r>
                                        <w:r>
                                          <w:rPr>
                                            <w:rFonts w:cs="Arial" w:ascii="Arial" w:hAnsi="Arial"/>
                                            <w:b/>
                                            <w:color w:val="000000"/>
                                            <w:szCs w:val="21"/>
                                          </w:rPr>
                                          <w:tab/>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取得的成就</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规模持续扩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品牌经营效应凸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促进消费作用明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吸纳就业的主渠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推进城市化进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面临的机遇与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历史机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主要挑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指导思想、发展目标和主要任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发展格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餐饮类别格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餐饮空间格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发展重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着力发展大众化餐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建设餐饮产业化基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加快推进餐饮工业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培育一批餐饮品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大力发展节</w:t>
                                        </w:r>
                                        <w:r>
                                          <w:rPr>
                                            <w:rFonts w:ascii="Arial" w:hAnsi="Arial" w:cs="Arial" w:eastAsia="Arial"/>
                                            <w:color w:val="000000"/>
                                            <w:szCs w:val="21"/>
                                          </w:rPr>
                                          <w:t xml:space="preserve"> </w:t>
                                        </w:r>
                                        <w:r>
                                          <w:rPr>
                                            <w:rFonts w:ascii="Arial" w:hAnsi="Arial" w:cs="Arial"/>
                                            <w:color w:val="000000"/>
                                            <w:szCs w:val="21"/>
                                          </w:rPr>
                                          <w:t>约型餐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鼓励企业管理创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加强人才基地建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做好中餐申遗工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餐饮业科学发展的主要政策和措施</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加强法规制度建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政府部门形成合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加大投入支持力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加大宣传贯彻力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充分发挥协会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抓好《全国餐饮业发展规划纲要》实施工作</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投资环境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将对餐饮服务食品安全给予支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资情况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餐饮业投资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餐饮业投资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企业与风投联姻情况分析</w:t>
                                        </w:r>
                                        <w:r>
                                          <w:rPr>
                                            <w:rFonts w:cs="Arial" w:ascii="Arial" w:hAnsi="Arial"/>
                                            <w:color w:val="000000"/>
                                            <w:szCs w:val="21"/>
                                          </w:rPr>
                                          <w:tab/>
                                          <w:t>40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投资机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金融危机下餐饮业投资新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的主要机会及风险</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餐饮行业投资的主要机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行业投资的主要威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投资餐饮业的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季度餐饮旅游的投资策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投资战略研究</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餐饮业发展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连锁企业连锁店数量和连锁店销售额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特许经营配送额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培训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多品牌经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餐饮业各行业部分</w:t>
                                        </w:r>
                                        <w:r>
                                          <w:rPr>
                                            <w:rFonts w:ascii="Arial" w:hAnsi="Arial" w:cs="Arial" w:eastAsia="Arial"/>
                                            <w:color w:val="000000"/>
                                            <w:szCs w:val="21"/>
                                          </w:rPr>
                                          <w:t xml:space="preserve"> </w:t>
                                        </w:r>
                                        <w:r>
                                          <w:rPr>
                                            <w:rFonts w:ascii="Arial" w:hAnsi="Arial" w:cs="Arial"/>
                                            <w:color w:val="000000"/>
                                            <w:szCs w:val="21"/>
                                          </w:rPr>
                                          <w:t>企业多品牌和将开展多品牌经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企业特许费收取方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w:t>
                                        </w:r>
                                        <w:r>
                                          <w:rPr>
                                            <w:rFonts w:ascii="Arial" w:hAnsi="Arial" w:cs="Arial" w:eastAsia="Arial"/>
                                            <w:color w:val="000000"/>
                                            <w:szCs w:val="21"/>
                                          </w:rPr>
                                          <w:t xml:space="preserve"> </w:t>
                                        </w:r>
                                        <w:r>
                                          <w:rPr>
                                            <w:rFonts w:ascii="Arial" w:hAnsi="Arial" w:cs="Arial"/>
                                            <w:color w:val="000000"/>
                                            <w:szCs w:val="21"/>
                                          </w:rPr>
                                          <w:t>企业特许经营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特许经营部分</w:t>
                                        </w:r>
                                        <w:r>
                                          <w:rPr>
                                            <w:rFonts w:ascii="Arial" w:hAnsi="Arial" w:cs="Arial" w:eastAsia="Arial"/>
                                            <w:color w:val="000000"/>
                                            <w:szCs w:val="21"/>
                                          </w:rPr>
                                          <w:t xml:space="preserve"> </w:t>
                                        </w:r>
                                        <w:r>
                                          <w:rPr>
                                            <w:rFonts w:ascii="Arial" w:hAnsi="Arial" w:cs="Arial"/>
                                            <w:color w:val="000000"/>
                                            <w:szCs w:val="21"/>
                                          </w:rPr>
                                          <w:t>餐饮行业代表性企业发展情况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住宿和餐饮业零售额与上年对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住宿和餐饮业零售额对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住宿和餐饮业限额上、下企业经营对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零售额与上年对比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零售额对比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限额上、下企业经营对比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餐饮业消费品零售额及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北京市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北京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浙江省合计</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海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重庆市合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甘肃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宁夏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青海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西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西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西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海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海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宁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西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云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历年德克士店数扩张与</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经营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偿债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现金流量分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锦江国际酒店发展股份有限公司业绩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主营构成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获利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经营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偿债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资本结构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发展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现金流量分析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利润分配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主营构成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获利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经营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偿债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资本结构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发展能力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现金流量分析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利润分配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成都谭鱼头投资股份有限公司企业文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发展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餐饮企业引入风险资本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入境旅游接待收汇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餐饮业的成本核算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餐饮业的市场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餐饮业的消费方式和现代化新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餐饮业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餐饮业要素密集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餐饮业经营风险</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国</w:t>
                                  </w:r>
                                  <w:r>
                                    <w:rPr>
                                      <w:rFonts w:cs="Arial" w:ascii="Arial" w:hAnsi="Arial"/>
                                      <w:color w:val="000000"/>
                                      <w:szCs w:val="21"/>
                                    </w:rPr>
                                    <w:t>60</w:t>
                                  </w:r>
                                  <w:r>
                                    <w:rPr>
                                      <w:rFonts w:ascii="Arial" w:hAnsi="Arial" w:cs="Arial"/>
                                      <w:color w:val="000000"/>
                                      <w:szCs w:val="21"/>
                                    </w:rPr>
                                    <w:t>周年中国餐饮业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餐饮业的发展过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w:t>
                                  </w:r>
                                  <w:r>
                                    <w:rPr>
                                      <w:rFonts w:ascii="Arial" w:hAnsi="Arial" w:cs="Arial"/>
                                      <w:color w:val="000000"/>
                                      <w:szCs w:val="21"/>
                                    </w:rPr>
                                    <w:t>年的发展成就</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餐饮行业的历史机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餐饮行业发展存在的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推动餐饮业可持续发展的思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餐饮市场运行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明节</w:t>
                                  </w:r>
                                  <w:r>
                                    <w:rPr>
                                      <w:rFonts w:ascii="Arial" w:hAnsi="Arial" w:cs="Arial" w:eastAsia="Arial"/>
                                      <w:color w:val="000000"/>
                                      <w:szCs w:val="21"/>
                                    </w:rPr>
                                    <w:t xml:space="preserve"> </w:t>
                                  </w:r>
                                  <w:r>
                                    <w:rPr>
                                      <w:rFonts w:ascii="Arial" w:hAnsi="Arial" w:cs="Arial"/>
                                      <w:color w:val="000000"/>
                                      <w:szCs w:val="21"/>
                                    </w:rPr>
                                    <w:t>餐饮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餐饮业特许经营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餐饮发展的资金和人才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连锁餐饮行业受金融危机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餐饮消费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我国住宿餐饮消费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下半年住宿餐饮消费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住宿餐饮消费发展情况</w:t>
                                  </w:r>
                                  <w:r>
                                    <w:rPr>
                                      <w:rFonts w:cs="Arial" w:ascii="Arial" w:hAnsi="Arial"/>
                                      <w:color w:val="000000"/>
                                      <w:szCs w:val="21"/>
                                    </w:rPr>
                                    <w:tab/>
                                    <w:t>5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我国住宿餐饮消费发展情况</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餐饮业市场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餐饮业发展面临的挑战和机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餐饮业发展面临的挑战和机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适应新形势并争创新业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行业消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金融危机对中国餐饮行业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业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消费者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菜系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消费者决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餐饮消费行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餐饮消费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行业信息化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餐饮行业信息化市场空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餐饮信息化管理发展优势及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业细分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西餐发展历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餐业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西餐业发展新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西餐的未来市场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快餐巨头竞争格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快餐连锁业发展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连锁快餐业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式快餐的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式快餐的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将迎来中式快餐发展的黄金时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5</w:t>
                                  </w:r>
                                  <w:r>
                                    <w:rPr>
                                      <w:rFonts w:ascii="Arial" w:hAnsi="Arial" w:cs="Arial"/>
                                      <w:color w:val="000000"/>
                                      <w:szCs w:val="21"/>
                                    </w:rPr>
                                    <w:t>年中式快餐行业发展趋势</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行业区域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餐饮市场销售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上半年餐饮销售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餐饮人均消费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人均休闲餐饮消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餐饮消费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上海餐饮业的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上海餐饮业发展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餐饮业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人均餐饮消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广州零售餐饮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广州餐饮业发展的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餐饮业发展优惠政策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深圳餐饮业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成都餐饮业的特色及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成都火锅业的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餐饮业零售消费情况</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业和饮料业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用食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行业价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行业供给与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行业品牌和规模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有机食品成食品工业发展新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饮用饮料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产品生产情况</w:t>
                                  </w:r>
                                  <w:r>
                                    <w:rPr>
                                      <w:rFonts w:cs="Arial" w:ascii="Arial" w:hAnsi="Arial"/>
                                      <w:color w:val="000000"/>
                                      <w:szCs w:val="21"/>
                                    </w:rPr>
                                    <w:tab/>
                                    <w:t>20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饮料制造业经济运行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企业净利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饮料行业的投资盈利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饮料市场发展方向预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竞争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我国餐饮市场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餐饮百强企业竞争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竞争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餐饮企业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未来餐饮业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餐饮业竞争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价格竞争形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业态竞争形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地域竞争形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中外餐饮企业竞争加剧</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企业竞争策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都市餐饮经营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饭店餐饮竞争制胜的关键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餐饮业发展的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餐饮业竞争的顾客价值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餐饮业竞争的特色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酒店餐饮经营竞争策略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重点企业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旗下品牌</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全球经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26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德克士食品开发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品牌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重庆德庄实业（集团）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重庆小天鹅投资控股（集团）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成都谭鱼头投资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内蒙古小尾羊餐饮连锁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重庆陶然居饮食文化集团</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背景下餐饮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影响下的餐饮业发展趋势与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金融危机对餐饮业的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发展形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新形势下中国餐饮业发展的思路及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餐饮业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业发展趋势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cs="Arial" w:ascii="Arial" w:hAnsi="Arial"/>
                                      <w:color w:val="000000"/>
                                      <w:szCs w:val="21"/>
                                    </w:rPr>
                                    <w:tab/>
                                    <w:t>31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市场展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餐饮流行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市场零售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未来我国特色餐饮外卖新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餐饮市场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餐饮业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业面临挑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餐饮市场规模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餐饮业市场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未来的</w:t>
                                  </w:r>
                                  <w:r>
                                    <w:rPr>
                                      <w:rFonts w:cs="Arial" w:ascii="Arial" w:hAnsi="Arial"/>
                                      <w:color w:val="000000"/>
                                      <w:szCs w:val="21"/>
                                    </w:rPr>
                                    <w:t>12</w:t>
                                  </w:r>
                                  <w:r>
                                    <w:rPr>
                                      <w:rFonts w:ascii="Arial" w:hAnsi="Arial" w:cs="Arial"/>
                                      <w:color w:val="000000"/>
                                      <w:szCs w:val="21"/>
                                    </w:rPr>
                                    <w:t>年餐饮业发展预测</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国餐饮业发展规划纲要</w:t>
                                  </w:r>
                                  <w:r>
                                    <w:rPr>
                                      <w:rFonts w:cs="Arial" w:ascii="Arial" w:hAnsi="Arial"/>
                                      <w:b/>
                                      <w:color w:val="000000"/>
                                      <w:szCs w:val="21"/>
                                    </w:rPr>
                                    <w:tab/>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取得的成就</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规模持续扩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品牌经营效应凸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促进消费作用明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吸纳就业的主渠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推进城市化进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面临的机遇与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历史机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主要挑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指导思想、发展目标和主要任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发展格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餐饮类别格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餐饮空间格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发展重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着力发展大众化餐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建设餐饮产业化基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加快推进餐饮工业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培育一批餐饮品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大力发展节</w:t>
                                  </w:r>
                                  <w:r>
                                    <w:rPr>
                                      <w:rFonts w:ascii="Arial" w:hAnsi="Arial" w:cs="Arial" w:eastAsia="Arial"/>
                                      <w:color w:val="000000"/>
                                      <w:szCs w:val="21"/>
                                    </w:rPr>
                                    <w:t xml:space="preserve"> </w:t>
                                  </w:r>
                                  <w:r>
                                    <w:rPr>
                                      <w:rFonts w:ascii="Arial" w:hAnsi="Arial" w:cs="Arial"/>
                                      <w:color w:val="000000"/>
                                      <w:szCs w:val="21"/>
                                    </w:rPr>
                                    <w:t>约型餐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鼓励企业管理创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加强人才基地建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做好中餐申遗工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餐饮业科学发展的主要政策和措施</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加强法规制度建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政府部门形成合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加大投入支持力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加大宣传贯彻力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充分发挥协会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抓好《全国餐饮业发展规划纲要》实施工作</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投资环境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将对餐饮服务食品安全给予支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资情况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餐饮业投资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餐饮业投资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企业与风投联姻情况分析</w:t>
                                  </w:r>
                                  <w:r>
                                    <w:rPr>
                                      <w:rFonts w:cs="Arial" w:ascii="Arial" w:hAnsi="Arial"/>
                                      <w:color w:val="000000"/>
                                      <w:szCs w:val="21"/>
                                    </w:rPr>
                                    <w:tab/>
                                    <w:t>40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投资机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金融危机下餐饮业投资新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的主要机会及风险</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餐饮行业投资的主要机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行业投资的主要威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投资餐饮业的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季度餐饮旅游的投资策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投资战略研究</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餐饮业发展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连锁企业连锁店数量和连锁店销售额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特许经营配送额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培训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多品牌经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餐饮业各行业部分</w:t>
                                  </w:r>
                                  <w:r>
                                    <w:rPr>
                                      <w:rFonts w:ascii="Arial" w:hAnsi="Arial" w:cs="Arial" w:eastAsia="Arial"/>
                                      <w:color w:val="000000"/>
                                      <w:szCs w:val="21"/>
                                    </w:rPr>
                                    <w:t xml:space="preserve"> </w:t>
                                  </w:r>
                                  <w:r>
                                    <w:rPr>
                                      <w:rFonts w:ascii="Arial" w:hAnsi="Arial" w:cs="Arial"/>
                                      <w:color w:val="000000"/>
                                      <w:szCs w:val="21"/>
                                    </w:rPr>
                                    <w:t>企业多品牌和将开展多品牌经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企业特许费收取方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w:t>
                                  </w:r>
                                  <w:r>
                                    <w:rPr>
                                      <w:rFonts w:ascii="Arial" w:hAnsi="Arial" w:cs="Arial" w:eastAsia="Arial"/>
                                      <w:color w:val="000000"/>
                                      <w:szCs w:val="21"/>
                                    </w:rPr>
                                    <w:t xml:space="preserve"> </w:t>
                                  </w:r>
                                  <w:r>
                                    <w:rPr>
                                      <w:rFonts w:ascii="Arial" w:hAnsi="Arial" w:cs="Arial"/>
                                      <w:color w:val="000000"/>
                                      <w:szCs w:val="21"/>
                                    </w:rPr>
                                    <w:t>企业特许经营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特许经营部分</w:t>
                                  </w:r>
                                  <w:r>
                                    <w:rPr>
                                      <w:rFonts w:ascii="Arial" w:hAnsi="Arial" w:cs="Arial" w:eastAsia="Arial"/>
                                      <w:color w:val="000000"/>
                                      <w:szCs w:val="21"/>
                                    </w:rPr>
                                    <w:t xml:space="preserve"> </w:t>
                                  </w:r>
                                  <w:r>
                                    <w:rPr>
                                      <w:rFonts w:ascii="Arial" w:hAnsi="Arial" w:cs="Arial"/>
                                      <w:color w:val="000000"/>
                                      <w:szCs w:val="21"/>
                                    </w:rPr>
                                    <w:t>餐饮行业代表性企业发展情况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住宿和餐饮业零售额与上年对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住宿和餐饮业零售额对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住宿和餐饮业限额上、下企业经营对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零售额与上年对比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零售额对比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限额上、下企业经营对比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餐饮业消费品零售额及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北京市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大米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北京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浙江省合计</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海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重庆市合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甘肃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宁夏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青海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小麦粉产量西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食用植物油产量西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西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海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糕点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海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宁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饮料产量西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云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碳酸饮料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历年德克士店数扩张与</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经营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偿债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现金流量分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锦江国际酒店发展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锦江国际酒店发展股份有限公司业绩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主营构成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获利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经营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偿债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资本结构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发展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现金流量分析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聚德（集团）股份有限公司利润分配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主营构成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获利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经营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偿债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资本结构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发展能力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现金流量分析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饮食股份有限公司利润分配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成都谭鱼头投资股份有限公司企业文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发展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餐饮企业引入风险资本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入境旅游接待收汇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0:56:00Z</dcterms:modified>
  <cp:revision>20</cp:revision>
  <dc:subject/>
  <dc:title/>
</cp:coreProperties>
</file>