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床垫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软垫业起步于上世纪</w:t>
                  </w:r>
                  <w:r>
                    <w:rPr>
                      <w:rFonts w:cs="Arial" w:ascii="Arial" w:hAnsi="Arial"/>
                    </w:rPr>
                    <w:t>80</w:t>
                  </w:r>
                  <w:r>
                    <w:rPr>
                      <w:rFonts w:ascii="Arial" w:hAnsi="Arial" w:cs="Arial"/>
                    </w:rPr>
                    <w:t>年代初期，大约有</w:t>
                  </w:r>
                  <w:r>
                    <w:rPr>
                      <w:rFonts w:cs="Arial" w:ascii="Arial" w:hAnsi="Arial"/>
                    </w:rPr>
                    <w:t>20</w:t>
                  </w:r>
                  <w:r>
                    <w:rPr>
                      <w:rFonts w:ascii="Arial" w:hAnsi="Arial" w:cs="Arial"/>
                    </w:rPr>
                    <w:t>多条自国外引进的、规模不等的弹簧软床垫生产线散布于全国各地，初步构建了我国软垫行业的发展基础和市场雏形。至</w:t>
                  </w:r>
                  <w:r>
                    <w:rPr>
                      <w:rFonts w:cs="Arial" w:ascii="Arial" w:hAnsi="Arial"/>
                    </w:rPr>
                    <w:t>90</w:t>
                  </w:r>
                  <w:r>
                    <w:rPr>
                      <w:rFonts w:ascii="Arial" w:hAnsi="Arial" w:cs="Arial"/>
                    </w:rPr>
                    <w:t>年代末期，我国从国外引进的生产线数量已接近</w:t>
                  </w:r>
                  <w:r>
                    <w:rPr>
                      <w:rFonts w:cs="Arial" w:ascii="Arial" w:hAnsi="Arial"/>
                    </w:rPr>
                    <w:t>200</w:t>
                  </w:r>
                  <w:r>
                    <w:rPr>
                      <w:rFonts w:ascii="Arial" w:hAnsi="Arial" w:cs="Arial"/>
                    </w:rPr>
                    <w:t>余条。随着国家床具机械的兴起和发展，因软垫业的入业门槛低而催生了大量的软垫企业，进一步促成了中国软垫业的快速发展。二十多年来，中国软垫业规模以上的企业已经有六七百家，年生产能力达</w:t>
                  </w:r>
                  <w:r>
                    <w:rPr>
                      <w:rFonts w:cs="Arial" w:ascii="Arial" w:hAnsi="Arial"/>
                    </w:rPr>
                    <w:t>800</w:t>
                  </w:r>
                  <w:r>
                    <w:rPr>
                      <w:rFonts w:ascii="Arial" w:hAnsi="Arial" w:cs="Arial"/>
                    </w:rPr>
                    <w:t>万床，涌现了山东淄博凤阳床垫厂和广州穗宝床垫厂等一大批知名企业。我国软垫市场是一个快速发展的市场，从上世纪</w:t>
                  </w:r>
                  <w:r>
                    <w:rPr>
                      <w:rFonts w:cs="Arial" w:ascii="Arial" w:hAnsi="Arial"/>
                    </w:rPr>
                    <w:t>80</w:t>
                  </w:r>
                  <w:r>
                    <w:rPr>
                      <w:rFonts w:ascii="Arial" w:hAnsi="Arial" w:cs="Arial"/>
                    </w:rPr>
                    <w:t>年代中期至今的短短二十几年间，不仅生成了一个庞大而广阔的市场，而且还促成了中国传统木制床具的变革，形成了人们对睡眠方式的新概念。一般来说，传统的木制床具，其板面距地面约</w:t>
                  </w:r>
                  <w:r>
                    <w:rPr>
                      <w:rFonts w:cs="Arial" w:ascii="Arial" w:hAnsi="Arial"/>
                    </w:rPr>
                    <w:t>45</w:t>
                  </w:r>
                  <w:r>
                    <w:rPr>
                      <w:rFonts w:ascii="Arial" w:hAnsi="Arial" w:cs="Arial"/>
                    </w:rPr>
                    <w:t>公分左右，而现在几乎所有的木制床具包括成套高档卧房家具中的床具，都必须降低床板平面距地面的尺寸，以适应配置弹簧软床垫的要求，因为现在的消费者视弹簧软床垫为婚嫁、乔迁的必不可少的耐用消费品。经粗略估算，目前中国软垫业以不同的业态存在并生产制造弹簧软床的有</w:t>
                  </w:r>
                  <w:r>
                    <w:rPr>
                      <w:rFonts w:cs="Arial" w:ascii="Arial" w:hAnsi="Arial"/>
                    </w:rPr>
                    <w:t>1000</w:t>
                  </w:r>
                  <w:r>
                    <w:rPr>
                      <w:rFonts w:ascii="Arial" w:hAnsi="Arial" w:cs="Arial"/>
                    </w:rPr>
                    <w:t>家左右，其中既有专业床垫制造厂家，也有一些具备相当规模的卧房木家具企业自己配套的床垫生产线，还有一些原辅材料供应厂家也在小批量生产床垫，计年生产能力应该在</w:t>
                  </w:r>
                  <w:r>
                    <w:rPr>
                      <w:rFonts w:cs="Arial" w:ascii="Arial" w:hAnsi="Arial"/>
                    </w:rPr>
                    <w:t>2000</w:t>
                  </w:r>
                  <w:r>
                    <w:rPr>
                      <w:rFonts w:ascii="Arial" w:hAnsi="Arial" w:cs="Arial"/>
                    </w:rPr>
                    <w:t>万床以上。这些企业在国内相对独立的区域内形成了拥有主导地位的主流品牌床垫企业为主，弱势床垫企业争占和填补低端产品市场为辅的市场格局。</w:t>
                  </w:r>
                </w:p>
                <w:p>
                  <w:pPr>
                    <w:pStyle w:val="Normal"/>
                    <w:spacing w:lineRule="atLeast" w:line="380"/>
                    <w:ind w:firstLine="420"/>
                    <w:rPr>
                      <w:rFonts w:ascii="Arial" w:hAnsi="Arial" w:cs="Arial"/>
                    </w:rPr>
                  </w:pPr>
                  <w:r>
                    <w:rPr>
                      <w:rFonts w:ascii="Arial" w:hAnsi="Arial" w:cs="Arial"/>
                    </w:rPr>
                    <w:t>中国的床垫销售数量，每年都在成倍的递增，专业生产软床、床垫的企业也越来越多，规模越来越大，就拿慕思来讲，被业界誉为“以狼的速度”在全国迅猛扩张，短短</w:t>
                  </w:r>
                  <w:r>
                    <w:rPr>
                      <w:rFonts w:cs="Arial" w:ascii="Arial" w:hAnsi="Arial"/>
                    </w:rPr>
                    <w:t>5</w:t>
                  </w:r>
                  <w:r>
                    <w:rPr>
                      <w:rFonts w:ascii="Arial" w:hAnsi="Arial" w:cs="Arial"/>
                    </w:rPr>
                    <w:t>年时间，慕思已经成为一匹迅速崛起的行业黑马、国内领先的健康睡眠的寝具代表品牌。迄今，慕思旗下拥有了凯奇、歌蒂娅、</w:t>
                  </w:r>
                  <w:r>
                    <w:rPr>
                      <w:rFonts w:cs="Arial" w:ascii="Arial" w:hAnsi="Arial"/>
                    </w:rPr>
                    <w:t>0769</w:t>
                  </w:r>
                  <w:r>
                    <w:rPr>
                      <w:rFonts w:ascii="Arial" w:hAnsi="Arial" w:cs="Arial"/>
                    </w:rPr>
                    <w:t>、</w:t>
                  </w:r>
                  <w:r>
                    <w:rPr>
                      <w:rFonts w:cs="Arial" w:ascii="Arial" w:hAnsi="Arial"/>
                    </w:rPr>
                    <w:t>3D</w:t>
                  </w:r>
                  <w:r>
                    <w:rPr>
                      <w:rFonts w:ascii="Arial" w:hAnsi="Arial" w:cs="Arial"/>
                    </w:rPr>
                    <w:t>等四个寝具系列品牌，在全国开设超过四百家的寝具专卖店，范围从珠三角扩大到包括台湾在内的全国各个省区，产品从普通的床垫发展到集床垫、软床、排骨架、床品等多个系列，实现了跨越式的增长。</w:t>
                  </w:r>
                  <w:r>
                    <w:rPr>
                      <w:rFonts w:cs="Arial" w:ascii="Arial" w:hAnsi="Arial"/>
                    </w:rPr>
                    <w:t>2009</w:t>
                  </w:r>
                  <w:r>
                    <w:rPr>
                      <w:rFonts w:ascii="Arial" w:hAnsi="Arial" w:cs="Arial"/>
                    </w:rPr>
                    <w:t>年，慕思发起的全国健康睡眠万里行更是掀起了一场健康睡眠旋风。而即使是遭遇“破产风波”的席梦思，中国内地在短短几年时间里也已成为席梦思成长性最好的海外市场。但与此同时，我们更需要直面的是，在旺盛的市场需求背后，软床、床垫行业发展良莠不齐的现状：在近两年的床垫质量检测报告中，各地都出现了一些以次充好、以假乱真、低价倾销劣质床垫等问题，不仅对消费者身心健康造成极大的危害，也严重影响了家具行业的形象。虽然历经百年的席梦思目前陷入了“破产风波”，但席梦思品牌优良的品质和深入人心的品牌影响力，仍然值得国内的床垫品牌企业学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筑材料联合会、中国家具行业协会、软垫家具专业委员会、全国商业信息中心、中国经济景气监测中心、中国行业研究网、国内外相关报刊杂志的基础信息、家装建材行业研究单位等公布和提供的大量资料，对我国床垫行业的发展状况、市场竞争、流通渠道等进行了分析，并重点分析了主要子行业的发展状况和特点，报告还对行业重点企业、发展趋势、发展策略等做了重点分析。本报告是国内外床垫企业、物业管理和装修公司等单位准确了解目前床垫行业发展动态，把握企业定位和发展方向不可多得的精品，对床垫的上游供应厂商、床垫企业以及欲在床垫领域从事资本运作的经济实体等单位准确了解目前床垫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垫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床垫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乳胶床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乳胶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乳胶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乳胶产品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床垫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新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垫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床垫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睡眠产业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床垫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床垫行业政策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床垫业发展困境及对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床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德国床垫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土耳其床垫商家投资美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发展中国家床垫市场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垫行业发展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床垫市场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床垫市场现有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弱势床垫企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床垫市场价格悬殊原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床垫行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软垫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软垫业的市场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软垫业的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品牌在我国民用床垫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洋品牌掘金中国床垫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民用市场成布阵新重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理念推广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床垫进军高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产品牌觊觎高端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分类制作创新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高端床垫市场格局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总体运行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总体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制造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总体运行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总体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垫产业品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垫中国名牌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轻工中国名牌产品的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名牌产品申请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弹簧软床垫行业培育中国名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品牌竞争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卖点高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销售人员话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终端陈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促销手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床垫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深圳市场床垫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湖南床垫行业品牌动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衡水床垫行业品牌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具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cs="Arial" w:ascii="Arial" w:hAnsi="Arial"/>
                                            <w:color w:val="000000"/>
                                            <w:szCs w:val="21"/>
                                          </w:rPr>
                                          <w:tab/>
                                          <w:t>127</w:t>
                                        </w:r>
                                      </w:p>
                                      <w:p>
                                        <w:pPr>
                                          <w:pStyle w:val="Normal"/>
                                          <w:spacing w:lineRule="atLeast" w:line="380"/>
                                          <w:rPr/>
                                        </w:pPr>
                                        <w:r>
                                          <w:rPr>
                                            <w:rFonts w:ascii="Arial" w:hAnsi="Arial" w:cs="Arial"/>
                                            <w:color w:val="000000"/>
                                            <w:szCs w:val="21"/>
                                          </w:rPr>
                                          <w:t>四、中国家具行业发展挑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具产业发展趋势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需求与消费者偏好调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消费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种类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席梦思床垫选购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床垫消费材质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床垫消费动因调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市场竞争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市场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市场畅销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市场占有份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企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床垫市场竞争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床垫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床垫市场畅销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床垫市场占有份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床垫企业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软床垫市场竞争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软床垫市场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软床垫市场畅销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软床垫市场占有份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软床垫企业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席梦思床垫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席梦思床垫市场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席梦思床垫市场畅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席梦思床垫市场占有份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席梦思床垫企业竞争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企业竞争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品牌发展策略及案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EAM</w:t>
                                        </w:r>
                                        <w:r>
                                          <w:rPr>
                                            <w:rFonts w:ascii="Arial" w:hAnsi="Arial" w:cs="Arial"/>
                                            <w:color w:val="000000"/>
                                            <w:szCs w:val="21"/>
                                          </w:rPr>
                                          <w:t>床垫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EAM</w:t>
                                        </w:r>
                                        <w:r>
                                          <w:rPr>
                                            <w:rFonts w:ascii="Arial" w:hAnsi="Arial" w:cs="Arial"/>
                                            <w:color w:val="000000"/>
                                            <w:szCs w:val="21"/>
                                          </w:rPr>
                                          <w:t>床垫诊断</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床垫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解决之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品牌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品类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194</w:t>
                                        </w:r>
                                      </w:p>
                                      <w:p>
                                        <w:pPr>
                                          <w:pStyle w:val="Normal"/>
                                          <w:spacing w:lineRule="atLeast" w:line="380"/>
                                          <w:rPr/>
                                        </w:pPr>
                                        <w:r>
                                          <w:rPr>
                                            <w:rFonts w:ascii="Arial" w:hAnsi="Arial" w:cs="Arial"/>
                                            <w:color w:val="000000"/>
                                            <w:szCs w:val="21"/>
                                          </w:rPr>
                                          <w:t>一、行业发展战略要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床垫企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居消费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未来十年家居流行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垫行业发展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产业发展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高端品牌床垫推广健康睡眠理念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床垫未来发展趋势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投资现状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55</w:t>
                                        </w:r>
                                      </w:p>
                                      <w:p>
                                        <w:pPr>
                                          <w:pStyle w:val="Normal"/>
                                          <w:spacing w:lineRule="atLeast" w:line="380"/>
                                          <w:rPr/>
                                        </w:pPr>
                                        <w:r>
                                          <w:rPr>
                                            <w:rFonts w:ascii="Arial" w:hAnsi="Arial" w:cs="Arial"/>
                                            <w:color w:val="000000"/>
                                            <w:szCs w:val="21"/>
                                          </w:rPr>
                                          <w:t>三、市场变革或提高品牌门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床垫成为新居投资重点</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环境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投资机会与风险</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床垫行业发展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金融危机为床垫企业提供了并购国外企业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床垫企业退出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金融危机也给床垫带来了巨大发展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金融危机中我国床垫企业发展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战略规划不确定性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投资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品牌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床垫品牌的特性和作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床垫品牌的价值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我国床垫品牌竞争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床垫企业品牌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床垫行业品牌竞争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排名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诚家具有限公司床垫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床垫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宝马家私制造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梦洁家纺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临门集团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际诺思（厦门）轻工制品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吉斯家具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凤阳集团股份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天绣纺织制品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派特装饰品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申陆床上用品厂床垫市场占有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金冠床具有限公司弹簧床垫市场占有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林百兰软家具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渑池县神宝家具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源田床具机械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梦乡家具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鸿纤维制品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长城床垫厂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健龙宝床具软垫有限公司弹簧软床垫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具有限公司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诸暨市第一沙发厂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会市家惠床垫家具有限公司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软家具厂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私有限公司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泉市富康家俱总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强力家具有限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阳县苏鹤床垫有限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平洲伟格椰子纤维制品厂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金凌床具有限公司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赤峰市元宝山区建筑装潢公司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晚安家居实业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万州区宏发实业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神工床垫制造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海市白水洋阳光席梦思面料厂席梦思床垫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垫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垫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床垫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乳胶床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乳胶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乳胶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乳胶产品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床垫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新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垫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床垫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睡眠产业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床垫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床垫行业政策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床垫业发展困境及对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床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德国床垫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土耳其床垫商家投资美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发展中国家床垫市场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垫行业发展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床垫市场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床垫市场现有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弱势床垫企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床垫市场价格悬殊原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床垫行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软垫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软垫业的市场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软垫业的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品牌在我国民用床垫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洋品牌掘金中国床垫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民用市场成布阵新重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理念推广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床垫进军高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产品牌觊觎高端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分类制作创新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高端床垫市场格局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总体运行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总体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制造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总体运行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总体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垫产业品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垫中国名牌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轻工中国名牌产品的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名牌产品申请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弹簧软床垫行业培育中国名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品牌竞争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卖点高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销售人员话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终端陈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促销手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床垫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深圳市场床垫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湖南床垫行业品牌动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衡水床垫行业品牌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家具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cs="Arial" w:ascii="Arial" w:hAnsi="Arial"/>
                                      <w:color w:val="000000"/>
                                      <w:szCs w:val="21"/>
                                    </w:rPr>
                                    <w:tab/>
                                    <w:t>127</w:t>
                                  </w:r>
                                </w:p>
                                <w:p>
                                  <w:pPr>
                                    <w:pStyle w:val="Normal"/>
                                    <w:spacing w:lineRule="atLeast" w:line="380"/>
                                    <w:rPr/>
                                  </w:pPr>
                                  <w:r>
                                    <w:rPr>
                                      <w:rFonts w:ascii="Arial" w:hAnsi="Arial" w:cs="Arial"/>
                                      <w:color w:val="000000"/>
                                      <w:szCs w:val="21"/>
                                    </w:rPr>
                                    <w:t>四、中国家具行业发展挑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具产业发展趋势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需求与消费者偏好调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消费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种类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席梦思床垫选购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床垫消费材质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床垫消费动因调查</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市场竞争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市场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市场畅销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市场占有份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企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床垫市场竞争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床垫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床垫市场畅销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床垫市场占有份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床垫企业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软床垫市场竞争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软床垫市场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软床垫市场畅销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软床垫市场占有份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软床垫企业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席梦思床垫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席梦思床垫市场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席梦思床垫市场畅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席梦思床垫市场占有份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席梦思床垫企业竞争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企业竞争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品牌发展策略及案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EAM</w:t>
                                  </w:r>
                                  <w:r>
                                    <w:rPr>
                                      <w:rFonts w:ascii="Arial" w:hAnsi="Arial" w:cs="Arial"/>
                                      <w:color w:val="000000"/>
                                      <w:szCs w:val="21"/>
                                    </w:rPr>
                                    <w:t>床垫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EAM</w:t>
                                  </w:r>
                                  <w:r>
                                    <w:rPr>
                                      <w:rFonts w:ascii="Arial" w:hAnsi="Arial" w:cs="Arial"/>
                                      <w:color w:val="000000"/>
                                      <w:szCs w:val="21"/>
                                    </w:rPr>
                                    <w:t>床垫诊断</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床垫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解决之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品牌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品类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194</w:t>
                                  </w:r>
                                </w:p>
                                <w:p>
                                  <w:pPr>
                                    <w:pStyle w:val="Normal"/>
                                    <w:spacing w:lineRule="atLeast" w:line="380"/>
                                    <w:rPr/>
                                  </w:pPr>
                                  <w:r>
                                    <w:rPr>
                                      <w:rFonts w:ascii="Arial" w:hAnsi="Arial" w:cs="Arial"/>
                                      <w:color w:val="000000"/>
                                      <w:szCs w:val="21"/>
                                    </w:rPr>
                                    <w:t>一、行业发展战略要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床垫企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居消费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未来十年家居流行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床垫行业发展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产业发展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高端品牌床垫推广健康睡眠理念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床垫未来发展趋势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投资现状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55</w:t>
                                  </w:r>
                                </w:p>
                                <w:p>
                                  <w:pPr>
                                    <w:pStyle w:val="Normal"/>
                                    <w:spacing w:lineRule="atLeast" w:line="380"/>
                                    <w:rPr/>
                                  </w:pPr>
                                  <w:r>
                                    <w:rPr>
                                      <w:rFonts w:ascii="Arial" w:hAnsi="Arial" w:cs="Arial"/>
                                      <w:color w:val="000000"/>
                                      <w:szCs w:val="21"/>
                                    </w:rPr>
                                    <w:t>三、市场变革或提高品牌门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床垫成为新居投资重点</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环境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投资机会与风险</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床垫行业发展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金融危机为床垫企业提供了并购国外企业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床垫企业退出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金融危机也给床垫带来了巨大发展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金融危机中我国床垫企业发展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战略规划不确定性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投资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品牌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床垫品牌的特性和作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床垫品牌的价值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我国床垫品牌竞争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床垫企业品牌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床垫行业品牌竞争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排名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诚家具有限公司床垫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床垫市场占有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宝马家私制造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梦洁家纺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临门集团有限公司床垫市场占有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际诺思（厦门）轻工制品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吉斯家具有限公司床垫市场占有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凤阳集团股份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天绣纺织制品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派特装饰品有限公司床垫市场占有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申陆床上用品厂床垫市场占有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金冠床具有限公司弹簧床垫市场占有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林百兰软家具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渑池县神宝家具有限公司弹簧床垫市场占有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源田床具机械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梦乡家具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鸿纤维制品有限公司弹簧床垫市场占有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长城床垫厂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弹簧床垫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健龙宝床具软垫有限公司弹簧软床垫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具有限公司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诸暨市第一沙发厂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会市家惠床垫家具有限公司弹簧软床垫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软家具厂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私有限公司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软床垫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泉市富康家俱总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强力家具有限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阳县苏鹤床垫有限公司弹簧软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平洲伟格椰子纤维制品厂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金凌床具有限公司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赤峰市元宝山区建筑装潢公司席梦思床垫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晚安家居实业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万州区宏发实业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神工床垫制造有限公司席梦思床垫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海市白水洋阳光席梦思面料厂席梦思床垫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0:53:00Z</dcterms:modified>
  <cp:revision>20</cp:revision>
  <dc:subject/>
  <dc:title/>
</cp:coreProperties>
</file>