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合成纤维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纺织业发展快速，纺织纤维加工总量也随之增加，其中，合成纤维用量占中国纺织纤维加工总量的</w:t>
                  </w:r>
                  <w:r>
                    <w:rPr>
                      <w:rFonts w:cs="Arial" w:ascii="Arial" w:hAnsi="Arial"/>
                    </w:rPr>
                    <w:t>65%</w:t>
                  </w:r>
                  <w:r>
                    <w:rPr>
                      <w:rFonts w:ascii="Arial" w:hAnsi="Arial" w:cs="Arial"/>
                    </w:rPr>
                    <w:t>，占世界合成纤维总量的</w:t>
                  </w:r>
                  <w:r>
                    <w:rPr>
                      <w:rFonts w:cs="Arial" w:ascii="Arial" w:hAnsi="Arial"/>
                    </w:rPr>
                    <w:t>40%</w:t>
                  </w:r>
                  <w:r>
                    <w:rPr>
                      <w:rFonts w:ascii="Arial" w:hAnsi="Arial" w:cs="Arial"/>
                    </w:rPr>
                    <w:t>。合成纤维市场与服装行业瞬息万变紧密相连，差别化率有待提高。合成纤维作为重要的纺织纤维，其地位已经超过天然纤维，广泛应用于各个行业。随着人民生活水平的不断提高，服装用纤维更追求个性化、功能化；产业与装饰行业的需求量越来越大，对纤维品质的要求也越来越高。化纤行业正从规模数量型向技术品种效益型转换，化纤行业投资方向将向高新技术和差别化纤维品种发展。预计到</w:t>
                  </w:r>
                  <w:r>
                    <w:rPr>
                      <w:rFonts w:cs="Arial" w:ascii="Arial" w:hAnsi="Arial"/>
                    </w:rPr>
                    <w:t>2010</w:t>
                  </w:r>
                  <w:r>
                    <w:rPr>
                      <w:rFonts w:ascii="Arial" w:hAnsi="Arial" w:cs="Arial"/>
                    </w:rPr>
                    <w:t>年中国纺织纤维加工总量将达到</w:t>
                  </w:r>
                  <w:r>
                    <w:rPr>
                      <w:rFonts w:cs="Arial" w:ascii="Arial" w:hAnsi="Arial"/>
                    </w:rPr>
                    <w:t>3600</w:t>
                  </w:r>
                  <w:r>
                    <w:rPr>
                      <w:rFonts w:ascii="Arial" w:hAnsi="Arial" w:cs="Arial"/>
                    </w:rPr>
                    <w:t>万吨，未来几年化纤行业产能和产量增速将保持在</w:t>
                  </w:r>
                  <w:r>
                    <w:rPr>
                      <w:rFonts w:cs="Arial" w:ascii="Arial" w:hAnsi="Arial"/>
                    </w:rPr>
                    <w:t>7%-15%</w:t>
                  </w:r>
                  <w:r>
                    <w:rPr>
                      <w:rFonts w:ascii="Arial" w:hAnsi="Arial" w:cs="Arial"/>
                    </w:rPr>
                    <w:t>之间。</w:t>
                  </w:r>
                </w:p>
                <w:p>
                  <w:pPr>
                    <w:pStyle w:val="Normal"/>
                    <w:spacing w:lineRule="atLeast" w:line="380"/>
                    <w:ind w:firstLine="420"/>
                    <w:rPr>
                      <w:rFonts w:ascii="Arial" w:hAnsi="Arial" w:cs="Arial"/>
                    </w:rPr>
                  </w:pPr>
                  <w:r>
                    <w:rPr>
                      <w:rFonts w:ascii="Arial" w:hAnsi="Arial" w:cs="Arial"/>
                    </w:rPr>
                    <w:t>需求是支撑合成纤维产品价格保持回升态势的主要动力。目前，作为国内合成纤维产品的主要下游产业，纺织品行业在国家相关政策的支持下，保持了平稳增长。因此，综合来看，目前影响合成纤维产品需求的主要变量因素将是外需市场的变化。尽管</w:t>
                  </w:r>
                  <w:r>
                    <w:rPr>
                      <w:rFonts w:cs="Arial" w:ascii="Arial" w:hAnsi="Arial"/>
                    </w:rPr>
                    <w:t>2009</w:t>
                  </w:r>
                  <w:r>
                    <w:rPr>
                      <w:rFonts w:ascii="Arial" w:hAnsi="Arial" w:cs="Arial"/>
                    </w:rPr>
                    <w:t>年纺织行业的供需面有所改善，但是行业的经营状况进一步恶化。</w:t>
                  </w:r>
                  <w:r>
                    <w:rPr>
                      <w:rFonts w:cs="Arial" w:ascii="Arial" w:hAnsi="Arial"/>
                    </w:rPr>
                    <w:t>2009</w:t>
                  </w:r>
                  <w:r>
                    <w:rPr>
                      <w:rFonts w:ascii="Arial" w:hAnsi="Arial" w:cs="Arial"/>
                    </w:rPr>
                    <w:t>年对纺织企业来讲可谓艰难无比：收入下降、出口减少，虽然内需市场所占比重由上年的</w:t>
                  </w:r>
                  <w:r>
                    <w:rPr>
                      <w:rFonts w:cs="Arial" w:ascii="Arial" w:hAnsi="Arial"/>
                    </w:rPr>
                    <w:t>76%</w:t>
                  </w:r>
                  <w:r>
                    <w:rPr>
                      <w:rFonts w:ascii="Arial" w:hAnsi="Arial" w:cs="Arial"/>
                    </w:rPr>
                    <w:t>升至</w:t>
                  </w:r>
                  <w:r>
                    <w:rPr>
                      <w:rFonts w:cs="Arial" w:ascii="Arial" w:hAnsi="Arial"/>
                    </w:rPr>
                    <w:t>79%</w:t>
                  </w:r>
                  <w:r>
                    <w:rPr>
                      <w:rFonts w:ascii="Arial" w:hAnsi="Arial" w:cs="Arial"/>
                    </w:rPr>
                    <w:t>，但为开拓内需市场，企业的成本也大为增加，同比增长</w:t>
                  </w:r>
                  <w:r>
                    <w:rPr>
                      <w:rFonts w:cs="Arial" w:ascii="Arial" w:hAnsi="Arial"/>
                    </w:rPr>
                    <w:t>2%</w:t>
                  </w:r>
                  <w:r>
                    <w:rPr>
                      <w:rFonts w:ascii="Arial" w:hAnsi="Arial" w:cs="Arial"/>
                    </w:rPr>
                    <w:t>，企业经营困难，亏损面达</w:t>
                  </w:r>
                  <w:r>
                    <w:rPr>
                      <w:rFonts w:cs="Arial" w:ascii="Arial" w:hAnsi="Arial"/>
                    </w:rPr>
                    <w:t>25.2%</w:t>
                  </w:r>
                  <w:r>
                    <w:rPr>
                      <w:rFonts w:ascii="Arial" w:hAnsi="Arial" w:cs="Arial"/>
                    </w:rPr>
                    <w:t>，较上年增加</w:t>
                  </w:r>
                  <w:r>
                    <w:rPr>
                      <w:rFonts w:cs="Arial" w:ascii="Arial" w:hAnsi="Arial"/>
                    </w:rPr>
                    <w:t>0.7</w:t>
                  </w:r>
                  <w:r>
                    <w:rPr>
                      <w:rFonts w:ascii="Arial" w:hAnsi="Arial" w:cs="Arial"/>
                    </w:rPr>
                    <w:t>个百分点。预计</w:t>
                  </w:r>
                  <w:r>
                    <w:rPr>
                      <w:rFonts w:cs="Arial" w:ascii="Arial" w:hAnsi="Arial"/>
                    </w:rPr>
                    <w:t>2009</w:t>
                  </w:r>
                  <w:r>
                    <w:rPr>
                      <w:rFonts w:ascii="Arial" w:hAnsi="Arial" w:cs="Arial"/>
                    </w:rPr>
                    <w:t>年纺织企业的经营困难可能会贯穿全年，生存压力将使纺织企业对于纺织原料价格变化异常敏感，进而影响到对合成纤维的需求。</w:t>
                  </w:r>
                </w:p>
                <w:p>
                  <w:pPr>
                    <w:pStyle w:val="Normal"/>
                    <w:spacing w:lineRule="atLeast" w:line="380"/>
                    <w:ind w:firstLine="420"/>
                    <w:rPr/>
                  </w:pPr>
                  <w:r>
                    <w:rPr>
                      <w:rFonts w:ascii="Arial" w:hAnsi="Arial" w:cs="Arial"/>
                    </w:rPr>
                    <w:t>目前，全球纤维市场受到经济低迷的严重冲击，预计</w:t>
                  </w:r>
                  <w:r>
                    <w:rPr>
                      <w:rFonts w:cs="Arial" w:ascii="Arial" w:hAnsi="Arial"/>
                    </w:rPr>
                    <w:t>2010</w:t>
                  </w:r>
                  <w:r>
                    <w:rPr>
                      <w:rFonts w:ascii="Arial" w:hAnsi="Arial" w:cs="Arial"/>
                    </w:rPr>
                    <w:t>年开始全面复苏，需求有望出现大幅反弹，而且这种增长的趋势有望维持</w:t>
                  </w:r>
                  <w:r>
                    <w:rPr>
                      <w:rFonts w:cs="Arial" w:ascii="Arial" w:hAnsi="Arial"/>
                    </w:rPr>
                    <w:t>3-4</w:t>
                  </w:r>
                  <w:r>
                    <w:rPr>
                      <w:rFonts w:ascii="Arial" w:hAnsi="Arial" w:cs="Arial"/>
                    </w:rPr>
                    <w:t>年的时间。预计</w:t>
                  </w:r>
                  <w:r>
                    <w:rPr>
                      <w:rFonts w:cs="Arial" w:ascii="Arial" w:hAnsi="Arial"/>
                    </w:rPr>
                    <w:t>2009</w:t>
                  </w:r>
                  <w:r>
                    <w:rPr>
                      <w:rFonts w:ascii="Arial" w:hAnsi="Arial" w:cs="Arial"/>
                    </w:rPr>
                    <w:t>年全球涤纶短纤的产量将下降约</w:t>
                  </w:r>
                  <w:r>
                    <w:rPr>
                      <w:rFonts w:cs="Arial" w:ascii="Arial" w:hAnsi="Arial"/>
                    </w:rPr>
                    <w:t>3%</w:t>
                  </w:r>
                  <w:r>
                    <w:rPr>
                      <w:rFonts w:ascii="Arial" w:hAnsi="Arial" w:cs="Arial"/>
                    </w:rPr>
                    <w:t>。不过，中国的产量仍有望小幅增长。</w:t>
                  </w:r>
                  <w:r>
                    <w:rPr>
                      <w:rFonts w:cs="Arial" w:ascii="Arial" w:hAnsi="Arial"/>
                    </w:rPr>
                    <w:t>2010</w:t>
                  </w:r>
                  <w:r>
                    <w:rPr>
                      <w:rFonts w:ascii="Arial" w:hAnsi="Arial" w:cs="Arial"/>
                    </w:rPr>
                    <w:t>年，全球涤纶短纤的产量预计将增长约</w:t>
                  </w:r>
                  <w:r>
                    <w:rPr>
                      <w:rFonts w:cs="Arial" w:ascii="Arial" w:hAnsi="Arial"/>
                    </w:rPr>
                    <w:t>10%</w:t>
                  </w:r>
                  <w:r>
                    <w:rPr>
                      <w:rFonts w:ascii="Arial" w:hAnsi="Arial" w:cs="Arial"/>
                    </w:rPr>
                    <w:t>，届时涤纶短纤的产量将占到全球人造纤维产量的</w:t>
                  </w:r>
                  <w:r>
                    <w:rPr>
                      <w:rFonts w:cs="Arial" w:ascii="Arial" w:hAnsi="Arial"/>
                    </w:rPr>
                    <w:t>18.1%</w:t>
                  </w:r>
                  <w:r>
                    <w:rPr>
                      <w:rFonts w:ascii="Arial" w:hAnsi="Arial" w:cs="Arial"/>
                    </w:rPr>
                    <w:t>。展望</w:t>
                  </w:r>
                  <w:r>
                    <w:rPr>
                      <w:rFonts w:cs="Arial" w:ascii="Arial" w:hAnsi="Arial"/>
                    </w:rPr>
                    <w:t>2009</w:t>
                  </w:r>
                  <w:r>
                    <w:rPr>
                      <w:rFonts w:ascii="Arial" w:hAnsi="Arial" w:cs="Arial"/>
                    </w:rPr>
                    <w:t>年涤纶长丝，尽管中国的产量仍将小幅增长，但全球产量预计将下降</w:t>
                  </w:r>
                  <w:r>
                    <w:rPr>
                      <w:rFonts w:cs="Arial" w:ascii="Arial" w:hAnsi="Arial"/>
                    </w:rPr>
                    <w:t>1%</w:t>
                  </w:r>
                  <w:r>
                    <w:rPr>
                      <w:rFonts w:ascii="Arial" w:hAnsi="Arial" w:cs="Arial"/>
                    </w:rPr>
                    <w:t>左右。</w:t>
                  </w:r>
                  <w:r>
                    <w:rPr>
                      <w:rFonts w:cs="Arial" w:ascii="Arial" w:hAnsi="Arial"/>
                    </w:rPr>
                    <w:t>2010</w:t>
                  </w:r>
                  <w:r>
                    <w:rPr>
                      <w:rFonts w:ascii="Arial" w:hAnsi="Arial" w:cs="Arial"/>
                    </w:rPr>
                    <w:t>年，全球涤纶长丝产量预计将增长约</w:t>
                  </w:r>
                  <w:r>
                    <w:rPr>
                      <w:rFonts w:cs="Arial" w:ascii="Arial" w:hAnsi="Arial"/>
                    </w:rPr>
                    <w:t>10%</w:t>
                  </w:r>
                  <w:r>
                    <w:rPr>
                      <w:rFonts w:ascii="Arial" w:hAnsi="Arial" w:cs="Arial"/>
                    </w:rPr>
                    <w:t>，届时涤纶长丝产量将占到全球人造纤维总产量的</w:t>
                  </w:r>
                  <w:r>
                    <w:rPr>
                      <w:rFonts w:cs="Arial" w:ascii="Arial" w:hAnsi="Arial"/>
                    </w:rPr>
                    <w:t>27.6%</w:t>
                  </w:r>
                  <w:r>
                    <w:rPr>
                      <w:rFonts w:ascii="Arial" w:hAnsi="Arial" w:cs="Arial"/>
                    </w:rPr>
                    <w:t>。“十一五”期间，氨纶纤维行业的发展重点应该集中在结构调整和技术进步上，主要是指产业结构和产品结构调整、新产品开发、市场应用技术研发和市场领域研究分析和开拓等方面。随着我国腈纶纤维耗用量的逐年递增，我国的腈纶产业也呈现出稳步发展。</w:t>
                  </w:r>
                  <w:r>
                    <w:rPr>
                      <w:rFonts w:cs="Arial" w:ascii="Arial" w:hAnsi="Arial"/>
                    </w:rPr>
                    <w:t>2010</w:t>
                  </w:r>
                  <w:r>
                    <w:rPr>
                      <w:rFonts w:ascii="Arial" w:hAnsi="Arial" w:cs="Arial"/>
                    </w:rPr>
                    <w:t>年我国的腈纶纤维产能将达到</w:t>
                  </w:r>
                  <w:r>
                    <w:rPr>
                      <w:rFonts w:cs="Arial" w:ascii="Arial" w:hAnsi="Arial"/>
                    </w:rPr>
                    <w:t>100</w:t>
                  </w:r>
                  <w:r>
                    <w:rPr>
                      <w:rFonts w:ascii="Arial" w:hAnsi="Arial" w:cs="Arial"/>
                    </w:rPr>
                    <w:t>万吨，届时将占全球腈纶纤维总产量的</w:t>
                  </w:r>
                  <w:r>
                    <w:rPr>
                      <w:rFonts w:cs="Arial" w:ascii="Arial" w:hAnsi="Arial"/>
                    </w:rPr>
                    <w:t>50%</w:t>
                  </w:r>
                  <w:r>
                    <w:rPr>
                      <w:rFonts w:ascii="Arial" w:hAnsi="Arial" w:cs="Arial"/>
                    </w:rPr>
                    <w:t>，成为名符其实的世界腈纶纤维生产大国。至</w:t>
                  </w:r>
                  <w:r>
                    <w:rPr>
                      <w:rFonts w:cs="Arial" w:ascii="Arial" w:hAnsi="Arial"/>
                    </w:rPr>
                    <w:t>2010</w:t>
                  </w:r>
                  <w:r>
                    <w:rPr>
                      <w:rFonts w:ascii="Arial" w:hAnsi="Arial" w:cs="Arial"/>
                    </w:rPr>
                    <w:t>年腈纶纤维需求量将达到</w:t>
                  </w:r>
                  <w:r>
                    <w:rPr>
                      <w:rFonts w:cs="Arial" w:ascii="Arial" w:hAnsi="Arial"/>
                    </w:rPr>
                    <w:t>140</w:t>
                  </w:r>
                  <w:r>
                    <w:rPr>
                      <w:rFonts w:ascii="Arial" w:hAnsi="Arial" w:cs="Arial"/>
                    </w:rPr>
                    <w:t>万吨左右，届时还将有</w:t>
                  </w:r>
                  <w:r>
                    <w:rPr>
                      <w:rFonts w:cs="Arial" w:ascii="Arial" w:hAnsi="Arial"/>
                    </w:rPr>
                    <w:t>40</w:t>
                  </w:r>
                  <w:r>
                    <w:rPr>
                      <w:rFonts w:ascii="Arial" w:hAnsi="Arial" w:cs="Arial"/>
                    </w:rPr>
                    <w:t>万吨的需求缺口。预测到</w:t>
                  </w:r>
                  <w:r>
                    <w:rPr>
                      <w:rFonts w:cs="Arial" w:ascii="Arial" w:hAnsi="Arial"/>
                    </w:rPr>
                    <w:t>2010</w:t>
                  </w:r>
                  <w:r>
                    <w:rPr>
                      <w:rFonts w:ascii="Arial" w:hAnsi="Arial" w:cs="Arial"/>
                    </w:rPr>
                    <w:t>年中国涤纶产量将达</w:t>
                  </w:r>
                  <w:r>
                    <w:rPr>
                      <w:rFonts w:cs="Arial" w:ascii="Arial" w:hAnsi="Arial"/>
                    </w:rPr>
                    <w:t>2180</w:t>
                  </w:r>
                  <w:r>
                    <w:rPr>
                      <w:rFonts w:ascii="Arial" w:hAnsi="Arial" w:cs="Arial"/>
                    </w:rPr>
                    <w:t>万吨，闲置产能约为</w:t>
                  </w:r>
                  <w:r>
                    <w:rPr>
                      <w:rFonts w:cs="Arial" w:ascii="Arial" w:hAnsi="Arial"/>
                    </w:rPr>
                    <w:t>76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工业协会、中国化学纤维工业协会、中国纺织流通协会、中国行业研究网、国内外多种相关报刊杂志的基础信息以及专业研究单位等公布、提供的大量的内容翔实、统计精确的资料和数据，客观、多角度地对中国合成纤维市场进行了研究分析。报告对我国合成纤维行业的发展需求、市场竞争格局、行业结构情况作了详细的分析，报告还重点分析了锦纶纤维、涤纶纤维、腈纶纤维、丙纶纤维、氨纶纤维和其他合成纤维行业细分市场的发展状况，以及合成纤维行业市场产品产量数据、进出口数据分析、发展趋势和竞争格局。报告资料详实，图表丰富，既有深入的分析，又有直观的比较，为合成纤维企业在激烈的市场竞争中洞察先机，能准确及时的针对自身环境调整经营策略。报告同时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20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20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学纤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学纤维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的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合成纤维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合成纤维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细分品种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锦纶纤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涤纶纤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腈纶纤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丙纶纤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氨纶纤维</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纺织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纺织工业的历史沿革和成就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工业要抓住机遇实现转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工业发展的主要拉动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退税政策对我国纺织行业出口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品服装进出口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工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工业经济运行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业主要经济指标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原料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业原料市场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未来纺织工业的发展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纺织服装企业实施兼并重组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学纤维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化纤产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业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纤维产销存运行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价格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销存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销售流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纤维及其用浆粕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行业运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行业基本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产业发展预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合成纤维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世界化学纤维生产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全球合成纤维各地区生产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世界合成纤维各品种生产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合成纤维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泰国纤维制品贸易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合成纤维市场发展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纤维市场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制造行业重点企业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发展态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制造主要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经济运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合成纤维主要省市产量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合成纤维原料分品种进口数量和单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合成纤维行业生产经营和盈利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合成纤维行业产销衔接和资产运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合成纤维行业固定资产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合成纤维企业平均规模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合成纤维行业人均规模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合成纤维行业新产品开发和劳动生产率水平</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进出口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长丝进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单丝进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长丝纱线进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纤长丝纱线机织物进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短纤进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长丝丝束进出口数据</w:t>
                                        </w:r>
                                        <w:r>
                                          <w:rPr>
                                            <w:rFonts w:cs="Arial" w:ascii="Arial" w:hAnsi="Arial"/>
                                            <w:color w:val="000000"/>
                                            <w:szCs w:val="21"/>
                                          </w:rPr>
                                          <w:tab/>
                                          <w:t>21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短纤进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纤维短纤纱线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合成纤维短纤纺制布进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进出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进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原料进出口统计</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销存运行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原料价格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锦纶长丝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销售流向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经济运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锦纶行业总量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锦纶纤维新增资源强劲</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锦纶纤维进出口数量和单价</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锦纶纤维主要省市产量变化</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锦纶行业经营环境变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锦纶行业生产经营和盈利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锦纶行业产销衔接和资产运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锦纶行业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锦纶行业新产品开发和劳动生产率水平</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产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产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关税方案</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w:t>
                                        </w:r>
                                        <w:r>
                                          <w:rPr>
                                            <w:rFonts w:cs="Arial" w:ascii="Arial" w:hAnsi="Arial"/>
                                            <w:b/>
                                            <w:color w:val="000000"/>
                                            <w:szCs w:val="21"/>
                                          </w:rPr>
                                          <w:tab/>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涤纶纤维运行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产销存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价格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销售流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短纤进出口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产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工业丝发展状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销存运行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原料价格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腈纶纤维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销售流向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行业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腈纶新增资源强劲</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腈纶纤维分品种出口数量和单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腈纶纤维分品种进口数量和单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腈纶纤维主要省市产量变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腈纶行业生产经营和盈利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腈纶行业产销衔接和资产运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腈纶行业固定资产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腈纶企业平均规模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腈纶行业人均规模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腈纶行业新产品开发和劳动生产率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腈纶行业发展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产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际金融风暴对我国腈纶行业的影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需求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行业的发展态势</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行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丙纶纤维产销存运行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运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产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经济运行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丙纶纤维新增资源强劲</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丙纶纤维进出口数量和单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丙纶纤维主要省市产量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丙纶行业生产经营和盈利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丙纶行业短期偿债和变现能力变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丙纶行业固定资产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丙纶行业单位产品经济规模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丙纶行业单位产品经营状况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九、丙纶行业新产品开发和劳动生产率水平</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市场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纶产业现状和展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未来中国丙纶产业发展趋势</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合成纤维</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维纶纤维产销存运行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经济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制造业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行业进出口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纶产需情况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纤维需求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芳纶纤维行业分类及应用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市场发展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纶纤维发展态势</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化学纤维</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粘胶纤维产销存运行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经济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产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纤维价格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粘胶纤维工业科技发展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织物阻燃纤维的种类</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阻燃纤维家纺市场正悄然兴起</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耐高温阻燃纤维的展望</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主要企业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白鹭化纤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氨纶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天鹅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力化纤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公司科研开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合成纤维发展趋势</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发展趋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化纤工业“十一五”发展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发展趋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增长趋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的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成纤维细分行业展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涤纶纤维</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氨纶纤维</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合成纤维市场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合成纤维市场需求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合成纤维市场发展预测</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投资情况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投资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纤维制造业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制造业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制造业投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制造业投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投资机会及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机会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纤维行业投资机会及策略</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北京市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河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吉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西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西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全国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海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产量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产量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市场价格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市场价格变化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纤维原料进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纤维、合成纤维初级原料进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短纤进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长丝进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短纤纺织品进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针织品进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服装进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生产用机械进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主要纤维生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和地区的化纤生产</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合成纤维的各品种生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泰国的纤维制品出口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泰国的纤维制品进口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泰国从各地的织物进口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化纤行业竞争力</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纤维制造行业销售收入前十位企业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纤维制造行业利润前十位企业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浙江省合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浙江省合计</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海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主要省市产量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原料分品种进口数量和单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生产经营和盈利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产销衔接和资产运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固定资产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企业平均规模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人均规模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新产品开发和劳动生产率水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进口数据</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合成纤维短纤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进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进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进口简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进口简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进口简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进口简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进口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纤维原料进出口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进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总量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统计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短纤和长丝进出口数量和单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短纤和长丝进出口数量和单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主要省市产量变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主要省市产量变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营状况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经营环境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生产经营和盈利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生产经营和盈利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短期偿债和变现能力变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产销衔接和资产运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济规模变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新产品开发和劳动生产率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行业新产品开发和劳动生产率水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福建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山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河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湖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湖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四川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短纤进口数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短纤出口情况（主要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短纤出口情况（主要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北京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天津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河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山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上海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江苏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浙江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福建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山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河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湖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广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海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新疆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宁夏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强涤纶工业丝生产企业产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在建涤纶工业丝产能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产量进出口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出口数量和单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进口数量和单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纤维主要省市产量变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生产经营和盈利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产销衔接和资产运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固定资产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企业平均规模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人均规模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新产品开发和劳动生产率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全国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吉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黑龙江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上海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江苏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山东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河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丙纶纤维进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丙纶纤维短纤和长丝进出口数量和单价</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纤维主要省市产量变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生产经营和盈利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产销衔接和资产运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固定资产投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企业平均规模比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人均规模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新产品开发和劳动生产率水平</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全国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北京市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天津市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河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辽宁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吉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黑龙江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上海市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江苏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浙江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安徽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山东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河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湖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湖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广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重庆市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进出口统计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短纤和长丝进出口数量和单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主要省市产量变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生产经营和盈利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短期偿债和变现能力变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固定资产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单位产品经济规模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单位产品经营状况变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丙纶行业新产品开发和劳动生产率水平</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丙纶长丝生产企业及生产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总量增长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主要省市产量变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生产经营和盈利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固定资产投资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赢利能力受出口退税率提高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单位产品收入受出口退税率提高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新产品开发和劳动生产率水平</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纤维制造业投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粘胶纤维进出口统计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粘胶纤维短纤和长丝进出口数量和单价</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纤维主要省市产量变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生产经营和盈利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短期偿债和变现能力变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固定资产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单位产品经济规模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单位产品经营状况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新产品开发和劳动生产率水平</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全国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天津市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河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辽宁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吉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江苏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浙江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福建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江西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山东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河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湖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湖南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广东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四川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新疆区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主营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获利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经营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偿债能力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资本结构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发展能力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利润分配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主营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获利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经营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偿债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资本结构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发展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现金流量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利润分配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主营构成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获利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经营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偿债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资本结构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发展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现金流量分析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利润分配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主营构成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获利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偿债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资本结构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发展能力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利润分配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主营构成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获利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经营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偿债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资本结构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发展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现金流量分析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利润分配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主营构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获利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经营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偿债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资本结构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发展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现金流量分析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利润分配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全球销售网络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国内销售网络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主营构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每股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获利能力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经营能力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偿债能力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资本结构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发展能力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现金流量分析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利润分配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主营构成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每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获利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经营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偿债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资本结构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发展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现金流量分析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利润分配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主营构成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每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获利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经营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偿债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资本结构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发展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现金流量分析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利润分配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十一五”期间高新科技纤维发展重点</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十一五”期间化纤生物质工程技术发展重点</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制造业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制造业投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纤维制造业投资情况</w:t>
                                        </w:r>
                                        <w:r>
                                          <w:rPr>
                                            <w:rFonts w:cs="Arial" w:ascii="Arial" w:hAnsi="Arial"/>
                                            <w:color w:val="000000"/>
                                            <w:szCs w:val="21"/>
                                          </w:rPr>
                                          <w:tab/>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学纤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学纤维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的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合成纤维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合成纤维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细分品种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锦纶纤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涤纶纤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腈纶纤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丙纶纤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氨纶纤维</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纺织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纺织工业的历史沿革和成就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工业要抓住机遇实现转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工业发展的主要拉动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退税政策对我国纺织行业出口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品服装进出口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工业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工业经济运行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业主要经济指标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原料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业原料市场发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未来纺织工业的发展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纺织服装企业实施兼并重组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纺织工业调整和振兴规划</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学纤维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化纤产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业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纤维产销存运行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价格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销存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销售流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行业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纤维及其用浆粕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行业运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行业基本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产业发展预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合成纤维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世界化学纤维生产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全球合成纤维各地区生产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世界合成纤维各品种生产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合成纤维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泰国纤维制品贸易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合成纤维市场发展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纤维市场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成纤维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制造行业重点企业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发展态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制造主要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经济运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合成纤维主要省市产量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合成纤维原料分品种进口数量和单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合成纤维行业生产经营和盈利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合成纤维行业产销衔接和资产运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合成纤维行业固定资产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合成纤维企业平均规模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合成纤维行业人均规模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合成纤维行业新产品开发和劳动生产率水平</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进出口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长丝进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单丝进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长丝纱线进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纤长丝纱线机织物进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短纤进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纤维长丝丝束进出口数据</w:t>
                                  </w:r>
                                  <w:r>
                                    <w:rPr>
                                      <w:rFonts w:cs="Arial" w:ascii="Arial" w:hAnsi="Arial"/>
                                      <w:color w:val="000000"/>
                                      <w:szCs w:val="21"/>
                                    </w:rPr>
                                    <w:tab/>
                                    <w:t>21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短纤进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成纤维短纤纱线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合成纤维短纤纺制布进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进出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进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原料进出口统计</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锦纶纤维产销存运行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原料价格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锦纶长丝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销售流向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经济运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锦纶行业总量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锦纶纤维新增资源强劲</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锦纶纤维进出口数量和单价</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锦纶纤维主要省市产量变化</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锦纶行业经营环境变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锦纶行业生产经营和盈利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锦纶行业产销衔接和资产运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锦纶行业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锦纶行业新产品开发和劳动生产率水平</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产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产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关税方案</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w:t>
                                  </w:r>
                                  <w:r>
                                    <w:rPr>
                                      <w:rFonts w:cs="Arial" w:ascii="Arial" w:hAnsi="Arial"/>
                                      <w:b/>
                                      <w:color w:val="000000"/>
                                      <w:szCs w:val="21"/>
                                    </w:rPr>
                                    <w:tab/>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涤纶纤维运行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产销存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价格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销售流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短纤进出口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产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工业丝发展状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腈纶纤维产销存运行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原料价格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腈纶纤维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销售流向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行业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腈纶新增资源强劲</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腈纶纤维分品种出口数量和单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腈纶纤维分品种进口数量和单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腈纶纤维主要省市产量变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腈纶行业生产经营和盈利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腈纶行业产销衔接和资产运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腈纶行业固定资产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腈纶企业平均规模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腈纶行业人均规模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腈纶行业新产品开发和劳动生产率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腈纶行业发展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产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国际金融风暴对我国腈纶行业的影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需求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行业的发展态势</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行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丙纶纤维产销存运行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运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产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经济运行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丙纶纤维新增资源强劲</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丙纶纤维进出口数量和单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丙纶纤维主要省市产量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丙纶行业生产经营和盈利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丙纶行业短期偿债和变现能力变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丙纶行业固定资产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丙纶行业单位产品经济规模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丙纶行业单位产品经营状况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九、丙纶行业新产品开发和劳动生产率水平</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市场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纶产业现状和展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未来中国丙纶产业发展趋势</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合成纤维</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维纶纤维产销存运行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经济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制造业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行业进出口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纶产需情况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纤维需求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芳纶纤维行业分类及应用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纶市场发展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纶纤维发展态势</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化学纤维</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粘胶纤维产销存运行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经济运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产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纤维价格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粘胶纤维工业科技发展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织物阻燃纤维的种类</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阻燃纤维家纺市场正悄然兴起</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耐高温阻燃纤维的展望</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主要企业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白鹭化纤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氨纶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天鹅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力化纤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公司科研开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合成纤维发展趋势</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发展趋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行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化纤工业“十一五”发展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发展趋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增长趋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的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成纤维细分行业展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涤纶纤维</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氨纶纤维</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合成纤维市场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合成纤维市场需求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合成纤维市场发展预测</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投资情况分析</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投资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纤维制造业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制造业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制造业投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制造业投资</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投资机会及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机会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纤维行业投资机会及策略</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北京市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河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吉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西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制造业主要经济指标西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全国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海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学纤维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化纤用浆粕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产量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产量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市场价格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市场价格变化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造纤维原料进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纤维、合成纤维初级原料进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短纤进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长丝进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短纤纺织品进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针织品进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服装进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纤生产用机械进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主要纤维生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和地区的化纤生产</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合成纤维的各品种生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泰国的纤维制品出口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泰国的纤维制品进口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泰国从各地的织物进口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化纤行业竞争力</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纤维制造行业销售收入前十位企业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纤维制造行业利润前十位企业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浙江省合计</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合成纤维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浙江省合计</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海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制造主要经济指标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主要省市产量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原料分品种进口数量和单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生产经营和盈利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产销衔接和资产运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固定资产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企业平均规模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人均规模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纤维行业新产品开发和劳动生产率水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进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进口数据</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合成纤维短纤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进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进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出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进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进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进口简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进口简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进口简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进口简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进口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纤维原料进出口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进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总量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统计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短纤和长丝进出口数量和单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短纤和长丝进出口数量和单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主要省市产量变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主要省市产量变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营状况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经营环境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生产经营和盈利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生产经营和盈利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短期偿债和变现能力变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产销衔接和资产运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固定资产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济规模变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新产品开发和劳动生产率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行业新产品开发和劳动生产率水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福建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山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河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湖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湖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广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锦纶纤维产量四川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短纤进口数据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短纤出口情况（主要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短纤出口情况（主要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北京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天津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河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山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上海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江苏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浙江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福建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山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河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湖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广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海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新疆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涤纶纤维产量宁夏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强涤纶工业丝生产企业产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在建涤纶工业丝产能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产量进出口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出口数量和单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进口数量和单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纤维主要省市产量变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生产经营和盈利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产销衔接和资产运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固定资产投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企业平均规模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人均规模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新产品开发和劳动生产率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全国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吉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黑龙江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上海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江苏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山东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腈纶纤维产量河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丙纶纤维进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丙纶纤维短纤和长丝进出口数量和单价</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纤维主要省市产量变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生产经营和盈利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产销衔接和资产运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固定资产投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企业平均规模比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人均规模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新产品开发和劳动生产率水平</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全国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北京市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天津市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河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辽宁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吉林省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黑龙江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上海市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江苏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浙江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安徽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山东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河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湖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湖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广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丙纶纤维产量重庆市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进出口统计数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短纤和长丝进出口数量和单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主要省市产量变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生产经营和盈利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短期偿债和变现能力变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固定资产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单位产品经济规模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行业单位产品经营状况变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丙纶行业新产品开发和劳动生产率水平</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丙纶长丝生产企业及生产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总量增长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主要省市产量变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生产经营和盈利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固定资产投资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赢利能力受出口退税率提高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单位产品收入受出口退税率提高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新产品开发和劳动生产率水平</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纤维制造业投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粘胶纤维进出口统计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粘胶纤维短纤和长丝进出口数量和单价</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纤维主要省市产量变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生产经营和盈利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短期偿债和变现能力变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固定资产投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单位产品经济规模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单位产品经营状况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粘胶行业新产品开发和劳动生产率水平</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全国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天津市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河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辽宁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吉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江苏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浙江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福建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江西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山东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河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湖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湖南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广东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四川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粘胶纤维产量新疆区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主营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获利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经营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偿债能力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资本结构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发展能力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石化仪征化纤股份有限公司利润分配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主营构成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获利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经营能力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偿债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资本结构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发展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现金流量分析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新会美达锦纶股份有限公司利润分配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主营构成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每股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获利能力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经营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偿债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资本结构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发展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现金流量分析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江南高纤股份有限公司利润分配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主营构成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获利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偿债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资本结构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发展能力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乡化纤股份有限公司利润分配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主营构成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获利能力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经营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偿债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资本结构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发展能力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现金流量分析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华峰氨纶股份有限公司利润分配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主营构成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每股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获利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经营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偿债能力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资本结构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发展能力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现金流量分析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氨纶股份有限公司利润分配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全球销售网络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江苏三房巷集团有限公司国内销售网络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主营构成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每股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获利能力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经营能力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偿债能力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资本结构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发展能力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现金流量分析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三房巷实业股份有限公司利润分配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主营构成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每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获利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经营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偿债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资本结构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发展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现金流量分析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皖维高新材料股份有限公司利润分配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主营构成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每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获利能力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经营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偿债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资本结构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发展能力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现金流量分析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鹅股份有限公司利润分配表</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十一五”期间高新科技纤维发展重点</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十一五”期间化纤生物质工程技术发展重点</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制造业投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制造业投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纤维制造业投资情况</w:t>
                                  </w:r>
                                  <w:r>
                                    <w:rPr>
                                      <w:rFonts w:cs="Arial" w:ascii="Arial" w:hAnsi="Arial"/>
                                      <w:color w:val="000000"/>
                                      <w:szCs w:val="21"/>
                                    </w:rPr>
                                    <w:tab/>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1:24:00Z</dcterms:modified>
  <cp:revision>22</cp:revision>
  <dc:subject/>
  <dc:title/>
</cp:coreProperties>
</file>