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陶瓷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经济进入一个企稳回升的关键时期，但经济复苏的基础尚不稳固，陶瓷业也是如此。虽然国内市场已呈现回暖复苏的积极迹象，房地产升温、国家拉动经济的成效开始显现，但陶瓷企业近几年来的急剧扩张，新建生产线的产能释放也将在近一两年内发生，本就产能严重过剩的陶瓷市场，竞争将会更加激烈。而国际市场的复苏更有待时日，虽然国内市场广阔，但许多陶瓷企业的外销比例都十分突出，对国际市场的依存度仍然较高，巨大产能的消化，国内市场是完不成的，必须依靠国际市场，从而导致国内陶瓷企业仍面临着尚未全面脱困的艰难时期。</w:t>
                  </w:r>
                </w:p>
                <w:p>
                  <w:pPr>
                    <w:pStyle w:val="Normal"/>
                    <w:spacing w:lineRule="atLeast" w:line="380"/>
                    <w:ind w:firstLine="420"/>
                    <w:rPr>
                      <w:rFonts w:ascii="Arial" w:hAnsi="Arial" w:cs="Arial"/>
                    </w:rPr>
                  </w:pPr>
                  <w:r>
                    <w:rPr>
                      <w:rFonts w:ascii="Arial" w:hAnsi="Arial" w:cs="Arial"/>
                    </w:rPr>
                    <w:t>世界陶瓷技术的发展趋势是以节能化、资源化、环境保护为中心，实现清洁生产和高效集约化生产，在保证产品质量的同时加强陶瓷生态化技术研究与开发，逐步减少天然资源和天然能源的消耗，提高资源的再循环利用率，最大限度地减少环境污染和最大限度地节能利废，与生态环境完全相容、和谐共存。虽然我国资源比较丰富，但陶瓷工业是一个资源消耗大的产业和耗能大户，如果只看到眼前的资源优势，按照目前的技术水平和陶瓷需求发展，必然面临资源、能源和环境问题的严峻挑战。因此推行节能降耗，清洁生产，实施循环经济和可持续发展，构建资源节约型产业是当务之急。国内企业要按照新型工业化的要求，以提高资源利用为核心，以节能降耗和发展循环经济为重点，进一步转变增长方式，做到充分利用资源，最大限度地降低能源消耗，减少污染物的排放，满足与社会协调发展的生态要求，实现资源、环境、产业、企业、技术的优化重组和合理配置，努力打造陶瓷资源节约型产业群、产业链，走出一条创新出强、速度快、效益好、可持续发展的新型工业化道路。</w:t>
                  </w:r>
                </w:p>
                <w:p>
                  <w:pPr>
                    <w:pStyle w:val="Normal"/>
                    <w:spacing w:lineRule="atLeast" w:line="380"/>
                    <w:ind w:firstLine="420"/>
                    <w:rPr>
                      <w:rFonts w:ascii="Arial" w:hAnsi="Arial" w:cs="Arial"/>
                    </w:rPr>
                  </w:pPr>
                  <w:r>
                    <w:rPr>
                      <w:rFonts w:ascii="Arial" w:hAnsi="Arial" w:cs="Arial"/>
                    </w:rPr>
                    <w:t>中国陶瓷市场是买方市场、供大于求的市场，如果陶瓷企业只考虑国内市场，生存空间就会受到限制。中国加入世界贸易组织后，陶瓷工业也融入到全球经济一体化之中，不可能只在一个地区内建立一个完善的具有竞争力的陶瓷工业。只有走出去参与全球竞争，国际国内市场一起抓，才能赢得新的更大的发展空间。这就要求国内陶瓷企业，加强研究外经贸管理，积极实施“走出去，开放型”战略、参与全球竞争，为企业创造更大的效益。一方面，进一步扩大国际合资合作，加大引进、吸收、消化先进技术和发展系列产品的力度，走出一条与跨国公司在竞争与合作中生存的路子。另一方面，要改变传统的营销观念、努力学习现代信息化时代的营销方式、掌握新型的营销手段、建立国际营销网络和销售服务体系、积极培养国际贸易方面的专业人才。最大限度地拓展以市场为原则的销售战略，加大国际市场的开拓力度，积极扩大出口，抢占国际市场份额，实现出口大国的目标，通过出口，使我国的陶瓷工业在世界占有应有席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联合会、中国房地产行业协会、中国行业研究网、国内外相关刊物的基础信息以及专业研究单位等公布和提供的大量资料。本报告对我国陶瓷行业发展状况、发展趋势、投资前景等进行了分析，对各细分市场以及各主要产区陶瓷行业的发展作了深入探讨，并透彻剖析了陶瓷行业优势企业经营状况，是陶瓷制造企业及相关单位、计划投资于陶瓷行业的机构等准确了解目前中国陶瓷行业市场发展动态，把握陶瓷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054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054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相关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陶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陶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工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狭义陶瓷工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广义陶瓷工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主要应用领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结构陶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陶瓷基复合材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功能陶瓷</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陶瓷业转折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陶瓷市场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区域陶瓷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亚洲陶瓷砖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欧洲陶瓷发展趋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陶瓷砖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最新陶瓷研发技术分析</w:t>
                                        </w:r>
                                        <w:r>
                                          <w:rPr>
                                            <w:rFonts w:cs="Arial" w:ascii="Arial" w:hAnsi="Arial"/>
                                            <w:color w:val="000000"/>
                                            <w:szCs w:val="21"/>
                                          </w:rPr>
                                          <w:tab/>
                                          <w:t>2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陶瓷市场需求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陶瓷特色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意大利建筑陶瓷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意大利建筑陶瓷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陶瓷企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陶瓷企业经营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本最新陶瓷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英国陶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英国瓷器中的中国元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英国陶瓷砖进口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亚陶瓷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巴西陶瓷消费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西班牙陶瓷色釉料产业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泰国陶瓷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俄罗斯陶瓷市场需求现状</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陶瓷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w:t>
                                        </w:r>
                                        <w:r>
                                          <w:rPr>
                                            <w:rFonts w:ascii="Arial" w:hAnsi="Arial" w:cs="Arial"/>
                                            <w:color w:val="000000"/>
                                            <w:szCs w:val="21"/>
                                          </w:rPr>
                                          <w:t>年来我国陶瓷产业转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经济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后危机时代陶瓷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行业总体形势走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陶瓷企业上市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企业战略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企业创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企业走向世界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发展挑战及机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大机遇和大挑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总体趋势中危机与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人才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业产能和排污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业向配套设计转型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经济运行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工业经济运行指标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陶瓷市场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农村陶瓷市场发展挑战和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产品进出口总体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进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进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种用途陶瓷器进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卫浴陶瓷进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陶瓷制品进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产品进出口总体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进口税率调整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业出口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艺术陶瓷出口态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用陶瓷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建筑卫生陶瓷进口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政策对卫浴行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小陶瓷卫浴品牌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0</w:t>
                                        </w:r>
                                        <w:r>
                                          <w:rPr>
                                            <w:rFonts w:ascii="Arial" w:hAnsi="Arial" w:cs="Arial"/>
                                            <w:color w:val="000000"/>
                                            <w:szCs w:val="21"/>
                                          </w:rPr>
                                          <w:t>年中国陶瓷卫浴变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美现代日用陶瓷市场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日用陶瓷行业发展问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日用陶瓷行业发展走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特种陶瓷分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特种陶瓷市场需求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新化特种陶瓷工业产业集群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佛山特种陶瓷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艺术陶瓷市场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艺术陶瓷市场发展问题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艺术陶瓷市场发展走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艺术陶瓷现状和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先进陶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先进陶瓷材料发展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先进陶瓷应用领域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先进陶瓷未来发展方向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陶瓷原料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广东省陶瓷原料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江西省陶瓷原料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东南亚陶瓷等原料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色釉料企业发展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色釉料企业选择性供货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陶瓷色釉料行业创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危机对陶瓷机械企业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陶瓷机械装备业应对金融危机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陶机产业在国际竞争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陶瓷技术装备行业困境破局之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机装备市场需求变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陶瓷业装备发展趋势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发展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行业经济运行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能源发展主要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陶瓷企业转型洁净能源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格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进口税率调整对市场竞争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新竞争业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行业跨界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业格局变化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值链协同对陶瓷产业竞争力影响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陶瓷渠道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陶瓷企业发展竞争力策略</w:t>
                                        </w:r>
                                        <w:r>
                                          <w:rPr>
                                            <w:rFonts w:cs="Arial" w:ascii="Arial" w:hAnsi="Arial"/>
                                            <w:color w:val="000000"/>
                                            <w:szCs w:val="21"/>
                                          </w:rPr>
                                          <w:tab/>
                                          <w:t>355</w:t>
                                        </w:r>
                                      </w:p>
                                      <w:p>
                                        <w:pPr>
                                          <w:pStyle w:val="Normal"/>
                                          <w:spacing w:lineRule="atLeast" w:line="380"/>
                                          <w:rPr/>
                                        </w:pPr>
                                        <w:r>
                                          <w:rPr>
                                            <w:rFonts w:ascii="Arial" w:hAnsi="Arial" w:cs="Arial"/>
                                            <w:color w:val="000000"/>
                                            <w:szCs w:val="21"/>
                                          </w:rPr>
                                          <w:t>四、中国陶瓷产品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业渠道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主流陶瓷企业隐形渠道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陶瓷经销商竞争问题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陶瓷经营专卖竞争趋势</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广东新政对陶瓷卫浴企业发展影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金融危机对广东陶瓷企业发展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佛山陶瓷行业发展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陶瓷出口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佛山陶瓷行业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378</w:t>
                                        </w:r>
                                      </w:p>
                                      <w:p>
                                        <w:pPr>
                                          <w:pStyle w:val="Normal"/>
                                          <w:spacing w:lineRule="atLeast" w:line="380"/>
                                          <w:rPr/>
                                        </w:pPr>
                                        <w:r>
                                          <w:rPr>
                                            <w:rFonts w:ascii="Arial" w:hAnsi="Arial" w:cs="Arial"/>
                                            <w:color w:val="000000"/>
                                            <w:szCs w:val="21"/>
                                          </w:rPr>
                                          <w:t>一、山东陶瓷行业发展现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山东陶瓷行业发展挑战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陶瓷行业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山东淄博陶瓷产业发展趋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江西陶瓷产业发展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江西景德镇陶瓷产业发展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江西景德镇陶瓷产业运营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江西高安陶瓷龙头企业发展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江西高安陶瓷产业融资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江西高安陶瓷专业市场发展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福建政府扶持政策对陶瓷企业影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泉州市日用陶瓷出口状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福建陶瓷“仿古”市场现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福建晋江卫浴市场发展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福建晋江建筑陶瓷市场发展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四川陶瓷市场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四川省部分</w:t>
                                        </w:r>
                                        <w:r>
                                          <w:rPr>
                                            <w:rFonts w:ascii="Arial" w:hAnsi="Arial" w:cs="Arial" w:eastAsia="Arial"/>
                                            <w:color w:val="000000"/>
                                            <w:szCs w:val="21"/>
                                          </w:rPr>
                                          <w:t xml:space="preserve"> </w:t>
                                        </w:r>
                                        <w:r>
                                          <w:rPr>
                                            <w:rFonts w:ascii="Arial" w:hAnsi="Arial" w:cs="Arial"/>
                                            <w:color w:val="000000"/>
                                            <w:szCs w:val="21"/>
                                          </w:rPr>
                                          <w:t>地级市陶瓷市场发展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四川夹江陶瓷产业集群发展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四川夹江陶瓷产业发展现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川夹江陶瓷产业群建设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河北陶瓷产业发展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河北唐山陶瓷产业群发展状况分析</w:t>
                                        </w:r>
                                        <w:r>
                                          <w:rPr>
                                            <w:rFonts w:cs="Arial" w:ascii="Arial" w:hAnsi="Arial"/>
                                            <w:color w:val="000000"/>
                                            <w:szCs w:val="21"/>
                                          </w:rPr>
                                          <w:tab/>
                                          <w:t>432</w:t>
                                        </w:r>
                                      </w:p>
                                      <w:p>
                                        <w:pPr>
                                          <w:pStyle w:val="Normal"/>
                                          <w:spacing w:lineRule="atLeast" w:line="380"/>
                                          <w:rPr/>
                                        </w:pPr>
                                        <w:r>
                                          <w:rPr>
                                            <w:rFonts w:ascii="Arial" w:hAnsi="Arial" w:cs="Arial"/>
                                            <w:color w:val="000000"/>
                                            <w:szCs w:val="21"/>
                                          </w:rPr>
                                          <w:t>三、河北唐山陶瓷产业发展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沈阳陶瓷批发市场发展状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沈阳法库陶瓷产业集群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沈阳陶瓷集群发展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沈阳法库陶瓷产业二次创业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沈阳法库陶瓷品牌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公司经营动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公司战略转型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斯米克财务未来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公司设计实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细分市场营销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公司创新策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公司可持续发展战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控股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营销革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研发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中源陶瓷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7S”</w:t>
                                        </w:r>
                                        <w:r>
                                          <w:rPr>
                                            <w:rFonts w:ascii="Arial" w:hAnsi="Arial" w:cs="Arial"/>
                                            <w:color w:val="000000"/>
                                            <w:szCs w:val="21"/>
                                          </w:rPr>
                                          <w:t>管理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公司质量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公司绿色战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TOTO</w:t>
                                        </w:r>
                                        <w:r>
                                          <w:rPr>
                                            <w:rFonts w:ascii="Arial" w:hAnsi="Arial" w:cs="Arial"/>
                                            <w:color w:val="000000"/>
                                            <w:szCs w:val="21"/>
                                          </w:rPr>
                                          <w:t>未来空间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产品品牌</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玉源控股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五大方向</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调整经营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科技创新</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培育知名品牌</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实施循环经济</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扩大出口</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产业聚合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企业管理规范化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市场两极分化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外销企业转内销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运作资本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厂商服务力竞争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网络营销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隐形渠道竞争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能产品消费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十、各种行业标准规范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卫浴产品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卫浴产品家具化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极简主义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智能化卫浴产品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卫浴新材料流行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健康环保流行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行业发展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陶瓷产业未来发展之路</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未来一二线陶瓷市场消费走向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陶瓷终端市场整合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未来陶瓷产业关注点</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中国陶瓷产业的发展方向探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打响节</w:t>
                                        </w:r>
                                        <w:r>
                                          <w:rPr>
                                            <w:rFonts w:ascii="Arial" w:hAnsi="Arial" w:cs="Arial" w:eastAsia="Arial"/>
                                            <w:color w:val="000000"/>
                                            <w:szCs w:val="21"/>
                                          </w:rPr>
                                          <w:t xml:space="preserve"> </w:t>
                                        </w:r>
                                        <w:r>
                                          <w:rPr>
                                            <w:rFonts w:ascii="Arial" w:hAnsi="Arial" w:cs="Arial"/>
                                            <w:color w:val="000000"/>
                                            <w:szCs w:val="21"/>
                                          </w:rPr>
                                          <w:t>能减排攻坚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cs="Arial" w:ascii="Arial" w:hAnsi="Arial"/>
                                            <w:color w:val="000000"/>
                                            <w:szCs w:val="21"/>
                                          </w:rPr>
                                          <w:tab/>
                                          <w:t>549</w:t>
                                        </w:r>
                                      </w:p>
                                      <w:p>
                                        <w:pPr>
                                          <w:pStyle w:val="Normal"/>
                                          <w:spacing w:lineRule="atLeast" w:line="380"/>
                                          <w:rPr/>
                                        </w:pPr>
                                        <w:r>
                                          <w:rPr>
                                            <w:rFonts w:ascii="Arial" w:hAnsi="Arial" w:cs="Arial"/>
                                            <w:color w:val="000000"/>
                                            <w:szCs w:val="21"/>
                                          </w:rPr>
                                          <w:t>五、我国陶瓷品牌形象问题研究和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cs="Arial" w:ascii="Arial" w:hAnsi="Arial"/>
                                            <w:color w:val="000000"/>
                                            <w:szCs w:val="21"/>
                                          </w:rPr>
                                          <w:tab/>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是中国陶企的投资方向</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业发展潜力大</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陶瓷高端市场投资潜力大</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产业投资热度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陶瓷艺术品投资风险</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佛山陶瓷行业投资应慎重</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对国内外市场的重新认识</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加强对三四级市场的重视程度</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促进产业升级的步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产业布局与扩张更趋理性</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整个行业渐趋成熟与理性</w:t>
                                        </w:r>
                                        <w:r>
                                          <w:rPr>
                                            <w:rFonts w:cs="Arial" w:ascii="Arial" w:hAnsi="Arial"/>
                                            <w:color w:val="000000"/>
                                            <w:szCs w:val="21"/>
                                          </w:rPr>
                                          <w:tab/>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意大利各类建筑陶瓷平均制造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经济运行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经济运行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经济运行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经济运行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经济运行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大型企业经济运行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中型企业经济运行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小型企业经济运行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建筑用砖等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建筑用砖等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建筑用砖等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建筑用砖等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屋顶瓦等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套管、导管、槽管及管子配件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上釉陶瓷贴面砖、铺面砖及类似产品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上釉陶瓷贴面砖、铺面砖及类似产品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上釉陶瓷贴面砖、铺面砖及类似产品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上釉陶瓷贴面砖、铺面砖及类似产品进口统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釉陶瓷贴面砖、铺面砖及类似产品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验室、化学、农业、运输等用陶瓷器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盥洗器具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盥洗器具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建筑卫生陶瓷海关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建筑陶瓷行业主要产区版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建筑陶瓷在省际的资本流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先进陶瓷材料主要特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景德镇主要陶瓷卖场现有商户数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景德镇毫德建材市场的陶瓷产品来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景德镇陶瓷研究机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江西高安瑞州商贸广场陶瓷产品来源地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卫生陶瓷数量</w:t>
                                        </w:r>
                                        <w:r>
                                          <w:rPr>
                                            <w:rFonts w:cs="Arial" w:ascii="Arial" w:hAnsi="Arial"/>
                                            <w:color w:val="000000"/>
                                            <w:szCs w:val="21"/>
                                          </w:rPr>
                                          <w:t>/</w:t>
                                        </w:r>
                                        <w:r>
                                          <w:rPr>
                                            <w:rFonts w:ascii="Arial" w:hAnsi="Arial" w:cs="Arial"/>
                                            <w:color w:val="000000"/>
                                            <w:szCs w:val="21"/>
                                          </w:rPr>
                                          <w:t>面积分布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部分</w:t>
                                        </w:r>
                                        <w:r>
                                          <w:rPr>
                                            <w:rFonts w:ascii="Arial" w:hAnsi="Arial" w:cs="Arial" w:eastAsia="Arial"/>
                                            <w:color w:val="000000"/>
                                            <w:szCs w:val="21"/>
                                          </w:rPr>
                                          <w:t xml:space="preserve"> </w:t>
                                        </w:r>
                                        <w:r>
                                          <w:rPr>
                                            <w:rFonts w:ascii="Arial" w:hAnsi="Arial" w:cs="Arial"/>
                                            <w:color w:val="000000"/>
                                            <w:szCs w:val="21"/>
                                          </w:rPr>
                                          <w:t>卫生陶瓷品排网点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200</w:t>
                                        </w:r>
                                        <w:r>
                                          <w:rPr>
                                            <w:rFonts w:ascii="Arial" w:hAnsi="Arial" w:cs="Arial"/>
                                            <w:color w:val="000000"/>
                                            <w:szCs w:val="21"/>
                                          </w:rPr>
                                          <w:t>平方米以上卫生陶瓷店区域分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建筑陶瓷数量</w:t>
                                        </w:r>
                                        <w:r>
                                          <w:rPr>
                                            <w:rFonts w:cs="Arial" w:ascii="Arial" w:hAnsi="Arial"/>
                                            <w:color w:val="000000"/>
                                            <w:szCs w:val="21"/>
                                          </w:rPr>
                                          <w:t>/</w:t>
                                        </w:r>
                                        <w:r>
                                          <w:rPr>
                                            <w:rFonts w:ascii="Arial" w:hAnsi="Arial" w:cs="Arial"/>
                                            <w:color w:val="000000"/>
                                            <w:szCs w:val="21"/>
                                          </w:rPr>
                                          <w:t>面积分布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200</w:t>
                                        </w:r>
                                        <w:r>
                                          <w:rPr>
                                            <w:rFonts w:ascii="Arial" w:hAnsi="Arial" w:cs="Arial"/>
                                            <w:color w:val="000000"/>
                                            <w:szCs w:val="21"/>
                                          </w:rPr>
                                          <w:t>平方米以上建陶店区域分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部分</w:t>
                                        </w:r>
                                        <w:r>
                                          <w:rPr>
                                            <w:rFonts w:ascii="Arial" w:hAnsi="Arial" w:cs="Arial" w:eastAsia="Arial"/>
                                            <w:color w:val="000000"/>
                                            <w:szCs w:val="21"/>
                                          </w:rPr>
                                          <w:t xml:space="preserve"> </w:t>
                                        </w:r>
                                        <w:r>
                                          <w:rPr>
                                            <w:rFonts w:ascii="Arial" w:hAnsi="Arial" w:cs="Arial"/>
                                            <w:color w:val="000000"/>
                                            <w:szCs w:val="21"/>
                                          </w:rPr>
                                          <w:t>建陶品牌网点排行</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陶瓷品牌经营渠道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陶瓷品牌选择广告载体调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陶瓷品牌被看好率调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瓷业（集团）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陶瓷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高淳陶瓷股份有限公司主营构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的控股子公司及产能分布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冠福科技园年产</w:t>
                                        </w:r>
                                        <w:r>
                                          <w:rPr>
                                            <w:rFonts w:cs="Arial" w:ascii="Arial" w:hAnsi="Arial"/>
                                            <w:color w:val="000000"/>
                                            <w:szCs w:val="21"/>
                                          </w:rPr>
                                          <w:t>4000</w:t>
                                        </w:r>
                                        <w:r>
                                          <w:rPr>
                                            <w:rFonts w:ascii="Arial" w:hAnsi="Arial" w:cs="Arial"/>
                                            <w:color w:val="000000"/>
                                            <w:szCs w:val="21"/>
                                          </w:rPr>
                                          <w:t>万件陶瓷产品扩建项目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冠福现代家用股份有限公司主营构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每股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获利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经营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偿债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资本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发展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现金流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收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营业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净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的战略实施步骤</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股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斯米克公司发行前后股东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斯米克建筑陶瓷股份有限公司主营业务收入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斯米克建筑陶瓷股份有限公司玻化砖成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斯米克公司董事长在其他企业的兼职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陶瓷市场容量统计和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陶瓷市场产品分类别市场容量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我国建筑陶瓷中档市场产品分类别市场容量</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斯米克公司毛利率、三项费用指标分析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斯米克公司收入和毛利率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价值评估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偿债能力指标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赢利能力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经营效率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赢利增长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利润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资产负债分析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现金流量分析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鹰牌陶瓷品牌传播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玉源控股股份有限公司主营构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w:t>
                                        </w:r>
                                        <w:r>
                                          <w:rPr>
                                            <w:rFonts w:cs="Arial" w:ascii="Arial" w:hAnsi="Arial"/>
                                            <w:color w:val="000000"/>
                                            <w:szCs w:val="21"/>
                                          </w:rPr>
                                          <w:tab/>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相关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陶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陶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工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狭义陶瓷工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广义陶瓷工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主要应用领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结构陶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陶瓷基复合材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功能陶瓷</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陶瓷业转折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陶瓷市场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区域陶瓷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亚洲陶瓷砖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危机对欧洲陶瓷行业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欧洲陶瓷发展趋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陶瓷砖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最新陶瓷研发技术分析</w:t>
                                  </w:r>
                                  <w:r>
                                    <w:rPr>
                                      <w:rFonts w:cs="Arial" w:ascii="Arial" w:hAnsi="Arial"/>
                                      <w:color w:val="000000"/>
                                      <w:szCs w:val="21"/>
                                    </w:rPr>
                                    <w:tab/>
                                    <w:t>2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陶瓷市场需求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陶瓷特色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意大利建筑陶瓷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意大利建筑陶瓷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日本陶瓷企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日本陶瓷企业经营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本最新陶瓷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英国陶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英国瓷器中的中国元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英国陶瓷砖进口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亚陶瓷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巴西陶瓷消费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西班牙陶瓷色釉料产业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泰国陶瓷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俄罗斯陶瓷市场需求现状</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陶瓷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w:t>
                                  </w:r>
                                  <w:r>
                                    <w:rPr>
                                      <w:rFonts w:ascii="Arial" w:hAnsi="Arial" w:cs="Arial"/>
                                      <w:color w:val="000000"/>
                                      <w:szCs w:val="21"/>
                                    </w:rPr>
                                    <w:t>年来我国陶瓷产业转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经济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后危机时代陶瓷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行业总体形势走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陶瓷企业上市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企业战略布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企业创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企业走向世界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发展挑战及机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行业大机遇和大挑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总体趋势中危机与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人才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业产能和排污问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业向配套设计转型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企业工业经济运行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工业经济运行指标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市场需求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楼市对陶瓷市场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市场消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农村陶瓷市场发展挑战和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产品进出口总体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陶瓷制品进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进出口</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种用途陶瓷器进出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卫浴陶瓷进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陶瓷制品进出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产品进出口总体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进口税率调整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业出口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艺术陶瓷出口态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用陶瓷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建筑卫生陶瓷进口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陶瓷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建陶行业发展状况及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行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政策对卫浴行业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小陶瓷卫浴品牌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0</w:t>
                                  </w:r>
                                  <w:r>
                                    <w:rPr>
                                      <w:rFonts w:ascii="Arial" w:hAnsi="Arial" w:cs="Arial"/>
                                      <w:color w:val="000000"/>
                                      <w:szCs w:val="21"/>
                                    </w:rPr>
                                    <w:t>年中国陶瓷卫浴变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美现代日用陶瓷市场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日用陶瓷行业发展问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日用陶瓷行业发展走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特种陶瓷分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特种陶瓷市场需求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新化特种陶瓷工业产业集群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佛山特种陶瓷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艺术陶瓷市场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艺术陶瓷市场发展问题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艺术陶瓷市场发展走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艺术陶瓷现状和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先进陶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先进陶瓷材料发展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先进陶瓷应用领域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先进陶瓷未来发展方向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陶瓷原料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广东省陶瓷原料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江西省陶瓷原料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东南亚陶瓷等原料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色釉料企业发展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色釉料企业选择性供货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陶瓷色釉料行业创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危机对陶瓷机械企业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陶瓷机械装备业应对金融危机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陶机产业在国际竞争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陶瓷技术装备行业困境破局之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机装备市场需求变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陶瓷业装备发展趋势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发展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行业经济运行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能源发展主要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陶瓷企业转型洁净能源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格局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进口税率调整对市场竞争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新竞争业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行业跨界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陶瓷业格局变化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值链协同对陶瓷产业竞争力影响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陶瓷渠道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陶瓷企业发展竞争力策略</w:t>
                                  </w:r>
                                  <w:r>
                                    <w:rPr>
                                      <w:rFonts w:cs="Arial" w:ascii="Arial" w:hAnsi="Arial"/>
                                      <w:color w:val="000000"/>
                                      <w:szCs w:val="21"/>
                                    </w:rPr>
                                    <w:tab/>
                                    <w:t>355</w:t>
                                  </w:r>
                                </w:p>
                                <w:p>
                                  <w:pPr>
                                    <w:pStyle w:val="Normal"/>
                                    <w:spacing w:lineRule="atLeast" w:line="380"/>
                                    <w:rPr/>
                                  </w:pPr>
                                  <w:r>
                                    <w:rPr>
                                      <w:rFonts w:ascii="Arial" w:hAnsi="Arial" w:cs="Arial"/>
                                      <w:color w:val="000000"/>
                                      <w:szCs w:val="21"/>
                                    </w:rPr>
                                    <w:t>四、中国陶瓷产品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业渠道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主流陶瓷企业隐形渠道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陶瓷经销商竞争问题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陶瓷经营专卖竞争趋势</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广东新政对陶瓷卫浴企业发展影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金融危机对广东陶瓷企业发展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佛山陶瓷行业发展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陶瓷出口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佛山陶瓷行业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378</w:t>
                                  </w:r>
                                </w:p>
                                <w:p>
                                  <w:pPr>
                                    <w:pStyle w:val="Normal"/>
                                    <w:spacing w:lineRule="atLeast" w:line="380"/>
                                    <w:rPr/>
                                  </w:pPr>
                                  <w:r>
                                    <w:rPr>
                                      <w:rFonts w:ascii="Arial" w:hAnsi="Arial" w:cs="Arial"/>
                                      <w:color w:val="000000"/>
                                      <w:szCs w:val="21"/>
                                    </w:rPr>
                                    <w:t>一、山东陶瓷行业发展现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山东陶瓷行业发展挑战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陶瓷行业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山东淄博陶瓷产业发展趋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江西陶瓷产业发展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江西景德镇陶瓷产业发展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江西景德镇陶瓷产业运营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江西高安陶瓷龙头企业发展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江西高安陶瓷产业融资环境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江西高安陶瓷专业市场发展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福建政府扶持政策对陶瓷企业影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泉州市日用陶瓷出口状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福建陶瓷“仿古”市场现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福建晋江卫浴市场发展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福建晋江建筑陶瓷市场发展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四川陶瓷市场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四川省部分</w:t>
                                  </w:r>
                                  <w:r>
                                    <w:rPr>
                                      <w:rFonts w:ascii="Arial" w:hAnsi="Arial" w:cs="Arial" w:eastAsia="Arial"/>
                                      <w:color w:val="000000"/>
                                      <w:szCs w:val="21"/>
                                    </w:rPr>
                                    <w:t xml:space="preserve"> </w:t>
                                  </w:r>
                                  <w:r>
                                    <w:rPr>
                                      <w:rFonts w:ascii="Arial" w:hAnsi="Arial" w:cs="Arial"/>
                                      <w:color w:val="000000"/>
                                      <w:szCs w:val="21"/>
                                    </w:rPr>
                                    <w:t>地级市陶瓷市场发展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四川夹江陶瓷产业集群发展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四川夹江陶瓷产业发展现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川夹江陶瓷产业群建设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河北陶瓷产业发展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河北唐山陶瓷产业群发展状况分析</w:t>
                                  </w:r>
                                  <w:r>
                                    <w:rPr>
                                      <w:rFonts w:cs="Arial" w:ascii="Arial" w:hAnsi="Arial"/>
                                      <w:color w:val="000000"/>
                                      <w:szCs w:val="21"/>
                                    </w:rPr>
                                    <w:tab/>
                                    <w:t>432</w:t>
                                  </w:r>
                                </w:p>
                                <w:p>
                                  <w:pPr>
                                    <w:pStyle w:val="Normal"/>
                                    <w:spacing w:lineRule="atLeast" w:line="380"/>
                                    <w:rPr/>
                                  </w:pPr>
                                  <w:r>
                                    <w:rPr>
                                      <w:rFonts w:ascii="Arial" w:hAnsi="Arial" w:cs="Arial"/>
                                      <w:color w:val="000000"/>
                                      <w:szCs w:val="21"/>
                                    </w:rPr>
                                    <w:t>三、河北唐山陶瓷产业发展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沈阳陶瓷批发市场发展状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沈阳法库陶瓷产业集群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沈阳陶瓷集群发展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沈阳法库陶瓷产业二次创业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沈阳法库陶瓷品牌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公司经营动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公司战略转型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斯米克财务未来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公司设计实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细分市场营销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公司创新策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公司可持续发展战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鹰牌控股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营销革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研发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中源陶瓷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7S”</w:t>
                                  </w:r>
                                  <w:r>
                                    <w:rPr>
                                      <w:rFonts w:ascii="Arial" w:hAnsi="Arial" w:cs="Arial"/>
                                      <w:color w:val="000000"/>
                                      <w:szCs w:val="21"/>
                                    </w:rPr>
                                    <w:t>管理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公司质量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公司绿色战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TOTO</w:t>
                                  </w:r>
                                  <w:r>
                                    <w:rPr>
                                      <w:rFonts w:ascii="Arial" w:hAnsi="Arial" w:cs="Arial"/>
                                      <w:color w:val="000000"/>
                                      <w:szCs w:val="21"/>
                                    </w:rPr>
                                    <w:t>未来空间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产品品牌</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玉源控股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五大方向</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调整经营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科技创新</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培育知名品牌</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实施循环经济</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扩大出口</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行业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产业聚合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企业管理规范化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市场两极分化趋势</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外销企业转内销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运作资本趋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厂商服务力竞争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网络营销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隐形渠道竞争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能产品消费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十、各种行业标准规范趋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卫浴产品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卫浴产品家具化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极简主义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智能化卫浴产品流行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卫浴新材料流行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健康环保流行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陶瓷行业发展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陶瓷产业未来发展之路</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未来一二线陶瓷市场消费走向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陶瓷终端市场整合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未来陶瓷产业关注点</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中国陶瓷产业的发展方向探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打响节</w:t>
                                  </w:r>
                                  <w:r>
                                    <w:rPr>
                                      <w:rFonts w:ascii="Arial" w:hAnsi="Arial" w:cs="Arial" w:eastAsia="Arial"/>
                                      <w:color w:val="000000"/>
                                      <w:szCs w:val="21"/>
                                    </w:rPr>
                                    <w:t xml:space="preserve"> </w:t>
                                  </w:r>
                                  <w:r>
                                    <w:rPr>
                                      <w:rFonts w:ascii="Arial" w:hAnsi="Arial" w:cs="Arial"/>
                                      <w:color w:val="000000"/>
                                      <w:szCs w:val="21"/>
                                    </w:rPr>
                                    <w:t>能减排攻坚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cs="Arial" w:ascii="Arial" w:hAnsi="Arial"/>
                                      <w:color w:val="000000"/>
                                      <w:szCs w:val="21"/>
                                    </w:rPr>
                                    <w:tab/>
                                    <w:t>549</w:t>
                                  </w:r>
                                </w:p>
                                <w:p>
                                  <w:pPr>
                                    <w:pStyle w:val="Normal"/>
                                    <w:spacing w:lineRule="atLeast" w:line="380"/>
                                    <w:rPr/>
                                  </w:pPr>
                                  <w:r>
                                    <w:rPr>
                                      <w:rFonts w:ascii="Arial" w:hAnsi="Arial" w:cs="Arial"/>
                                      <w:color w:val="000000"/>
                                      <w:szCs w:val="21"/>
                                    </w:rPr>
                                    <w:t>五、我国陶瓷品牌形象问题研究和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cs="Arial" w:ascii="Arial" w:hAnsi="Arial"/>
                                      <w:color w:val="000000"/>
                                      <w:szCs w:val="21"/>
                                    </w:rPr>
                                    <w:tab/>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是中国陶企的投资方向</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业发展潜力大</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陶瓷高端市场投资潜力大</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产业投资热度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陶瓷行业投资风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建陶行业投资风险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陶瓷艺术品投资风险</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佛山陶瓷行业投资应慎重</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对国内外市场的重新认识</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加强对三四级市场的重视程度</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促进产业升级的步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产业布局与扩张更趋理性</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整个行业渐趋成熟与理性</w:t>
                                  </w:r>
                                  <w:r>
                                    <w:rPr>
                                      <w:rFonts w:cs="Arial" w:ascii="Arial" w:hAnsi="Arial"/>
                                      <w:color w:val="000000"/>
                                      <w:szCs w:val="21"/>
                                    </w:rPr>
                                    <w:tab/>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意大利各类建筑陶瓷平均制造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经济运行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大型企业经济运行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中型企业经济运行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品制造业小型企业经济运行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经济运行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大型企业经济运行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中型企业经济运行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陶瓷制品制造业小型企业经济运行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硅质化石粉等硅土砖、块、瓦及其他陶瓷制品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质化石粉等硅土砖、块、瓦及其他陶瓷制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耐火砖、块、瓦及类似陶瓷建材制品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砖、块、瓦及类似陶瓷建材制品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耐火砖、块、瓦及类似陶瓷建材制品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耐火陶瓷制品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耐火陶瓷制品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耐火陶瓷制品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耐火陶瓷制品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建筑用砖等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建筑用砖等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建筑用砖等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建筑用砖等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建筑用砖等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建筑用砖等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建筑用砖等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屋顶瓦等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屋顶瓦等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制屋顶瓦等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屋顶瓦等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屋顶瓦等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套管、导管、槽管及管子配件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套管、导管、槽管及管子配件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套管、导管、槽管及管子配件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套管、导管、槽管及管子配件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套管、导管、槽管及管子配件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上釉陶瓷贴面砖、铺面砖及类似产品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上釉陶瓷贴面砖、铺面砖及类似产品进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上釉陶瓷贴面砖、铺面砖及类似产品进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上釉陶瓷贴面砖、铺面砖及类似产品进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上釉陶瓷贴面砖、铺面砖及类似产品进口统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上釉陶瓷贴面砖、铺面砖及类似产品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上釉陶瓷贴面砖、铺面砖及类似产品出口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釉陶瓷贴面砖、铺面砖及类似产品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釉陶瓷贴面砖、铺面砖及类似产品进口统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釉陶瓷贴面砖、铺面砖及类似产品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釉陶瓷贴面砖、铺面砖及类似产品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釉陶瓷贴面砖、铺面砖及类似产品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验室、化学、农业、运输等用陶瓷器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验室、化学、农业、运输等用陶瓷器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验室、化学、农业、运输等用陶瓷器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实验室、化学、农业、运输等用陶瓷器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验室、化学、农业、运输等用陶瓷器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盥洗器具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盥洗器具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盥洗器具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盥洗器具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盥洗器具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盥洗器具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盥洗器具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盥洗器具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盥洗器具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盥洗器具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陶瓷制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陶瓷制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陶瓷制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陶瓷制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建筑卫生陶瓷海关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建筑陶瓷行业主要产区版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建筑陶瓷在省际的资本流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先进陶瓷材料主要特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景德镇主要陶瓷卖场现有商户数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景德镇毫德建材市场的陶瓷产品来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景德镇陶瓷研究机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江西高安瑞州商贸广场陶瓷产品来源地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卫生陶瓷数量</w:t>
                                  </w:r>
                                  <w:r>
                                    <w:rPr>
                                      <w:rFonts w:cs="Arial" w:ascii="Arial" w:hAnsi="Arial"/>
                                      <w:color w:val="000000"/>
                                      <w:szCs w:val="21"/>
                                    </w:rPr>
                                    <w:t>/</w:t>
                                  </w:r>
                                  <w:r>
                                    <w:rPr>
                                      <w:rFonts w:ascii="Arial" w:hAnsi="Arial" w:cs="Arial"/>
                                      <w:color w:val="000000"/>
                                      <w:szCs w:val="21"/>
                                    </w:rPr>
                                    <w:t>面积分布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部分</w:t>
                                  </w:r>
                                  <w:r>
                                    <w:rPr>
                                      <w:rFonts w:ascii="Arial" w:hAnsi="Arial" w:cs="Arial" w:eastAsia="Arial"/>
                                      <w:color w:val="000000"/>
                                      <w:szCs w:val="21"/>
                                    </w:rPr>
                                    <w:t xml:space="preserve"> </w:t>
                                  </w:r>
                                  <w:r>
                                    <w:rPr>
                                      <w:rFonts w:ascii="Arial" w:hAnsi="Arial" w:cs="Arial"/>
                                      <w:color w:val="000000"/>
                                      <w:szCs w:val="21"/>
                                    </w:rPr>
                                    <w:t>卫生陶瓷品排网点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200</w:t>
                                  </w:r>
                                  <w:r>
                                    <w:rPr>
                                      <w:rFonts w:ascii="Arial" w:hAnsi="Arial" w:cs="Arial"/>
                                      <w:color w:val="000000"/>
                                      <w:szCs w:val="21"/>
                                    </w:rPr>
                                    <w:t>平方米以上卫生陶瓷店区域分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建筑陶瓷数量</w:t>
                                  </w:r>
                                  <w:r>
                                    <w:rPr>
                                      <w:rFonts w:cs="Arial" w:ascii="Arial" w:hAnsi="Arial"/>
                                      <w:color w:val="000000"/>
                                      <w:szCs w:val="21"/>
                                    </w:rPr>
                                    <w:t>/</w:t>
                                  </w:r>
                                  <w:r>
                                    <w:rPr>
                                      <w:rFonts w:ascii="Arial" w:hAnsi="Arial" w:cs="Arial"/>
                                      <w:color w:val="000000"/>
                                      <w:szCs w:val="21"/>
                                    </w:rPr>
                                    <w:t>面积分布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w:t>
                                  </w:r>
                                  <w:r>
                                    <w:rPr>
                                      <w:rFonts w:cs="Arial" w:ascii="Arial" w:hAnsi="Arial"/>
                                      <w:color w:val="000000"/>
                                      <w:szCs w:val="21"/>
                                    </w:rPr>
                                    <w:t>200</w:t>
                                  </w:r>
                                  <w:r>
                                    <w:rPr>
                                      <w:rFonts w:ascii="Arial" w:hAnsi="Arial" w:cs="Arial"/>
                                      <w:color w:val="000000"/>
                                      <w:szCs w:val="21"/>
                                    </w:rPr>
                                    <w:t>平方米以上建陶店区域分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部分</w:t>
                                  </w:r>
                                  <w:r>
                                    <w:rPr>
                                      <w:rFonts w:ascii="Arial" w:hAnsi="Arial" w:cs="Arial" w:eastAsia="Arial"/>
                                      <w:color w:val="000000"/>
                                      <w:szCs w:val="21"/>
                                    </w:rPr>
                                    <w:t xml:space="preserve"> </w:t>
                                  </w:r>
                                  <w:r>
                                    <w:rPr>
                                      <w:rFonts w:ascii="Arial" w:hAnsi="Arial" w:cs="Arial"/>
                                      <w:color w:val="000000"/>
                                      <w:szCs w:val="21"/>
                                    </w:rPr>
                                    <w:t>建陶品牌网点排行</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陶瓷品牌经营渠道统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陶瓷品牌选择广告载体调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陶瓷品牌被看好率调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瓷业（集团）股份有限公司主营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陶瓷股份有限公司主营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高淳陶瓷股份有限公司主营构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的控股子公司及产能分布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冠福科技园年产</w:t>
                                  </w:r>
                                  <w:r>
                                    <w:rPr>
                                      <w:rFonts w:cs="Arial" w:ascii="Arial" w:hAnsi="Arial"/>
                                      <w:color w:val="000000"/>
                                      <w:szCs w:val="21"/>
                                    </w:rPr>
                                    <w:t>4000</w:t>
                                  </w:r>
                                  <w:r>
                                    <w:rPr>
                                      <w:rFonts w:ascii="Arial" w:hAnsi="Arial" w:cs="Arial"/>
                                      <w:color w:val="000000"/>
                                      <w:szCs w:val="21"/>
                                    </w:rPr>
                                    <w:t>万件陶瓷产品扩建项目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冠福现代家用股份有限公司主营构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每股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获利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经营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偿债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资本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发展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现金流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收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主营业务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营业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冠福现代家用股份有限公司净利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的战略实施步骤</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福建冠福现代家用股份有限公司股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斯米克公司发行前后股东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斯米克建筑陶瓷股份有限公司主营业务收入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斯米克建筑陶瓷股份有限公司玻化砖成本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斯米克公司董事长在其他企业的兼职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陶瓷市场容量统计和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建筑陶瓷市场产品分类别市场容量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我国建筑陶瓷中档市场产品分类别市场容量</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斯米克公司毛利率、三项费用指标分析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斯米克公司收入和毛利率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价值评估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偿债能力指标分析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赢利能力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经营效率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赢利增长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利润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资产负债分析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公司现金流量分析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鹰牌陶瓷品牌传播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玉源控股股份有限公司主营构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w:t>
                                  </w:r>
                                  <w:r>
                                    <w:rPr>
                                      <w:rFonts w:cs="Arial" w:ascii="Arial" w:hAnsi="Arial"/>
                                      <w:color w:val="000000"/>
                                      <w:szCs w:val="21"/>
                                    </w:rPr>
                                    <w:tab/>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1:21:00Z</dcterms:modified>
  <cp:revision>21</cp:revision>
  <dc:subject/>
  <dc:title/>
</cp:coreProperties>
</file>