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机扩大机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机扩大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机扩大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机扩大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机扩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机扩大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机扩大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机扩大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机扩大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机扩大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机扩大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机扩大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机扩大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机扩大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机扩大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机扩大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机扩大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机扩大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机扩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机扩大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机扩大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机扩大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机扩大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机扩大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电机扩大机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电机扩大机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电机扩大机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电机扩大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电机扩大机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电机扩大机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电机扩大机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电机扩大机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机扩大机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电机扩大机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电机扩大机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电机扩大机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电机扩大机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电机扩大机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电机扩大机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电机扩大机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电机扩大机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电机扩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机扩大机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机扩大机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机扩大机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机扩大机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机扩大机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7:09:00Z</dcterms:modified>
  <cp:revision>51</cp:revision>
  <dc:subject/>
  <dc:title/>
</cp:coreProperties>
</file>