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流量变送器产业规划研究与投资价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9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71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3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77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77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流量变送器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流量变送器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流量变送器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流量变送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流量变送器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流量变送器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流量变送器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流量变送器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流量变送器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流量变送器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流量变送器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流量变送器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流量变送器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流量变送器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流量变送器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流量变送器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流量变送器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流量变送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流量变送器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流量变送器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流量变送器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流量变送器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流量变送器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流量变送器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流量变送器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流量变送器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流量变送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流量变送器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流量变送器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流量变送器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流量变送器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流量变送器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流量变送器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流量变送器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流量变送器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流量变送器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流量变送器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流量变送器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流量变送器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流量变送器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流量变送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流量变送器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流量变送器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流量变送器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流量变送器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流量变送器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6T01:51:00Z</dcterms:modified>
  <cp:revision>52</cp:revision>
  <dc:subject/>
  <dc:title/>
</cp:coreProperties>
</file>