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子设备冷却用小型风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设备冷却用小型风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设备冷却用小型风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设备冷却用小型风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设备冷却用小型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设备冷却用小型风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设备冷却用小型风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设备冷却用小型风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设备冷却用小型风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设备冷却用小型风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设备冷却用小型风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设备冷却用小型风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设备冷却用小型风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设备冷却用小型风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设备冷却用小型风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设备冷却用小型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设备冷却用小型风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设备冷却用小型风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设备冷却用小型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设备冷却用小型风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电子设备冷却用小型风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子设备冷却用小型风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子设备冷却用小型风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子设备冷却用小型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子设备冷却用小型风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子设备冷却用小型风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子设备冷却用小型风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子设备冷却用小型风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设备冷却用小型风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设备冷却用小型风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子设备冷却用小型风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子设备冷却用小型风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子设备冷却用小型风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子设备冷却用小型风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子设备冷却用小型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子设备冷却用小型风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子设备冷却用小型风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设备冷却用小型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子设备冷却用小型风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冷却用小型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7:00Z</dcterms:modified>
  <cp:revision>24</cp:revision>
  <dc:subject/>
  <dc:title/>
</cp:coreProperties>
</file>