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电磁离合器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9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1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电磁离合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电磁离合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电磁离合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电磁离合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电磁离合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电磁离合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电磁离合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电磁离合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电磁离合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电磁离合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电磁离合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电磁离合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电磁离合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电磁离合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电磁离合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电磁离合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电磁离合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电磁离合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电磁离合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磁离合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磁离合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磁离合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磁离合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电磁离合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电磁离合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电磁离合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电磁离合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电磁离合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电磁离合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电磁离合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电磁离合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电磁离合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电磁离合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电磁离合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电磁离合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电磁离合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电磁离合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电磁离合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电磁离合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电磁离合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电磁离合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电磁离合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磁离合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磁离合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磁离合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磁离合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7T07:34:00Z</dcterms:modified>
  <cp:revision>24</cp:revision>
  <dc:subject/>
  <dc:title/>
</cp:coreProperties>
</file>