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汽车用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汽车消费市场的持续升温，为汽车用品行业的发展提供了巨大商机。车载导航、汽车音响、氙气灯、汽车香水、羊剪绒、车载</w:t>
                  </w:r>
                  <w:r>
                    <w:rPr>
                      <w:rFonts w:cs="Arial" w:ascii="Arial" w:hAnsi="Arial"/>
                    </w:rPr>
                    <w:t>MP3</w:t>
                  </w:r>
                  <w:r>
                    <w:rPr>
                      <w:rFonts w:ascii="Arial" w:hAnsi="Arial" w:cs="Arial"/>
                    </w:rPr>
                    <w:t>、防爆膜、车载</w:t>
                  </w:r>
                  <w:r>
                    <w:rPr>
                      <w:rFonts w:cs="Arial" w:ascii="Arial" w:hAnsi="Arial"/>
                    </w:rPr>
                    <w:t>DVD</w:t>
                  </w:r>
                  <w:r>
                    <w:rPr>
                      <w:rFonts w:ascii="Arial" w:hAnsi="Arial" w:cs="Arial"/>
                    </w:rPr>
                    <w:t>、汽车装饰、汽车美容。这些名词列入汽车后市场最热门的关键词之中。车载导航在市场需求中又位居榜首，市场前景相当看好。中国汽车用品行业有一定的规模，但行业的主要问题是知名品牌不多，产品知名度不高，由于缺乏相应的国家标准，市场上假冒伪劣产品横行；同时行业专业化程度不高，人才已经成为制约行业发展的瓶颈，这直接影响产品创新程度，使得产品同质化严重。近年来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中国汽车用品行业的发展潜力很大，预计到</w:t>
                  </w:r>
                  <w:r>
                    <w:rPr>
                      <w:rFonts w:cs="Arial" w:ascii="Arial" w:hAnsi="Arial"/>
                    </w:rPr>
                    <w:t>2011</w:t>
                  </w:r>
                  <w:r>
                    <w:rPr>
                      <w:rFonts w:ascii="Arial" w:hAnsi="Arial" w:cs="Arial"/>
                    </w:rPr>
                    <w:t>年，仅汽车电子类产品市场规模将达到近</w:t>
                  </w:r>
                  <w:r>
                    <w:rPr>
                      <w:rFonts w:cs="Arial" w:ascii="Arial" w:hAnsi="Arial"/>
                    </w:rPr>
                    <w:t>2400</w:t>
                  </w:r>
                  <w:r>
                    <w:rPr>
                      <w:rFonts w:ascii="Arial" w:hAnsi="Arial" w:cs="Arial"/>
                    </w:rPr>
                    <w:t>亿元，每年以平均</w:t>
                  </w:r>
                  <w:r>
                    <w:rPr>
                      <w:rFonts w:cs="Arial" w:ascii="Arial" w:hAnsi="Arial"/>
                    </w:rPr>
                    <w:t>26%</w:t>
                  </w:r>
                  <w:r>
                    <w:rPr>
                      <w:rFonts w:ascii="Arial" w:hAnsi="Arial" w:cs="Arial"/>
                    </w:rPr>
                    <w:t>的速度增长。汽车安全系统、美容养护市场等也将有较大发展。</w:t>
                  </w:r>
                </w:p>
                <w:p>
                  <w:pPr>
                    <w:pStyle w:val="Normal"/>
                    <w:spacing w:lineRule="atLeast" w:line="380"/>
                    <w:ind w:firstLine="420"/>
                    <w:rPr>
                      <w:rFonts w:ascii="Arial" w:hAnsi="Arial" w:cs="Arial"/>
                    </w:rPr>
                  </w:pPr>
                  <w:r>
                    <w:rPr>
                      <w:rFonts w:ascii="Arial" w:hAnsi="Arial" w:cs="Arial"/>
                    </w:rPr>
                    <w:t>就汽车售前市场与售后市场的比重来说中国还是倒挂的。将来后者的发展空间比前者更大，整个汽车服务行业是一个几万亿的大市场。根据欧美国家的统计，在一个完全成熟的国际化汽车市场中，汽车的销售利润在整个汽车业的利润构成中仅占</w:t>
                  </w:r>
                  <w:r>
                    <w:rPr>
                      <w:rFonts w:cs="Arial" w:ascii="Arial" w:hAnsi="Arial"/>
                    </w:rPr>
                    <w:t>20%</w:t>
                  </w:r>
                  <w:r>
                    <w:rPr>
                      <w:rFonts w:ascii="Arial" w:hAnsi="Arial" w:cs="Arial"/>
                    </w:rPr>
                    <w:t>，零部件的利润占</w:t>
                  </w:r>
                  <w:r>
                    <w:rPr>
                      <w:rFonts w:cs="Arial" w:ascii="Arial" w:hAnsi="Arial"/>
                    </w:rPr>
                    <w:t>20%</w:t>
                  </w:r>
                  <w:r>
                    <w:rPr>
                      <w:rFonts w:ascii="Arial" w:hAnsi="Arial" w:cs="Arial"/>
                    </w:rPr>
                    <w:t>，而</w:t>
                  </w:r>
                  <w:r>
                    <w:rPr>
                      <w:rFonts w:cs="Arial" w:ascii="Arial" w:hAnsi="Arial"/>
                    </w:rPr>
                    <w:t>50%</w:t>
                  </w:r>
                  <w:r>
                    <w:rPr>
                      <w:rFonts w:ascii="Arial" w:hAnsi="Arial" w:cs="Arial"/>
                    </w:rPr>
                    <w:t>至</w:t>
                  </w:r>
                  <w:r>
                    <w:rPr>
                      <w:rFonts w:cs="Arial" w:ascii="Arial" w:hAnsi="Arial"/>
                    </w:rPr>
                    <w:t xml:space="preserve">60% </w:t>
                  </w:r>
                  <w:r>
                    <w:rPr>
                      <w:rFonts w:ascii="Arial" w:hAnsi="Arial" w:cs="Arial"/>
                    </w:rPr>
                    <w:t>的利润是从汽车服务业中产生的。目前，美国汽车服务业的营业额已经超过汽车整车的销售额。有统计显示，到</w:t>
                  </w:r>
                  <w:r>
                    <w:rPr>
                      <w:rFonts w:cs="Arial" w:ascii="Arial" w:hAnsi="Arial"/>
                    </w:rPr>
                    <w:t>2010</w:t>
                  </w:r>
                  <w:r>
                    <w:rPr>
                      <w:rFonts w:ascii="Arial" w:hAnsi="Arial" w:cs="Arial"/>
                    </w:rPr>
                    <w:t>年中国汽车后市场销售额会翻一番，到时市场规模将超过</w:t>
                  </w:r>
                  <w:r>
                    <w:rPr>
                      <w:rFonts w:cs="Arial" w:ascii="Arial" w:hAnsi="Arial"/>
                    </w:rPr>
                    <w:t>10000</w:t>
                  </w:r>
                  <w:r>
                    <w:rPr>
                      <w:rFonts w:ascii="Arial" w:hAnsi="Arial" w:cs="Arial"/>
                    </w:rPr>
                    <w:t>亿元人民币。随着私家车所占份额的不断增大，我国汽车服务业起步虽晚，但市场发展势头非常迅猛，汽车的日常维护已经从“以修为主”逐渐转变成“以养为主”。整个行业现在属于起步阶段。很多人都有一个不科学的认识，认为汽车的制造业所占的比重要远远大于汽车后市场。但是实际上，整个汽车后市场所包括的体系至少是汽车制造业的近七倍。目前已经公认的行业说法是——中国汽车后市场服务可归为：汽车美容、装饰、养护、汽车电子等</w:t>
                  </w:r>
                  <w:r>
                    <w:rPr>
                      <w:rFonts w:cs="Arial" w:ascii="Arial" w:hAnsi="Arial"/>
                    </w:rPr>
                    <w:t>11</w:t>
                  </w:r>
                  <w:r>
                    <w:rPr>
                      <w:rFonts w:ascii="Arial" w:hAnsi="Arial" w:cs="Arial"/>
                    </w:rPr>
                    <w:t>个大类近四百项具体的服务。在国外发达国家，汽车售后服务市场的销售额已经是汽车销售的数十倍以上。对于汽车养护，传统的方法是洗车、除渍、打蜡和除臭吸尘等常规护理，而现代汽车服务除这些传统项目外，还包括利用专业美容系列产品和高科技技术设备，采用特殊的工艺和方法，对漆面增光、打蜡、抛光、镀膜及深浅划痕处理、全车漆面美容、底盘防腐涂胶处理和发动机表面翻新等一系列美容技术。市场调查表明：目前中国</w:t>
                  </w:r>
                  <w:r>
                    <w:rPr>
                      <w:rFonts w:cs="Arial" w:ascii="Arial" w:hAnsi="Arial"/>
                    </w:rPr>
                    <w:t>60%</w:t>
                  </w:r>
                  <w:r>
                    <w:rPr>
                      <w:rFonts w:ascii="Arial" w:hAnsi="Arial" w:cs="Arial"/>
                    </w:rPr>
                    <w:t>以上的私人高档汽车车主有给汽车做外部美容养护的习惯；</w:t>
                  </w:r>
                  <w:r>
                    <w:rPr>
                      <w:rFonts w:cs="Arial" w:ascii="Arial" w:hAnsi="Arial"/>
                    </w:rPr>
                    <w:t>30%</w:t>
                  </w:r>
                  <w:r>
                    <w:rPr>
                      <w:rFonts w:ascii="Arial" w:hAnsi="Arial" w:cs="Arial"/>
                    </w:rPr>
                    <w:t>以上的私人低档车车主也开始形成了给汽车做美容养护的观念；</w:t>
                  </w:r>
                  <w:r>
                    <w:rPr>
                      <w:rFonts w:cs="Arial" w:ascii="Arial" w:hAnsi="Arial"/>
                    </w:rPr>
                    <w:t>30%</w:t>
                  </w:r>
                  <w:r>
                    <w:rPr>
                      <w:rFonts w:ascii="Arial" w:hAnsi="Arial" w:cs="Arial"/>
                    </w:rPr>
                    <w:t>以上的公用高档汽车也定时进行外部美容养护。汽车服务行业前景异常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用品市场入手分析，对我国汽车用品行业的整体运行环境进行了细致分析，且还详细的分析了我国汽车用品细分领域，并对国内外重点汽车用品企业及我国汽车用品行业的发展现状和趋势进行了深入透彻地分析，对主要汽车用品发展状态进行了详尽阐述，对行业的竞争格局进行了深度剖析，揭示了汽车用品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47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47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汽车零部件市场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汽车零部件市场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汽车零部件企业走向新兴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品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子市场复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继电器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总值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传感器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汽车用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汽车配件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汽车配件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日本女性汽车用品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行业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汽车用品行业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汽车用品行业赢利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产业挑战与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汽车用品展对汽车用品经济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专车专用型汽车用品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改装对汽车用品行业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方向</w:t>
                                        </w:r>
                                        <w:r>
                                          <w:rPr>
                                            <w:rFonts w:cs="Arial" w:ascii="Arial" w:hAnsi="Arial"/>
                                            <w:color w:val="000000"/>
                                            <w:szCs w:val="21"/>
                                          </w:rPr>
                                          <w:tab/>
                                          <w:t>105</w:t>
                                        </w:r>
                                      </w:p>
                                      <w:p>
                                        <w:pPr>
                                          <w:pStyle w:val="Normal"/>
                                          <w:spacing w:lineRule="atLeast" w:line="380"/>
                                          <w:rPr/>
                                        </w:pPr>
                                        <w:r>
                                          <w:rPr>
                                            <w:rFonts w:ascii="Arial" w:hAnsi="Arial" w:cs="Arial"/>
                                            <w:color w:val="000000"/>
                                            <w:szCs w:val="21"/>
                                          </w:rPr>
                                          <w:t>一、汽车用品行业转型走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汽车电子行业大型规模化走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用品行业发展方向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市场经销渠道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经销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网店与实体店铺对比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网店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用品电子商务市场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上海地区汽车用品网店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上海地区汽车用品网店商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上海地区汽车用品网商素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上海地区汽车用品网店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上海地区汽车用品网店更新率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细分市场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改装市场对汽车用品市场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价格调整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汽车用品市场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汽车用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企进入汽车用品市场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汽车用品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湖北汽车用品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长三角汽车用品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青岛汽车用品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北京汽车用品市场发展状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市场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汽车电子专利态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未来汽车电子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汽车电子电器产品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配套市场对电子电器产品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汽车电子电器市场发展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汽车安全系统主要品牌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汽车安全行人保护系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汽车安全系统智能与预警发展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汽车安全系统由被动变主动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汽车美容装饰业星级评定准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汽车美容装潢业发展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汽车美容市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汽车美容业差异化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汽车美容装饰市场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汽车装饰行业市场态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全国汽车装饰改装用品市场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汽车内饰消费者分析</w:t>
                                        </w:r>
                                        <w:r>
                                          <w:rPr>
                                            <w:rFonts w:cs="Arial" w:ascii="Arial" w:hAnsi="Arial"/>
                                            <w:color w:val="000000"/>
                                            <w:szCs w:val="21"/>
                                          </w:rPr>
                                          <w:tab/>
                                          <w:t>18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内饰产业链协作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装饰流行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竞争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汽车品牌竞争困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我国汽车市场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合资品牌争夺中低端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占据小型及中高级车市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品牌产品线下探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市场竞争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后金融危机时代汽车市场竞争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汽车企业竞争预测</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竞争格局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汽车用品行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汽车用品市场企业与国外品牌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汽车用品行业展会竞争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汽车用品品牌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汽车用品终端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同质化竞争分析</w:t>
                                        </w:r>
                                        <w:r>
                                          <w:rPr>
                                            <w:rFonts w:cs="Arial" w:ascii="Arial" w:hAnsi="Arial"/>
                                            <w:color w:val="000000"/>
                                            <w:szCs w:val="21"/>
                                          </w:rPr>
                                          <w:tab/>
                                          <w:t>214</w:t>
                                        </w:r>
                                      </w:p>
                                      <w:p>
                                        <w:pPr>
                                          <w:pStyle w:val="Normal"/>
                                          <w:spacing w:lineRule="atLeast" w:line="380"/>
                                          <w:rPr/>
                                        </w:pPr>
                                        <w:r>
                                          <w:rPr>
                                            <w:rFonts w:ascii="Arial" w:hAnsi="Arial" w:cs="Arial"/>
                                            <w:color w:val="000000"/>
                                            <w:szCs w:val="21"/>
                                          </w:rPr>
                                          <w:t>一、汽车用品同质化竞争问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汽车用品价格竞争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汽车用品同质化竞争应对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细分行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汽车养护品牌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汽车装饰行业竞争关系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装饰市场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应用对汽车影音行业竞争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汽车导航无序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我国车载影音产品品牌竞争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企业竞争策略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汽车用品在</w:t>
                                        </w:r>
                                        <w:r>
                                          <w:rPr>
                                            <w:rFonts w:cs="Arial" w:ascii="Arial" w:hAnsi="Arial"/>
                                            <w:color w:val="000000"/>
                                            <w:szCs w:val="21"/>
                                          </w:rPr>
                                          <w:t>4S</w:t>
                                        </w:r>
                                        <w:r>
                                          <w:rPr>
                                            <w:rFonts w:ascii="Arial" w:hAnsi="Arial" w:cs="Arial"/>
                                            <w:color w:val="000000"/>
                                            <w:szCs w:val="21"/>
                                          </w:rPr>
                                          <w:t>店营销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汽车用品行业品牌化建设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汽车用品经销商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汽车用品行业预定式销售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企业生存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服务创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推广创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业大区经理应对市场变化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汽车用品大区经理在企业地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用品大区经理工作开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大区经理与经销商分工协作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用品企业竞争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未来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研发实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汽车用品市场发展潜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汽车用品市场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汽车用品市场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汽车用品产品价格走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汽车用品发展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汽车用品新产业模式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汽车内饰件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汽车电子产品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汽车化妆品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汽车装修、改装和服务整合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汽车用品销售渠道发展趋势</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细分行业发展趋势</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发展新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智能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由被动向主动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系统智能技术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信息娱乐系统与</w:t>
                                        </w:r>
                                        <w:r>
                                          <w:rPr>
                                            <w:rFonts w:cs="Arial" w:ascii="Arial" w:hAnsi="Arial"/>
                                            <w:color w:val="000000"/>
                                            <w:szCs w:val="21"/>
                                          </w:rPr>
                                          <w:t>3G</w:t>
                                        </w:r>
                                        <w:r>
                                          <w:rPr>
                                            <w:rFonts w:ascii="Arial" w:hAnsi="Arial" w:cs="Arial"/>
                                            <w:color w:val="000000"/>
                                            <w:szCs w:val="21"/>
                                          </w:rPr>
                                          <w:t>结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互动智能电网新概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汽车安全提高智能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智能副驾驶系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世界汽车电子技术发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汽车电子产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汽车电子行业规划方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现状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电子业投资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汽车电子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汽车电子业投资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投资市场调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锁定目标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明确具体商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选择成功品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投资思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店投资方案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撰写创业计划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创业资金筹措</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选定行业决定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经营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店面选择及装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用品行业创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基本条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投资技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市场调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环境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机会与风险</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产品质量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销售渠道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流通市场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产品价格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从业者专业素质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文化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汽车用品投资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汽车用品行业投资契机</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投资战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汽车用品投资前准备工作</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汽车用品店进货渠道</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汽车用品店选址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汽车用品店装修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行业发展及投资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装饰市场投资回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个性化汽车装饰改装市场潜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行业投资风险及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高档车用消费品投资前景</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汽车电子产业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汽车销量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全球零部件供应商重要破产相关事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配件出口金额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零部件进出口金额变化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用品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汽车零部件市场格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汽车零部件市场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汽车零部件企业走向新兴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品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电子市场复苏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继电器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总值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传感器市场规模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汽车用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汽车配件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德国汽车配件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日本女性汽车用品市场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金融危机下全球汽车格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汽车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行业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调整和振兴规划解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行业产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制造业运行数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行业发展走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行业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发展形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总体增速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市场格局变化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复苏时间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行业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汽车用品行业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内汽车用品行业赢利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用品产业挑战与机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汽车用品展对汽车用品经济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专车专用型汽车用品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改装对汽车用品行业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发展方向</w:t>
                                  </w:r>
                                  <w:r>
                                    <w:rPr>
                                      <w:rFonts w:cs="Arial" w:ascii="Arial" w:hAnsi="Arial"/>
                                      <w:color w:val="000000"/>
                                      <w:szCs w:val="21"/>
                                    </w:rPr>
                                    <w:tab/>
                                    <w:t>105</w:t>
                                  </w:r>
                                </w:p>
                                <w:p>
                                  <w:pPr>
                                    <w:pStyle w:val="Normal"/>
                                    <w:spacing w:lineRule="atLeast" w:line="380"/>
                                    <w:rPr/>
                                  </w:pPr>
                                  <w:r>
                                    <w:rPr>
                                      <w:rFonts w:ascii="Arial" w:hAnsi="Arial" w:cs="Arial"/>
                                      <w:color w:val="000000"/>
                                      <w:szCs w:val="21"/>
                                    </w:rPr>
                                    <w:t>一、汽车用品行业转型走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汽车电子行业大型规模化走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用品行业发展方向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市场经销渠道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经销商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网店与实体店铺对比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网店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用品电子商务市场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上海地区汽车用品网店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上海地区汽车用品网店商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上海地区汽车用品网商素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上海地区汽车用品网店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上海地区汽车用品网店更新率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市场发展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细分市场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市场发展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改装市场对汽车用品市场影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用品价格调整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汽车用品市场发展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女性汽车用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纺企进入汽车用品市场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w:t>
                                  </w:r>
                                  <w:r>
                                    <w:rPr>
                                      <w:rFonts w:ascii="Arial" w:hAnsi="Arial" w:cs="Arial" w:eastAsia="Arial"/>
                                      <w:color w:val="000000"/>
                                      <w:szCs w:val="21"/>
                                    </w:rPr>
                                    <w:t xml:space="preserve"> </w:t>
                                  </w:r>
                                  <w:r>
                                    <w:rPr>
                                      <w:rFonts w:ascii="Arial" w:hAnsi="Arial" w:cs="Arial"/>
                                      <w:color w:val="000000"/>
                                      <w:szCs w:val="21"/>
                                    </w:rPr>
                                    <w:t>地区汽车用品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湖北汽车用品市场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长三角汽车用品市场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青岛汽车用品市场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北京汽车用品市场发展状况</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用品细分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市场发展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中国汽车电子专利态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未来汽车电子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汽车电子电器产品出口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国内配套市场对电子电器产品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汽车电子电器市场发展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汽车安全系统主要品牌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汽车安全行人保护系统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汽车安全系统智能与预警发展方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汽车安全系统由被动变主动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汽车美容装饰业星级评定准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汽车美容装潢业发展潜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汽车美容市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汽车美容业差异化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中国汽车美容装饰市场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汽车装饰行业市场态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全国汽车装饰改装用品市场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汽车内饰消费者分析</w:t>
                                  </w:r>
                                  <w:r>
                                    <w:rPr>
                                      <w:rFonts w:cs="Arial" w:ascii="Arial" w:hAnsi="Arial"/>
                                      <w:color w:val="000000"/>
                                      <w:szCs w:val="21"/>
                                    </w:rPr>
                                    <w:tab/>
                                    <w:t>18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内饰产业链协作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装饰流行情况</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市场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主品牌汽车竞争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汽车品牌竞争困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自主品牌集体发力中高级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汽车行业自主品牌研发实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资品牌在我国汽车市场竞争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合资品牌争夺中低端市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品牌占据小型及中高级车市场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品牌产品线下探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市场竞争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后金融危机时代汽车市场竞争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市场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汽车企业竞争预测</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竞争格局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行业竞争格局综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汽车用品行业竞争格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汽车用品市场企业与国外品牌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汽车用品行业展会竞争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汽车用品品牌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汽车用品终端市场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同质化竞争分析</w:t>
                                  </w:r>
                                  <w:r>
                                    <w:rPr>
                                      <w:rFonts w:cs="Arial" w:ascii="Arial" w:hAnsi="Arial"/>
                                      <w:color w:val="000000"/>
                                      <w:szCs w:val="21"/>
                                    </w:rPr>
                                    <w:tab/>
                                    <w:t>214</w:t>
                                  </w:r>
                                </w:p>
                                <w:p>
                                  <w:pPr>
                                    <w:pStyle w:val="Normal"/>
                                    <w:spacing w:lineRule="atLeast" w:line="380"/>
                                    <w:rPr/>
                                  </w:pPr>
                                  <w:r>
                                    <w:rPr>
                                      <w:rFonts w:ascii="Arial" w:hAnsi="Arial" w:cs="Arial"/>
                                      <w:color w:val="000000"/>
                                      <w:szCs w:val="21"/>
                                    </w:rPr>
                                    <w:t>一、汽车用品同质化竞争问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汽车用品价格竞争问题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汽车用品同质化竞争应对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细分行业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汽车养护品牌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汽车装饰行业竞争关系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装饰市场竞争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应用对汽车影音行业竞争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汽车导航无序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我国车载影音产品品牌竞争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企业竞争策略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汽车用品在</w:t>
                                  </w:r>
                                  <w:r>
                                    <w:rPr>
                                      <w:rFonts w:cs="Arial" w:ascii="Arial" w:hAnsi="Arial"/>
                                      <w:color w:val="000000"/>
                                      <w:szCs w:val="21"/>
                                    </w:rPr>
                                    <w:t>4S</w:t>
                                  </w:r>
                                  <w:r>
                                    <w:rPr>
                                      <w:rFonts w:ascii="Arial" w:hAnsi="Arial" w:cs="Arial"/>
                                      <w:color w:val="000000"/>
                                      <w:szCs w:val="21"/>
                                    </w:rPr>
                                    <w:t>店营销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汽车用品行业品牌化建设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汽车用品经销商竞争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汽车用品行业预定式销售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用品企业生存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渠道创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服务创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推广创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业大区经理应对市场变化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汽车用品大区经理在企业地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汽车用品大区经理工作开展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大区经理与经销商分工协作策略</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用品企业竞争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未来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动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研发实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公司产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公司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公司战略</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行业发展趋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前景与机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汽车用品市场发展潜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汽车用品市场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汽车用品市场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汽车用品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汽车用品产品价格走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汽车用品发展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汽车用品新产业模式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发展趋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汽车内饰件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汽车电子产品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汽车化妆品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汽车装修、改装和服务整合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汽车用品销售渠道发展趋势</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细分行业发展趋势</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系统发展新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智能化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由被动向主动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系统智能技术发展趋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信息娱乐系统与</w:t>
                                  </w:r>
                                  <w:r>
                                    <w:rPr>
                                      <w:rFonts w:cs="Arial" w:ascii="Arial" w:hAnsi="Arial"/>
                                      <w:color w:val="000000"/>
                                      <w:szCs w:val="21"/>
                                    </w:rPr>
                                    <w:t>3G</w:t>
                                  </w:r>
                                  <w:r>
                                    <w:rPr>
                                      <w:rFonts w:ascii="Arial" w:hAnsi="Arial" w:cs="Arial"/>
                                      <w:color w:val="000000"/>
                                      <w:szCs w:val="21"/>
                                    </w:rPr>
                                    <w:t>结合</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互动智能电网新概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汽车安全提高智能化</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智能副驾驶系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世界汽车电子技术发展方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汽车电子产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我国汽车电子行业规划方向</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现状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汽车电子业投资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汽车电子业投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汽车电子业投资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投资市场调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锁定目标市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明确具体商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选择成功品牌</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投资思路</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店投资方案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撰写创业计划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创业资金筹措</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选定行业决定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经营技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店面选择及装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用品行业创业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基本条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投资技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市场调查</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行业投资环境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产业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盘点</w:t>
                                  </w:r>
                                  <w:r>
                                    <w:rPr>
                                      <w:rFonts w:cs="Arial" w:ascii="Arial" w:hAnsi="Arial"/>
                                      <w:color w:val="000000"/>
                                      <w:szCs w:val="21"/>
                                    </w:rPr>
                                    <w:t>30</w:t>
                                  </w:r>
                                  <w:r>
                                    <w:rPr>
                                      <w:rFonts w:ascii="Arial" w:hAnsi="Arial" w:cs="Arial"/>
                                      <w:color w:val="000000"/>
                                      <w:szCs w:val="21"/>
                                    </w:rPr>
                                    <w:t>年来重要的汽车法律法规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汽车行业振兴规划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汽车行业振兴规划五项措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用品行业投资机会与风险</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风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产品质量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销售渠道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流通市场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产品价格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从业者专业素质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文化风险</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投资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汽车用品投资机遇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汽车用品行业投资契机</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用品行业投资战略研究</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汽车用品投资前准备工作</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汽车用品店进货渠道</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汽车用品店选址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汽车用品店装修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行业发展及投资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装饰市场投资回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个性化汽车装饰改装市场潜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行业投资风险及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高档车用消费品投资前景</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美国汽车电子产业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汽车销量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及零部件进出口走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地区汽车进口增速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进口数量逐季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月度进口量及增速走势图</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整车各车型进口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热点车型季度进口量走势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轿车排量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报价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进口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进口地区所占分额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乘用车进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总体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整车出口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整车出口结构特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车型整车出口价格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出口热点车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热点排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轿车出口目标市场价格变动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车型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货车出口热点地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车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热点地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客车出口地区价格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的乘用车与商用车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企业轿车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汽车零部件进出口季度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零部件进出口结构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市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省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区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省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市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省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省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区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省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市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省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区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全球零部件供应商重要破产相关事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配件出口金额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零部件进出口金额变化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3:04:00Z</dcterms:modified>
  <cp:revision>21</cp:revision>
  <dc:subject/>
  <dc:title/>
</cp:coreProperties>
</file>