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办公家具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9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第三季度，大部分</w:t>
                  </w:r>
                  <w:r>
                    <w:rPr>
                      <w:rFonts w:ascii="Arial" w:hAnsi="Arial" w:cs="Arial" w:eastAsia="Arial"/>
                    </w:rPr>
                    <w:t xml:space="preserve"> </w:t>
                  </w:r>
                  <w:r>
                    <w:rPr>
                      <w:rFonts w:ascii="Arial" w:hAnsi="Arial" w:cs="Arial"/>
                    </w:rPr>
                    <w:t>的行业都处于回暖状态，中国办公家具行业在不断的转型与变革中快速成长，目前中国是世界第二大办公家具出口国，出口额与世界办公家具第一出口大国意大利差距甚微。金融危机带来的全世界消费的下降，美国等国家的进口需求减少，使得我国办公家具经销商开始向国内市场转移。</w:t>
                  </w:r>
                  <w:r>
                    <w:rPr>
                      <w:rFonts w:cs="Arial" w:ascii="Arial" w:hAnsi="Arial"/>
                    </w:rPr>
                    <w:t>2009</w:t>
                  </w:r>
                  <w:r>
                    <w:rPr>
                      <w:rFonts w:ascii="Arial" w:hAnsi="Arial" w:cs="Arial"/>
                    </w:rPr>
                    <w:t>年办公家具走势开始上扬，上半年稍显冷淡的市场开始活跃起来，无论是国内还是国外市场，都是积极的状态。目前我国经济建设发展很快，政府机关的办公条件改善，银行、证券、学校、医院以及企业事业单位不断扩展，办公家具需求量增长很快。办公家具的生产也在迅猛发展，办公家具的市场前景会越来越好。</w:t>
                  </w:r>
                  <w:r>
                    <w:rPr>
                      <w:rFonts w:cs="Arial" w:ascii="Arial" w:hAnsi="Arial"/>
                    </w:rPr>
                    <w:t>2009</w:t>
                  </w:r>
                  <w:r>
                    <w:rPr>
                      <w:rFonts w:ascii="Arial" w:hAnsi="Arial" w:cs="Arial"/>
                    </w:rPr>
                    <w:t>年全国的政府采购家具市场表现出色，采购项目数量超过往年同期。</w:t>
                  </w:r>
                  <w:r>
                    <w:rPr>
                      <w:rFonts w:cs="Arial" w:ascii="Arial" w:hAnsi="Arial"/>
                    </w:rPr>
                    <w:t>2009</w:t>
                  </w:r>
                  <w:r>
                    <w:rPr>
                      <w:rFonts w:ascii="Arial" w:hAnsi="Arial" w:cs="Arial"/>
                    </w:rPr>
                    <w:t>年</w:t>
                  </w:r>
                  <w:r>
                    <w:rPr>
                      <w:rFonts w:cs="Arial" w:ascii="Arial" w:hAnsi="Arial"/>
                    </w:rPr>
                    <w:t>1-6</w:t>
                  </w:r>
                  <w:r>
                    <w:rPr>
                      <w:rFonts w:ascii="Arial" w:hAnsi="Arial" w:cs="Arial"/>
                    </w:rPr>
                    <w:t>月全国家具采购项目一共</w:t>
                  </w:r>
                  <w:r>
                    <w:rPr>
                      <w:rFonts w:cs="Arial" w:ascii="Arial" w:hAnsi="Arial"/>
                    </w:rPr>
                    <w:t>501</w:t>
                  </w:r>
                  <w:r>
                    <w:rPr>
                      <w:rFonts w:ascii="Arial" w:hAnsi="Arial" w:cs="Arial"/>
                    </w:rPr>
                    <w:t>个，</w:t>
                  </w:r>
                  <w:r>
                    <w:rPr>
                      <w:rFonts w:cs="Arial" w:ascii="Arial" w:hAnsi="Arial"/>
                    </w:rPr>
                    <w:t>2008</w:t>
                  </w:r>
                  <w:r>
                    <w:rPr>
                      <w:rFonts w:ascii="Arial" w:hAnsi="Arial" w:cs="Arial"/>
                    </w:rPr>
                    <w:t>年同期</w:t>
                  </w:r>
                  <w:r>
                    <w:rPr>
                      <w:rFonts w:cs="Arial" w:ascii="Arial" w:hAnsi="Arial"/>
                    </w:rPr>
                    <w:t>429</w:t>
                  </w:r>
                  <w:r>
                    <w:rPr>
                      <w:rFonts w:ascii="Arial" w:hAnsi="Arial" w:cs="Arial"/>
                    </w:rPr>
                    <w:t>个，比同期增长了</w:t>
                  </w:r>
                  <w:r>
                    <w:rPr>
                      <w:rFonts w:cs="Arial" w:ascii="Arial" w:hAnsi="Arial"/>
                    </w:rPr>
                    <w:t>16.6%;2007</w:t>
                  </w:r>
                  <w:r>
                    <w:rPr>
                      <w:rFonts w:ascii="Arial" w:hAnsi="Arial" w:cs="Arial"/>
                    </w:rPr>
                    <w:t>年家具采购项目</w:t>
                  </w:r>
                  <w:r>
                    <w:rPr>
                      <w:rFonts w:cs="Arial" w:ascii="Arial" w:hAnsi="Arial"/>
                    </w:rPr>
                    <w:t>373</w:t>
                  </w:r>
                  <w:r>
                    <w:rPr>
                      <w:rFonts w:ascii="Arial" w:hAnsi="Arial" w:cs="Arial"/>
                    </w:rPr>
                    <w:t>个，</w:t>
                  </w:r>
                  <w:r>
                    <w:rPr>
                      <w:rFonts w:cs="Arial" w:ascii="Arial" w:hAnsi="Arial"/>
                    </w:rPr>
                    <w:t>2009</w:t>
                  </w:r>
                  <w:r>
                    <w:rPr>
                      <w:rFonts w:ascii="Arial" w:hAnsi="Arial" w:cs="Arial"/>
                    </w:rPr>
                    <w:t>年上半年比经济最强盛的</w:t>
                  </w:r>
                  <w:r>
                    <w:rPr>
                      <w:rFonts w:cs="Arial" w:ascii="Arial" w:hAnsi="Arial"/>
                    </w:rPr>
                    <w:t>2007</w:t>
                  </w:r>
                  <w:r>
                    <w:rPr>
                      <w:rFonts w:ascii="Arial" w:hAnsi="Arial" w:cs="Arial"/>
                    </w:rPr>
                    <w:t>年同期增长了</w:t>
                  </w:r>
                  <w:r>
                    <w:rPr>
                      <w:rFonts w:cs="Arial" w:ascii="Arial" w:hAnsi="Arial"/>
                    </w:rPr>
                    <w:t>34%</w:t>
                  </w:r>
                  <w:r>
                    <w:rPr>
                      <w:rFonts w:ascii="Arial" w:hAnsi="Arial" w:cs="Arial"/>
                    </w:rPr>
                    <w:t>。可见，</w:t>
                  </w:r>
                  <w:r>
                    <w:rPr>
                      <w:rFonts w:cs="Arial" w:ascii="Arial" w:hAnsi="Arial"/>
                    </w:rPr>
                    <w:t>2009</w:t>
                  </w:r>
                  <w:r>
                    <w:rPr>
                      <w:rFonts w:ascii="Arial" w:hAnsi="Arial" w:cs="Arial"/>
                    </w:rPr>
                    <w:t>年的政府家具采购市场在全球萧条的经济中独树一帜。</w:t>
                  </w:r>
                </w:p>
                <w:p>
                  <w:pPr>
                    <w:pStyle w:val="Normal"/>
                    <w:spacing w:lineRule="atLeast" w:line="380"/>
                    <w:ind w:firstLine="420"/>
                    <w:rPr>
                      <w:rFonts w:ascii="Arial" w:hAnsi="Arial" w:cs="Arial"/>
                    </w:rPr>
                  </w:pPr>
                  <w:r>
                    <w:rPr>
                      <w:rFonts w:ascii="Arial" w:hAnsi="Arial" w:cs="Arial"/>
                    </w:rPr>
                    <w:t>中国是世界第二大办公家具出口国，但是由于</w:t>
                  </w:r>
                  <w:r>
                    <w:rPr>
                      <w:rFonts w:cs="Arial" w:ascii="Arial" w:hAnsi="Arial"/>
                    </w:rPr>
                    <w:t>2008</w:t>
                  </w:r>
                  <w:r>
                    <w:rPr>
                      <w:rFonts w:ascii="Arial" w:hAnsi="Arial" w:cs="Arial"/>
                    </w:rPr>
                    <w:t>年的金融危机，我国办公家具市场形势非常严峻，许多办公家具卖场生意清淡，销售额不断下降，整个办公家具行业呈下降的趋势。据调查，有</w:t>
                  </w:r>
                  <w:r>
                    <w:rPr>
                      <w:rFonts w:cs="Arial" w:ascii="Arial" w:hAnsi="Arial"/>
                    </w:rPr>
                    <w:t>3%</w:t>
                  </w:r>
                  <w:r>
                    <w:rPr>
                      <w:rFonts w:ascii="Arial" w:hAnsi="Arial" w:cs="Arial"/>
                    </w:rPr>
                    <w:t>的受访经销商表示</w:t>
                  </w:r>
                  <w:r>
                    <w:rPr>
                      <w:rFonts w:cs="Arial" w:ascii="Arial" w:hAnsi="Arial"/>
                    </w:rPr>
                    <w:t>2008</w:t>
                  </w:r>
                  <w:r>
                    <w:rPr>
                      <w:rFonts w:ascii="Arial" w:hAnsi="Arial" w:cs="Arial"/>
                    </w:rPr>
                    <w:t>年遭遇了历年来的严重亏损，几乎面临关门倒闭的边缘；有</w:t>
                  </w:r>
                  <w:r>
                    <w:rPr>
                      <w:rFonts w:cs="Arial" w:ascii="Arial" w:hAnsi="Arial"/>
                    </w:rPr>
                    <w:t>45%</w:t>
                  </w:r>
                  <w:r>
                    <w:rPr>
                      <w:rFonts w:ascii="Arial" w:hAnsi="Arial" w:cs="Arial"/>
                    </w:rPr>
                    <w:t>的受访者认为</w:t>
                  </w:r>
                  <w:r>
                    <w:rPr>
                      <w:rFonts w:cs="Arial" w:ascii="Arial" w:hAnsi="Arial"/>
                    </w:rPr>
                    <w:t>2009</w:t>
                  </w:r>
                  <w:r>
                    <w:rPr>
                      <w:rFonts w:ascii="Arial" w:hAnsi="Arial" w:cs="Arial"/>
                    </w:rPr>
                    <w:t>年生意不太好、经营困难；有</w:t>
                  </w:r>
                  <w:r>
                    <w:rPr>
                      <w:rFonts w:cs="Arial" w:ascii="Arial" w:hAnsi="Arial"/>
                    </w:rPr>
                    <w:t>34%</w:t>
                  </w:r>
                  <w:r>
                    <w:rPr>
                      <w:rFonts w:ascii="Arial" w:hAnsi="Arial" w:cs="Arial"/>
                    </w:rPr>
                    <w:t>的经销商认为生意一般，但还过得去；只有</w:t>
                  </w:r>
                  <w:r>
                    <w:rPr>
                      <w:rFonts w:cs="Arial" w:ascii="Arial" w:hAnsi="Arial"/>
                    </w:rPr>
                    <w:t>2%</w:t>
                  </w:r>
                  <w:r>
                    <w:rPr>
                      <w:rFonts w:ascii="Arial" w:hAnsi="Arial" w:cs="Arial"/>
                    </w:rPr>
                    <w:t>的来自西安、内蒙古的内陆城市经销商认为</w:t>
                  </w:r>
                  <w:r>
                    <w:rPr>
                      <w:rFonts w:cs="Arial" w:ascii="Arial" w:hAnsi="Arial"/>
                    </w:rPr>
                    <w:t>2009</w:t>
                  </w:r>
                  <w:r>
                    <w:rPr>
                      <w:rFonts w:ascii="Arial" w:hAnsi="Arial" w:cs="Arial"/>
                    </w:rPr>
                    <w:t>年生意不错，较往年同期有上升。另外，由于家具消费始终同房地产市场结合在一起，而国内房地产市场早已在向二三线城市发展，严峻的事实要求家具行业往二、三线城市或者更广阔的县域经济区域纵深发展。家具市场在二三线市场势必会有爆发性的增长。并且，目前国家关于农村的一系列改革将会在广大的农村市场产生重大影响，所以二三级市场将会是家具行业的下一个开发重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轻工业联合协会、中国办公家具协会、中国行业研究网、全国及海外多种相关刊物的基础信息等公布和提供的大量资料，对国际办公家具行业市场发展状况、我国办公家具行业的市场状况、办公家具行业的供给与需求、办公家具销售渠道等进行了深入的分析，并对主要的国际市场、我国主要地区办公家具市场、办公家具企业的应对策略等方面进行了探讨。结合新时期的各方面因素，对中国办公家具行业的发展趋势给予了细致和审慎的预测论证。报告还对国家相关政策进行了介绍和趋向研判，提出了可操性创新建议，是办公家具企业准确了解目前中国办公家具行业发展动态，把握办公家具行业现状与趋势，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094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094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办公家具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办公家具的组成部分</w:t>
                                        </w:r>
                                        <w:r>
                                          <w:rPr>
                                            <w:rFonts w:ascii="Arial" w:hAnsi="Arial" w:cs="Arial" w:eastAsia="Arial"/>
                                            <w:color w:val="000000"/>
                                            <w:szCs w:val="21"/>
                                          </w:rPr>
                                          <w:t xml:space="preserve"> </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办公家具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办公家具消费群</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办公家具行业市场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智能化办公家具的发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内销与外销的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办公家具外销与内销的客户群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办公家具外销与内销的营销方式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办公家具外销与内销的产品结构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办公家具外销与内销的经营管理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办公家具外销与内销的批次产量对比</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办公家具行业发展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具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家具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家具需求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办公家具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办公家具全球分类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办公家具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办公家具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美国办公家具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德国办公家具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伊朗办公家具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俄罗斯办公家具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土耳其办公家具市场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办公家具行业发展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发展现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办公家具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办公家具行业生产总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办公家具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办公家具采购项目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信息化建设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信息化对于办公家具业的意义</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信息化建设是办公家具业前进的动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办公家具企业设计研发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办公家具需求及创意人才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业面临的困难、问题和挑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自主创新能力与竞争问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经营方式与劳动生产率问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经济环境变化产生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办公家具企业成本问题</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办公家具市场发展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卖场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办公家具卖场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办公家具卖场发展动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村办公家具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村办公家具市场现状</w:t>
                                        </w:r>
                                        <w:r>
                                          <w:rPr>
                                            <w:rFonts w:cs="Arial" w:ascii="Arial" w:hAnsi="Arial"/>
                                            <w:color w:val="000000"/>
                                            <w:szCs w:val="21"/>
                                          </w:rPr>
                                          <w:tab/>
                                          <w:t>3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村办公家具市场潜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办公家具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浙江家具消费者的特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浙江家具销售渠道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未来发展及建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升办公家具产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升办公家具产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升办公家具发展形势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办公家具消费市场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家具消费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办公家具消费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办公家具市场消费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办公家具市场消费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办公家具市场消费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办公家具消费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办公家具市场消费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办公家具市场消费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办公家具市场消费市场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具行业经济运行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具制造业经济运行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制造业主要经济指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制家具制造业主要经济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具产量情况</w:t>
                                        </w:r>
                                        <w:r>
                                          <w:rPr>
                                            <w:rFonts w:cs="Arial" w:ascii="Arial" w:hAnsi="Arial"/>
                                            <w:color w:val="000000"/>
                                            <w:szCs w:val="21"/>
                                          </w:rPr>
                                          <w:tab/>
                                          <w:t>65</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木制家具产量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具制造业经济运行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具制造业主要经济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木制家具制造业主要经济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具产量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木制家具产量情况</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办公家具产业进出口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产品进出口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产品进出口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具产品进出口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出口退税率调整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办公家具等出口退税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办公金属家具出口退税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办公家具进出口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办公家具出口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办公家具出口新增长点</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办公家具出口价格走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阻碍办公家具出口发展的原因</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办公家具出口转内销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家具市场发展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市场现状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具市场发展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国内家具行业分级市场分析</w:t>
                                        </w:r>
                                        <w:r>
                                          <w:rPr>
                                            <w:rFonts w:cs="Arial" w:ascii="Arial" w:hAnsi="Arial"/>
                                            <w:color w:val="000000"/>
                                            <w:szCs w:val="21"/>
                                          </w:rPr>
                                          <w:tab/>
                                          <w:t>121</w:t>
                                        </w:r>
                                      </w:p>
                                      <w:p>
                                        <w:pPr>
                                          <w:pStyle w:val="Normal"/>
                                          <w:spacing w:lineRule="atLeast" w:line="380"/>
                                          <w:rPr/>
                                        </w:pPr>
                                        <w:r>
                                          <w:rPr>
                                            <w:rFonts w:ascii="Arial" w:hAnsi="Arial" w:cs="Arial"/>
                                            <w:color w:val="000000"/>
                                            <w:szCs w:val="21"/>
                                          </w:rPr>
                                          <w:t>三、家具三四级市场发展空间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具业发展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我国家具行业发展速度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中国家具行业发展挑战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具产业发展趋势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市场消费者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家具消费者购买行为特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经常光顾家具市场的消费群体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中高端定制家具消费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概念家具消费市场分析</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具行业竞争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恶性竞争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行业无序竞争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品牌发展对家具行业无序竞争影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市场秩序规范展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行业竞争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家具行业格局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家具行业资源和规则竞争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家具高端市品牌竞争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具行业竞争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具产业转移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家具产业转移现状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东莞家具产业转移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沿海家具转移重庆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家具转移东盟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台湾家具产业转移分析</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行业竞争格局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竞争结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市场竞争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办公家具市场竞争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办公家具产品畅销排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办公家具市场占有份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办公家具行业品牌竞争分析</w:t>
                                        </w:r>
                                        <w:r>
                                          <w:rPr>
                                            <w:rFonts w:cs="Arial" w:ascii="Arial" w:hAnsi="Arial"/>
                                            <w:color w:val="000000"/>
                                            <w:szCs w:val="21"/>
                                          </w:rPr>
                                          <w:tab/>
                                          <w:t>174</w:t>
                                        </w:r>
                                      </w:p>
                                      <w:p>
                                        <w:pPr>
                                          <w:pStyle w:val="Normal"/>
                                          <w:spacing w:lineRule="atLeast" w:line="380"/>
                                          <w:rPr/>
                                        </w:pPr>
                                        <w:r>
                                          <w:rPr>
                                            <w:rFonts w:ascii="Arial" w:hAnsi="Arial" w:cs="Arial"/>
                                            <w:color w:val="000000"/>
                                            <w:szCs w:val="21"/>
                                          </w:rPr>
                                          <w:t>一、知名品牌竞争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国产品牌本土化优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国际家具巨头抢占中国办公家具市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绿色办公家具应为竞争主流</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家具企业竞争策略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企业信息化竞争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家具电子商务发展背景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家具企业电子商务模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家具企业电子商务面临的障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办公家具企业信息化竞争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领先企业竞争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挑战企业竞争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办公家具企业竞争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旦（中国驰名商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家具设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时（中国驰名商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对外合作</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目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比（中国驰名商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设计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冠美（中国驰名商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江（中国驰名商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建设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奥（中国驰名商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健威（中国驰名商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品牌形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兆生（中国驰名商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技术发展</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励志洋行（一线品牌）</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行业发展趋势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行业发展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具行业发展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具设计企业发展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具行业发展前景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家具市场走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行业流行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多功能家具潮流趋势</w:t>
                                        </w:r>
                                        <w:r>
                                          <w:rPr>
                                            <w:rFonts w:cs="Arial" w:ascii="Arial" w:hAnsi="Arial"/>
                                            <w:color w:val="000000"/>
                                            <w:szCs w:val="21"/>
                                          </w:rPr>
                                          <w:tab/>
                                          <w:t>24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具流行趋势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家具时尚潮流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未来家具发展趋势</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办公家具行业发展预测</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办公家具发展特点</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未来家具求新求变</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未来家具将与绿色环保紧密结合</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未来家具的广大市场在农村</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发展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办公家具趋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办公家具市场走向</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办公家具未来走向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家庭办公家具趋势分析</w:t>
                                        </w:r>
                                        <w:r>
                                          <w:rPr>
                                            <w:rFonts w:cs="Arial" w:ascii="Arial" w:hAnsi="Arial"/>
                                            <w:color w:val="000000"/>
                                            <w:szCs w:val="21"/>
                                          </w:rPr>
                                          <w:tab/>
                                          <w:t>2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办公家具流行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数字化改变办公家具</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开放式办公家具成为时尚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未来办公家具更环保、更人性化</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贴皮办公家具流行趋势分析</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家具行业投资现状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行业投资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家具市场成投资新热点</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投资古典家具热潮掀起</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家具定制投资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行业投资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钢制办公家具投资要点</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办公家具行业投资契机</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家具行业投资环境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产业发展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具出口退税率调整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具行业政策需求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办公家具在欧美市场的检测标准</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中央国家机关办公家具配置标准</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情况分析</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办公家具行业投资机会与风险</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投资前景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办公家具行业前景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古典办公家具市场前景</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办公家具出口前景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办公家具维修前景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二手办公家具行业前景</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钢制办公家具未来前景</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投资机会与风险</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二三级市场投资机会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办公家具投资风险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家具行业规模与风险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办公家具企业战略规划不确定性风险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办公家具行业投资战略研究</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营销策略研究</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金融危机下办公家具企业过冬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金融危机下办公家具企业营销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办公家具引导客户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办公家具销售技巧解读</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企业战略计划构建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行业大环境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在竞争激烈的行业里寻找机会</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战略两大基本点</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初期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企业发展策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选好定位</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注重产品质量与设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加速创建自有品牌</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宣传与推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策略总结</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发展战略研究</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办公家具市场热销产品</w:t>
                                        </w:r>
                                        <w:r>
                                          <w:rPr>
                                            <w:rFonts w:cs="Arial" w:ascii="Arial" w:hAnsi="Arial"/>
                                            <w:color w:val="000000"/>
                                            <w:szCs w:val="21"/>
                                          </w:rPr>
                                          <w:t>TOP10</w:t>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办公家具市场热销产品</w:t>
                                        </w:r>
                                        <w:r>
                                          <w:rPr>
                                            <w:rFonts w:cs="Arial" w:ascii="Arial" w:hAnsi="Arial"/>
                                            <w:color w:val="000000"/>
                                            <w:szCs w:val="21"/>
                                          </w:rPr>
                                          <w:t>TOP10</w:t>
                                        </w:r>
                                        <w:r>
                                          <w:rPr>
                                            <w:rFonts w:ascii="Arial" w:hAnsi="Arial" w:cs="Arial"/>
                                            <w:color w:val="000000"/>
                                            <w:szCs w:val="21"/>
                                          </w:rPr>
                                          <w:t>份额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办公家具热销产品排行榜</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办公家具热销产品市场份额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办公家具热销产品排行榜</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办公家具热销产品市场份额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办公家具求购关注度比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办公家具供应关注度比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办公家具热销产品排行榜</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办公家具热销产品市场份额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办公家具热销产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办公家具热销产品市场份额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办公家具热销产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网办公家具热销产品市场份额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办公家具热销产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办公家具热销产品市场份额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制造业主要运行指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具制造业销售收入前十家企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具制造业销售收入前十家企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具制造业销售收入前十家企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具制造业销售收入前十家企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制家具制造业主要运行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制家具制造业销售收入前十家企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制家具制造业销售收入前十家企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木制家具制造业销售收入前十家企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木制家具制造业销售收入前十家企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全国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北京市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天津市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河北省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山西省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内蒙古区统计</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辽宁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吉林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黑龙江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上海市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江苏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浙江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安徽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福建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江西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山东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河南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湖北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湖南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广东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广西区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海南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重庆市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四川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贵州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云南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陕西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甘肃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宁夏区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新疆区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全国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北京市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天津市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河北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辽宁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黑龙江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上海市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江苏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浙江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安徽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福建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山东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河南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湖北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广东省统计</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重庆市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四川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云南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陕西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甘肃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宁夏区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全国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北京市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天津市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河北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山西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内蒙古区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辽宁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吉林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黑龙江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上海市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江苏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浙江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安徽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福建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江西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山东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河南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湖北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湖南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广东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广西区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重庆市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四川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贵州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云南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陕西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甘肃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宁夏区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全国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北京市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天津市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河北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山西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内蒙古区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辽宁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吉林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黑龙江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上海市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江苏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浙江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安徽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福建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江西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山东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河南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湖北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湖南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广东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广西区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海南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重庆市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四川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贵州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陕西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甘肃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宁夏区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新疆区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具制造业主要运行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制家具制造业主要运行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全国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北京市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天津市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河北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山西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内蒙古区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辽宁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吉林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黑龙江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上海市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江苏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浙江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安徽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福建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江西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山东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河南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湖北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湖南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广东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广西区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海南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重庆市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四川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贵州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云南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陕西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甘肃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宁夏区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新疆区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全国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北京市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天津市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河北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山西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辽宁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吉林省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黑龙江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上海市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江苏省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浙江省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安徽省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福建省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江西省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山东省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河南省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湖北省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湖南省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广东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广西区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海南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重庆市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四川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贵州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云南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陕西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甘肃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宁夏区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新疆区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内蒙古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通知中涉及到家具产品的出口退税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具行业产品排行榜</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具行业趋势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消费者选择直接选购家具的比例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消费者对家具购买地点的选择示意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家具消费群年龄结构示意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家具消费者收入状况结构示意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家具消费者住房情况结构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办公家具市场竞争力指数排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办公家具市场竞争力统计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办公家具产品畅销指数排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办公家具产品畅销排名统计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办公家具市场占有份额排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办公家具市场占有份额统计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震旦家具设计中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具产品排行榜</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家具趋势对比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6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办公家具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办公家具的组成部分</w:t>
                                  </w:r>
                                  <w:r>
                                    <w:rPr>
                                      <w:rFonts w:ascii="Arial" w:hAnsi="Arial" w:cs="Arial" w:eastAsia="Arial"/>
                                      <w:color w:val="000000"/>
                                      <w:szCs w:val="21"/>
                                    </w:rPr>
                                    <w:t xml:space="preserve"> </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办公家具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办公家具消费群</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办公家具行业市场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智能化办公家具的发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内销与外销的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办公家具外销与内销的客户群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办公家具外销与内销的营销方式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办公家具外销与内销的产品结构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办公家具外销与内销的经营管理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办公家具外销与内销的批次产量对比</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办公家具行业发展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具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家具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家具需求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办公家具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办公家具全球分类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办公家具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办公家具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美国办公家具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德国办公家具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伊朗办公家具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俄罗斯办公家具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土耳其办公家具市场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办公家具行业发展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发展现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办公家具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办公家具行业生产总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办公家具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办公家具采购项目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信息化建设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信息化对于办公家具业的意义</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信息化建设是办公家具业前进的动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办公家具企业设计研发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办公家具需求及创意人才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业面临的困难、问题和挑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自主创新能力与竞争问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经营方式与劳动生产率问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经济环境变化产生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办公家具企业成本问题</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办公家具市场发展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卖场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办公家具卖场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办公家具卖场发展动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村办公家具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村办公家具市场现状</w:t>
                                  </w:r>
                                  <w:r>
                                    <w:rPr>
                                      <w:rFonts w:cs="Arial" w:ascii="Arial" w:hAnsi="Arial"/>
                                      <w:color w:val="000000"/>
                                      <w:szCs w:val="21"/>
                                    </w:rPr>
                                    <w:tab/>
                                    <w:t>3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村办公家具市场潜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办公家具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浙江家具消费者的特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浙江家具销售渠道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未来发展及建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升办公家具产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升办公家具产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升办公家具发展形势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办公家具消费市场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家具消费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办公家具消费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办公家具市场消费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办公家具市场消费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办公家具市场消费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办公家具消费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办公家具市场消费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办公家具市场消费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办公家具市场消费市场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具行业经济运行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具制造业经济运行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制造业主要经济指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制家具制造业主要经济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具产量情况</w:t>
                                  </w:r>
                                  <w:r>
                                    <w:rPr>
                                      <w:rFonts w:cs="Arial" w:ascii="Arial" w:hAnsi="Arial"/>
                                      <w:color w:val="000000"/>
                                      <w:szCs w:val="21"/>
                                    </w:rPr>
                                    <w:tab/>
                                    <w:t>65</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木制家具产量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具制造业经济运行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具制造业主要经济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木制家具制造业主要经济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具产量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木制家具产量情况</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办公家具产业进出口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产品进出口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产品进出口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具产品进出口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出口退税率调整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办公家具等出口退税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办公金属家具出口退税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办公家具进出口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办公家具出口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办公家具出口新增长点</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办公家具出口价格走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阻碍办公家具出口发展的原因</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办公家具出口转内销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家具市场发展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市场现状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具市场发展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国内家具行业分级市场分析</w:t>
                                  </w:r>
                                  <w:r>
                                    <w:rPr>
                                      <w:rFonts w:cs="Arial" w:ascii="Arial" w:hAnsi="Arial"/>
                                      <w:color w:val="000000"/>
                                      <w:szCs w:val="21"/>
                                    </w:rPr>
                                    <w:tab/>
                                    <w:t>121</w:t>
                                  </w:r>
                                </w:p>
                                <w:p>
                                  <w:pPr>
                                    <w:pStyle w:val="Normal"/>
                                    <w:spacing w:lineRule="atLeast" w:line="380"/>
                                    <w:rPr/>
                                  </w:pPr>
                                  <w:r>
                                    <w:rPr>
                                      <w:rFonts w:ascii="Arial" w:hAnsi="Arial" w:cs="Arial"/>
                                      <w:color w:val="000000"/>
                                      <w:szCs w:val="21"/>
                                    </w:rPr>
                                    <w:t>三、家具三四级市场发展空间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具业发展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我国家具行业发展速度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中国家具行业发展挑战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具产业发展趋势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市场消费者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家具消费者购买行为特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经常光顾家具市场的消费群体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中高端定制家具消费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概念家具消费市场分析</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具行业竞争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恶性竞争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行业无序竞争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品牌发展对家具行业无序竞争影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市场秩序规范展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行业竞争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家具行业格局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家具行业资源和规则竞争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家具高端市品牌竞争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具行业竞争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具产业转移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家具产业转移现状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东莞家具产业转移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沿海家具转移重庆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家具转移东盟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台湾家具产业转移分析</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行业竞争格局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竞争结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市场竞争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办公家具市场竞争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办公家具产品畅销排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办公家具市场占有份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办公家具行业品牌竞争分析</w:t>
                                  </w:r>
                                  <w:r>
                                    <w:rPr>
                                      <w:rFonts w:cs="Arial" w:ascii="Arial" w:hAnsi="Arial"/>
                                      <w:color w:val="000000"/>
                                      <w:szCs w:val="21"/>
                                    </w:rPr>
                                    <w:tab/>
                                    <w:t>174</w:t>
                                  </w:r>
                                </w:p>
                                <w:p>
                                  <w:pPr>
                                    <w:pStyle w:val="Normal"/>
                                    <w:spacing w:lineRule="atLeast" w:line="380"/>
                                    <w:rPr/>
                                  </w:pPr>
                                  <w:r>
                                    <w:rPr>
                                      <w:rFonts w:ascii="Arial" w:hAnsi="Arial" w:cs="Arial"/>
                                      <w:color w:val="000000"/>
                                      <w:szCs w:val="21"/>
                                    </w:rPr>
                                    <w:t>一、知名品牌竞争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国产品牌本土化优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国际家具巨头抢占中国办公家具市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绿色办公家具应为竞争主流</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家具企业竞争策略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企业信息化竞争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家具电子商务发展背景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家具企业电子商务模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家具企业电子商务面临的障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办公家具企业信息化竞争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领先企业竞争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挑战企业竞争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办公家具企业竞争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旦（中国驰名商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家具设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时（中国驰名商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对外合作</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目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比（中国驰名商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设计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冠美（中国驰名商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江（中国驰名商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建设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奥（中国驰名商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健威（中国驰名商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品牌形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兆生（中国驰名商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技术发展</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励志洋行（一线品牌）</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行业发展趋势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行业发展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具行业发展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具设计企业发展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具行业发展前景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家具市场走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行业流行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多功能家具潮流趋势</w:t>
                                  </w:r>
                                  <w:r>
                                    <w:rPr>
                                      <w:rFonts w:cs="Arial" w:ascii="Arial" w:hAnsi="Arial"/>
                                      <w:color w:val="000000"/>
                                      <w:szCs w:val="21"/>
                                    </w:rPr>
                                    <w:tab/>
                                    <w:t>24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具流行趋势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家具时尚潮流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未来家具发展趋势</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办公家具行业发展预测</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办公家具发展特点</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未来家具求新求变</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未来家具将与绿色环保紧密结合</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未来家具的广大市场在农村</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发展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办公家具趋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办公家具市场走向</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办公家具未来走向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家庭办公家具趋势分析</w:t>
                                  </w:r>
                                  <w:r>
                                    <w:rPr>
                                      <w:rFonts w:cs="Arial" w:ascii="Arial" w:hAnsi="Arial"/>
                                      <w:color w:val="000000"/>
                                      <w:szCs w:val="21"/>
                                    </w:rPr>
                                    <w:tab/>
                                    <w:t>2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办公家具流行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数字化改变办公家具</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开放式办公家具成为时尚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未来办公家具更环保、更人性化</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贴皮办公家具流行趋势分析</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家具行业投资现状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行业投资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家具市场成投资新热点</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投资古典家具热潮掀起</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家具定制投资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家具行业投资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钢制办公家具投资要点</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办公家具行业投资契机</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家具行业投资环境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产业发展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具出口退税率调整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具行业政策需求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办公家具在欧美市场的检测标准</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中央国家机关办公家具配置标准</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情况分析</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办公家具行业投资机会与风险</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投资前景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办公家具行业前景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古典办公家具市场前景</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办公家具出口前景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办公家具维修前景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二手办公家具行业前景</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钢制办公家具未来前景</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投资机会与风险</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二三级市场投资机会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办公家具投资风险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家具行业规模与风险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办公家具企业战略规划不确定性风险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办公家具行业投资战略研究</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营销策略研究</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金融危机下办公家具企业过冬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金融危机下办公家具企业营销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办公家具引导客户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办公家具销售技巧解读</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企业战略计划构建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行业大环境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在竞争激烈的行业里寻找机会</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战略两大基本点</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初期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企业发展策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选好定位</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注重产品质量与设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加速创建自有品牌</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宣传与推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策略总结</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发展战略研究</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办公家具市场热销产品</w:t>
                                  </w:r>
                                  <w:r>
                                    <w:rPr>
                                      <w:rFonts w:cs="Arial" w:ascii="Arial" w:hAnsi="Arial"/>
                                      <w:color w:val="000000"/>
                                      <w:szCs w:val="21"/>
                                    </w:rPr>
                                    <w:t>TOP10</w:t>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办公家具市场热销产品</w:t>
                                  </w:r>
                                  <w:r>
                                    <w:rPr>
                                      <w:rFonts w:cs="Arial" w:ascii="Arial" w:hAnsi="Arial"/>
                                      <w:color w:val="000000"/>
                                      <w:szCs w:val="21"/>
                                    </w:rPr>
                                    <w:t>TOP10</w:t>
                                  </w:r>
                                  <w:r>
                                    <w:rPr>
                                      <w:rFonts w:ascii="Arial" w:hAnsi="Arial" w:cs="Arial"/>
                                      <w:color w:val="000000"/>
                                      <w:szCs w:val="21"/>
                                    </w:rPr>
                                    <w:t>份额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办公家具热销产品排行榜</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办公家具热销产品市场份额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办公家具热销产品排行榜</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办公家具热销产品市场份额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办公家具求购关注度比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办公家具供应关注度比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办公家具热销产品排行榜</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办公家具热销产品市场份额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办公家具热销产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办公家具热销产品市场份额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办公家具热销产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网办公家具热销产品市场份额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办公家具热销产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办公家具热销产品市场份额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制造业主要运行指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具制造业销售收入前十家企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具制造业销售收入前十家企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具制造业销售收入前十家企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具制造业销售收入前十家企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制家具制造业主要运行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制家具制造业销售收入前十家企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制家具制造业销售收入前十家企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木制家具制造业销售收入前十家企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木制家具制造业销售收入前十家企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全国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北京市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天津市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河北省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山西省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内蒙古区统计</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辽宁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吉林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黑龙江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上海市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江苏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浙江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安徽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福建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江西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山东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河南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湖北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湖南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广东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广西区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海南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重庆市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四川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贵州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云南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陕西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甘肃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宁夏区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新疆区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全国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北京市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天津市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河北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辽宁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黑龙江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上海市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江苏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浙江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安徽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福建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山东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河南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湖北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广东省统计</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重庆市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四川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云南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陕西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甘肃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宁夏区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全国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北京市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天津市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河北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山西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内蒙古区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辽宁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吉林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黑龙江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上海市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江苏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浙江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安徽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福建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江西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山东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河南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湖北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湖南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广东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广西区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重庆市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四川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贵州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云南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陕西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甘肃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宁夏区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全国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北京市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天津市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河北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山西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内蒙古区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辽宁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吉林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黑龙江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上海市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江苏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浙江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安徽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福建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江西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山东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河南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湖北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湖南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广东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广西区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海南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重庆市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四川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贵州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陕西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甘肃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宁夏区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新疆区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具制造业主要运行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制家具制造业主要运行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全国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北京市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天津市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河北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山西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内蒙古区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辽宁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吉林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黑龙江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上海市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江苏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浙江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安徽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福建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江西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山东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河南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湖北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湖南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广东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广西区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海南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重庆市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四川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贵州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云南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陕西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甘肃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宁夏区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新疆区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全国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北京市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天津市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河北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山西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辽宁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吉林省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黑龙江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上海市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江苏省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浙江省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安徽省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福建省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江西省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山东省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河南省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湖北省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湖南省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广东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广西区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海南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重庆市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四川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贵州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云南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陕西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甘肃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宁夏区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新疆区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内蒙古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通知中涉及到家具产品的出口退税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具行业产品排行榜</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具行业趋势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消费者选择直接选购家具的比例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消费者对家具购买地点的选择示意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家具消费群年龄结构示意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家具消费者收入状况结构示意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家具消费者住房情况结构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办公家具市场竞争力指数排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办公家具市场竞争力统计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办公家具产品畅销指数排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办公家具产品畅销排名统计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办公家具市场占有份额排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办公家具市场占有份额统计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震旦家具设计中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具产品排行榜</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家具趋势对比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3:02:00Z</dcterms:modified>
  <cp:revision>20</cp:revision>
  <dc:subject/>
  <dc:title/>
</cp:coreProperties>
</file>