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商业地产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住宅开发仍然备受宏观调控的冲击，相对于商业地产而言受到的政策性的影响依然较少，客观上推动了更多的房地产企业向商业地产进行战略转型，但对一些资金实力较弱和融资渠道狭窄的企业，也面临着严峻的考验甚至被迫和主动退出。一些资本型的品牌企业，由于受到短期变现和年报的压力，特别是持有物业长期经营的综合检验，会调整对商业地产特别是持有物业的投资战略和组合策略。随着大型房企的战略性转型，进入商业地产已成必然，其标志是大公司都会明确或者调高各自持有资产，组建自己的商业地产专门的投资与运营管理机构，商业地产的集团化开发和连锁经营将会成为开发的主流。预计城市化在未来五年带来新增人口是</w:t>
                  </w:r>
                  <w:r>
                    <w:rPr>
                      <w:rFonts w:cs="Arial" w:ascii="Arial" w:hAnsi="Arial"/>
                    </w:rPr>
                    <w:t>1.2</w:t>
                  </w:r>
                  <w:r>
                    <w:rPr>
                      <w:rFonts w:ascii="Arial" w:hAnsi="Arial" w:cs="Arial"/>
                    </w:rPr>
                    <w:t>亿，每年新增城市人口</w:t>
                  </w:r>
                  <w:r>
                    <w:rPr>
                      <w:rFonts w:cs="Arial" w:ascii="Arial" w:hAnsi="Arial"/>
                    </w:rPr>
                    <w:t>2400</w:t>
                  </w:r>
                  <w:r>
                    <w:rPr>
                      <w:rFonts w:ascii="Arial" w:hAnsi="Arial" w:cs="Arial"/>
                    </w:rPr>
                    <w:t>万，城市大众化消费市场每年大概增加</w:t>
                  </w:r>
                  <w:r>
                    <w:rPr>
                      <w:rFonts w:cs="Arial" w:ascii="Arial" w:hAnsi="Arial"/>
                    </w:rPr>
                    <w:t>900</w:t>
                  </w:r>
                  <w:r>
                    <w:rPr>
                      <w:rFonts w:ascii="Arial" w:hAnsi="Arial" w:cs="Arial"/>
                    </w:rPr>
                    <w:t>亿元，增长非常可观，直接刺激商业地产的发展。随着国内中产阶级的兴起，</w:t>
                  </w:r>
                  <w:r>
                    <w:rPr>
                      <w:rFonts w:cs="Arial" w:ascii="Arial" w:hAnsi="Arial"/>
                    </w:rPr>
                    <w:t>2009</w:t>
                  </w:r>
                  <w:r>
                    <w:rPr>
                      <w:rFonts w:ascii="Arial" w:hAnsi="Arial" w:cs="Arial"/>
                    </w:rPr>
                    <w:t>年会带来商业地产质的提升，并且会打破传统的商业模式，随着消费升级，商业地产的供应也要升级。受金融危机以及国家信贷政策的影响，必定会对持有物业造成新的压力，中小商业地产开发企业在商铺散售逐步疲软的情形下，还有可能进一步继续被边缘化。</w:t>
                  </w:r>
                </w:p>
                <w:p>
                  <w:pPr>
                    <w:pStyle w:val="Normal"/>
                    <w:spacing w:lineRule="atLeast" w:line="380"/>
                    <w:ind w:firstLine="420"/>
                    <w:rPr>
                      <w:rFonts w:ascii="Arial" w:hAnsi="Arial" w:cs="Arial"/>
                    </w:rPr>
                  </w:pPr>
                  <w:r>
                    <w:rPr>
                      <w:rFonts w:ascii="Arial" w:hAnsi="Arial" w:cs="Arial"/>
                    </w:rPr>
                    <w:t>目前，投资商们寻求的是商业地产物业有上稳定的投资回报，而持有型物业有着三个重要的特点：一是收益相对稳定并且长期化，二是能够在一定程度上抵御和化解经济波动所带来的金融风险，三是更加容易成为投资机构旗下众多资产中的优质资产。商业地产，在一些开发商未来几年发展战略书上已经标记为重点。</w:t>
                  </w:r>
                  <w:r>
                    <w:rPr>
                      <w:rFonts w:cs="Arial" w:ascii="Arial" w:hAnsi="Arial"/>
                    </w:rPr>
                    <w:t>2009</w:t>
                  </w:r>
                  <w:r>
                    <w:rPr>
                      <w:rFonts w:ascii="Arial" w:hAnsi="Arial" w:cs="Arial"/>
                    </w:rPr>
                    <w:t>年，最值得期待的就是以</w:t>
                  </w:r>
                  <w:r>
                    <w:rPr>
                      <w:rFonts w:cs="Arial" w:ascii="Arial" w:hAnsi="Arial"/>
                    </w:rPr>
                    <w:t>REITs(</w:t>
                  </w:r>
                  <w:r>
                    <w:rPr>
                      <w:rFonts w:ascii="Arial" w:hAnsi="Arial" w:cs="Arial"/>
                    </w:rPr>
                    <w:t>房地产信托基金</w:t>
                  </w:r>
                  <w:r>
                    <w:rPr>
                      <w:rFonts w:cs="Arial" w:ascii="Arial" w:hAnsi="Arial"/>
                    </w:rPr>
                    <w:t>)</w:t>
                  </w:r>
                  <w:r>
                    <w:rPr>
                      <w:rFonts w:ascii="Arial" w:hAnsi="Arial" w:cs="Arial"/>
                    </w:rPr>
                    <w:t>的正式推出，商业地产受益于</w:t>
                  </w:r>
                  <w:r>
                    <w:rPr>
                      <w:rFonts w:cs="Arial" w:ascii="Arial" w:hAnsi="Arial"/>
                    </w:rPr>
                    <w:t>REITs</w:t>
                  </w:r>
                  <w:r>
                    <w:rPr>
                      <w:rFonts w:ascii="Arial" w:hAnsi="Arial" w:cs="Arial"/>
                    </w:rPr>
                    <w:t>。</w:t>
                  </w:r>
                  <w:r>
                    <w:rPr>
                      <w:rFonts w:cs="Arial" w:ascii="Arial" w:hAnsi="Arial"/>
                    </w:rPr>
                    <w:t>REITs</w:t>
                  </w:r>
                  <w:r>
                    <w:rPr>
                      <w:rFonts w:ascii="Arial" w:hAnsi="Arial" w:cs="Arial"/>
                    </w:rPr>
                    <w:t>推出的重要意义在于，它为商业地产开发商提供了最好的“退出通道”。到目前为止，很多开发商都认为商业地产很难做，最大的问题在于“出口”。</w:t>
                  </w:r>
                </w:p>
                <w:p>
                  <w:pPr>
                    <w:pStyle w:val="Normal"/>
                    <w:spacing w:lineRule="atLeast" w:line="380"/>
                    <w:ind w:firstLine="420"/>
                    <w:rPr>
                      <w:rFonts w:ascii="Arial" w:hAnsi="Arial" w:cs="Arial"/>
                    </w:rPr>
                  </w:pPr>
                  <w:r>
                    <w:rPr>
                      <w:rFonts w:ascii="Arial" w:hAnsi="Arial" w:cs="Arial"/>
                    </w:rPr>
                    <w:t>房地产业在中国国民经济中所占的比例大，增长速度快，对相关产业拉动作用大，因此，目前虽然处于调整阶段，但其作为支柱产业的地位将长期保持不变。未来十年内商业地产将是投资热点。商业地产的发展既是内需拉升的结果，又将反过来促进、扩大内需，同时又因为政府区分调控的政策而与住宅地产形成互补，有利于企业分散风险。目前在商业地产领域，万达、茂业等企业已经占据龙头，具有很强的示范效应，但是受制于融资瓶颈，目前国内类似的龙头企业屈指可数，而政府对</w:t>
                  </w:r>
                  <w:r>
                    <w:rPr>
                      <w:rFonts w:cs="Arial" w:ascii="Arial" w:hAnsi="Arial"/>
                    </w:rPr>
                    <w:t>REITs</w:t>
                  </w:r>
                  <w:r>
                    <w:rPr>
                      <w:rFonts w:ascii="Arial" w:hAnsi="Arial" w:cs="Arial"/>
                    </w:rPr>
                    <w:t>的开放将为商业地产投资打开通道。从行业发展和未来趋势看，无论是作为使用品还是投资品，房地产都有巨大的市场需求，而将潜在需求转化为实际增长的关键，在于理解政府对这一产业的决策方向，以及相关政策对房地产企业战略的影响，从而转换思路，获得新的发展动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中国指数研究院、全国商业信息中心、中国房地产行业协会、北京房地产学会、国民经济景气监测中心、《中国房地产年鉴》、中国行业研究网、国内外相关报刊杂志的基础信息，结合深入的市场调查资料，对我国商业地产行业发展现状与前景、市场竞争格局与形势、赢利水平与企业发展、投资策略与风险预警、发展趋势与规划建议等进行深入研究，并重点分析了商业地产行业的前景与风险。报告揭示了商业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07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07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房地产市场发展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房地产市场运行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企业运行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投资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市场运行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特征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发展概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商业地产行业发展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地产行业总体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商业地产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商业地产投资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商业地产发展态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地产行业前景分析</w:t>
                                        </w:r>
                                        <w:r>
                                          <w:rPr>
                                            <w:rFonts w:cs="Arial" w:ascii="Arial" w:hAnsi="Arial"/>
                                            <w:color w:val="000000"/>
                                            <w:szCs w:val="21"/>
                                          </w:rPr>
                                          <w:tab/>
                                          <w:t>97</w:t>
                                        </w:r>
                                      </w:p>
                                      <w:p>
                                        <w:pPr>
                                          <w:pStyle w:val="Normal"/>
                                          <w:spacing w:lineRule="atLeast" w:line="380"/>
                                          <w:rPr/>
                                        </w:pPr>
                                        <w:r>
                                          <w:rPr>
                                            <w:rFonts w:ascii="Arial" w:hAnsi="Arial" w:cs="Arial"/>
                                            <w:color w:val="000000"/>
                                            <w:szCs w:val="21"/>
                                          </w:rPr>
                                          <w:t>一、全球商业地产投资前景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商业地产行业走向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写字楼市场发展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商业地产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商业地产市场形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商业地产发展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商业地产发展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港商业地产发展预测</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行业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市场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商业地产的发展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特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发展走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地产发展困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金融危机下商业地产项目表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中的城市综合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从城市发展的角度看城市综合体的演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综合体的功能选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综合体的业态分布与组合</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未来城市综合体的竞争及其精神内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商业地产催生城市综合体的大发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产品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总体结构分析</w:t>
                                        </w:r>
                                        <w:r>
                                          <w:rPr>
                                            <w:rFonts w:cs="Arial" w:ascii="Arial" w:hAnsi="Arial"/>
                                            <w:color w:val="000000"/>
                                            <w:szCs w:val="21"/>
                                          </w:rPr>
                                          <w:tab/>
                                          <w:t>13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写字楼市场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商业营业用房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行业发展中存在的问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商业地产开发商对商业特性的把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商业地产商的经营思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商业地产开发对银行贷款的依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商业银行贷款中存在着形象工程</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市场供需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地产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地产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金融危机下商业地产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住宅地产发展对商业地产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地产行业全面调整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业地产发展机遇和挑战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地产市场供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业地产供应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商业地产市场供需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业消费对商业地产需求影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地产供求矛盾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业地产供应预测</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行业新格局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行业发展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地产运行情况</w:t>
                                        </w:r>
                                        <w:r>
                                          <w:rPr>
                                            <w:rFonts w:cs="Arial" w:ascii="Arial" w:hAnsi="Arial"/>
                                            <w:color w:val="000000"/>
                                            <w:szCs w:val="21"/>
                                          </w:rPr>
                                          <w:tab/>
                                          <w:t>158</w:t>
                                        </w:r>
                                      </w:p>
                                      <w:p>
                                        <w:pPr>
                                          <w:pStyle w:val="Normal"/>
                                          <w:spacing w:lineRule="atLeast" w:line="380"/>
                                          <w:rPr/>
                                        </w:pPr>
                                        <w:r>
                                          <w:rPr>
                                            <w:rFonts w:ascii="Arial" w:hAnsi="Arial" w:cs="Arial"/>
                                            <w:color w:val="000000"/>
                                            <w:szCs w:val="21"/>
                                          </w:rPr>
                                          <w:t>二、金融危机对中国商业地产的影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大单交易涌现商业地产四季度终现暖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发展新格局</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端商业地产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品牌商业地产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住宅开发商转型商业地产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地产行业区域市场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商业地产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商业地产行业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商业地产租金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写字楼市场投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商业地产市场竞争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北京商业地产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商业地产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商业地产市场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商业地产投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行业走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商业地产发展六大观点</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商业地产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商业地产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莞商业地产行业发展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商业房地产机遇与挑战并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区域商业地产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长三角新兴商业地产项目发展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三角商业地产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商业地产发展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商业地产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商业地产行业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成都商业地产行业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沈阳商业地产行业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天津成商业地产开发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地产行业竞争格局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地产竞争环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业地产竞争背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业地产竞争环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行业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地产市场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商业地产重要企业动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地产公司融资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在二、三线城市和综合体的竞争</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地产重点企业发展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中心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销售业绩</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茂房地产控股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街控股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万达集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pPr>
                                        <w:r>
                                          <w:rPr>
                                            <w:rFonts w:ascii="Arial" w:hAnsi="Arial" w:cs="Arial"/>
                                            <w:color w:val="000000"/>
                                            <w:szCs w:val="21"/>
                                          </w:rPr>
                                          <w:t>二、企业核心竞争力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发展趋势与预测</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市场走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发展形势展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走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预测</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地产行业发展趋势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地产发展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商业地产新的机遇和挑战</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集团化开发、连锁经营将成主流</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商业地产有望受益</w:t>
                                        </w:r>
                                        <w:r>
                                          <w:rPr>
                                            <w:rFonts w:cs="Arial" w:ascii="Arial" w:hAnsi="Arial"/>
                                            <w:color w:val="000000"/>
                                            <w:szCs w:val="21"/>
                                          </w:rPr>
                                          <w:t>REITs</w:t>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发展前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中国商业地产市场前景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未来十年内商业地产发展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行业发展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中国商业地产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中国商业地产运营趋势</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房地产业投资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业投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地产市场投资形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房地产投资走势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业投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房地产投资问题</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房地产开发投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线城市房地产投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未来十年中国二、三线城市房地产投资潜力</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地产行业投资概况</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优势与劣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机会与威胁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定位之目标客群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投资客群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经营客群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终极消费客群</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三类客群的关系</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避商业地产投资风险的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评估商圈的发展潜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开发商实力和品牌</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经营管理公司的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定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评估投资回报与风险</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地产行业投资赢利模式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盈利运营简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人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商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资产</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财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地产三大主流盈利模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整体持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物业散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资本运作</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地产行业投资机会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投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商业地产升值潜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业地产投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商投资中国商业地产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地产危机中的机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商业房地产投资格局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预售的法规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垫资的信用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信贷的多元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资产的证券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土地的梯度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股权的开放化</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地产企业管理策略建议</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环境下商业地产发展的思路与对策</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商业地产面临着的负面影响</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商业地产的发展思路</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严峻局势下的商业地产对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地产发展战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探密商业地产的营销模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商业地产可持续发展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商业地产可持续发展的关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集团及商业地产战略思考</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房地产企业集团的定义与特征</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房地产集团公司的发展战略选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房地产企业集团的扩张与收缩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企业战略决策失败与决策转变</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动态竞争条件下的战略思维模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业地产品牌的战略思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商业地产品牌的特性和作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商业地产品牌的价值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我国商业地产品牌竞争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商业地产企业品牌发展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七、商业地产行业品牌竞争策略</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价涨幅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及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增速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增速（按资金来源分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市场开复工面积增长率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一</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三</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一</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二</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三</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房地产开发投资占固定资产投资的比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房地产开发投资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房地产和建筑业增加值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商业地产投资额占房地产投资总额的比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商业地产的发展带动第三产业发展以及消费率提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际贸易中心股份有限公司主营构成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际贸易中心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际贸易中心股份有限公司获利能力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际贸易中心股份有限公司经营能力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际贸易中心股份有限公司偿债能力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际贸易中心股份有限公司资本结构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际贸易中心股份有限公司发展能力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际贸易中心股份有限公司现金流量分析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际贸易中心股份有限公司利润分配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世茂股份有限公司主营构成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世茂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世茂股份有限公司获利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世茂股份有限公司经营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世茂股份有限公司偿债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世茂股份有限公司资本结构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世茂股份有限公司发展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世茂股份有限公司现金流量分析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世茂股份有限公司利润分配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融街控股股份有限公司主营构成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融街控股股份有限公司每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融街控股股份有限公司获利能力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融街控股股份有限公司经营能力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融街控股股份有限公司偿债能力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融街控股股份有限公司资本结构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融街控股股份有限公司发展能力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融街控股股份有限公司现金流量分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融街控股股份有限公司利润分配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景气指数趋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增幅演变</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京泸深商品住宅供求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京泸深商品住宅成交均价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二线城市商品住宅成交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线城市商品住宅成交均价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三线城市商品住宅成交均价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成交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商品住宅成交走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商品住宅供求及价格走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个典型城市的房价收入比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住宅市场走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商品住宅成交走势</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房地产市场发展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房地产市场运行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企业运行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投资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市场运行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市场特征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发展概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商业地产行业发展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地产行业总体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商业地产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商业地产投资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商业地产发展态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地产行业前景分析</w:t>
                                  </w:r>
                                  <w:r>
                                    <w:rPr>
                                      <w:rFonts w:cs="Arial" w:ascii="Arial" w:hAnsi="Arial"/>
                                      <w:color w:val="000000"/>
                                      <w:szCs w:val="21"/>
                                    </w:rPr>
                                    <w:tab/>
                                    <w:t>97</w:t>
                                  </w:r>
                                </w:p>
                                <w:p>
                                  <w:pPr>
                                    <w:pStyle w:val="Normal"/>
                                    <w:spacing w:lineRule="atLeast" w:line="380"/>
                                    <w:rPr/>
                                  </w:pPr>
                                  <w:r>
                                    <w:rPr>
                                      <w:rFonts w:ascii="Arial" w:hAnsi="Arial" w:cs="Arial"/>
                                      <w:color w:val="000000"/>
                                      <w:szCs w:val="21"/>
                                    </w:rPr>
                                    <w:t>一、全球商业地产投资前景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商业地产行业走向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写字楼市场发展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商业地产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商业地产市场形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商业地产发展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商业地产发展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港商业地产发展预测</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行业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市场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商业地产的发展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特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发展走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地产发展困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金融危机下商业地产项目表现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中的城市综合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从城市发展的角度看城市综合体的演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综合体的功能选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综合体的业态分布与组合</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未来城市综合体的竞争及其精神内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商业地产催生城市综合体的大发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产品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总体结构分析</w:t>
                                  </w:r>
                                  <w:r>
                                    <w:rPr>
                                      <w:rFonts w:cs="Arial" w:ascii="Arial" w:hAnsi="Arial"/>
                                      <w:color w:val="000000"/>
                                      <w:szCs w:val="21"/>
                                    </w:rPr>
                                    <w:tab/>
                                    <w:t>13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写字楼市场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商业营业用房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行业发展中存在的问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商业地产开发商对商业特性的把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商业地产商的经营思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商业地产开发对银行贷款的依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商业银行贷款中存在着形象工程</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市场供需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地产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地产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金融危机下商业地产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住宅地产发展对商业地产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地产行业全面调整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业地产发展机遇和挑战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地产市场供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业地产供应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商业地产市场供需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业消费对商业地产需求影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地产供求矛盾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业地产供应预测</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行业新格局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行业发展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商业地产运行情况</w:t>
                                  </w:r>
                                  <w:r>
                                    <w:rPr>
                                      <w:rFonts w:cs="Arial" w:ascii="Arial" w:hAnsi="Arial"/>
                                      <w:color w:val="000000"/>
                                      <w:szCs w:val="21"/>
                                    </w:rPr>
                                    <w:tab/>
                                    <w:t>158</w:t>
                                  </w:r>
                                </w:p>
                                <w:p>
                                  <w:pPr>
                                    <w:pStyle w:val="Normal"/>
                                    <w:spacing w:lineRule="atLeast" w:line="380"/>
                                    <w:rPr/>
                                  </w:pPr>
                                  <w:r>
                                    <w:rPr>
                                      <w:rFonts w:ascii="Arial" w:hAnsi="Arial" w:cs="Arial"/>
                                      <w:color w:val="000000"/>
                                      <w:szCs w:val="21"/>
                                    </w:rPr>
                                    <w:t>二、金融危机对中国商业地产的影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大单交易涌现商业地产四季度终现暖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业地产发展新格局</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端商业地产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品牌商业地产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住宅开发商转型商业地产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地产行业区域市场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商业地产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商业地产行业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商业地产租金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写字楼市场投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商业地产市场竞争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北京商业地产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商业地产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商业地产市场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商业地产投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行业走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商业地产发展六大观点</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商业地产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商业地产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莞商业地产行业发展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商业房地产机遇与挑战并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区域商业地产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长三角新兴商业地产项目发展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三角商业地产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商业地产发展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商业地产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商业地产行业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成都商业地产行业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沈阳商业地产行业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天津成商业地产开发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地产行业竞争格局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地产竞争环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业地产竞争背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业地产竞争环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行业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地产市场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商业地产重要企业动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地产公司融资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在二、三线城市和综合体的竞争</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地产重点企业发展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中心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销售业绩</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茂房地产控股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街控股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万达集团</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pPr>
                                  <w:r>
                                    <w:rPr>
                                      <w:rFonts w:ascii="Arial" w:hAnsi="Arial" w:cs="Arial"/>
                                      <w:color w:val="000000"/>
                                      <w:szCs w:val="21"/>
                                    </w:rPr>
                                    <w:t>二、企业核心竞争力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发展趋势与预测</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市场走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发展形势展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走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预测</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地产行业发展趋势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地产发展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商业地产新的机遇和挑战</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集团化开发、连锁经营将成主流</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商业地产有望受益</w:t>
                                  </w:r>
                                  <w:r>
                                    <w:rPr>
                                      <w:rFonts w:cs="Arial" w:ascii="Arial" w:hAnsi="Arial"/>
                                      <w:color w:val="000000"/>
                                      <w:szCs w:val="21"/>
                                    </w:rPr>
                                    <w:t>REITs</w:t>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发展前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中国商业地产市场前景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未来十年内商业地产发展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行业发展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中国商业地产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中国商业地产运营趋势</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房地产业投资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业投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地产市场投资形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房地产投资走势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业投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房地产投资问题</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房地产开发投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线城市房地产投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未来十年中国二、三线城市房地产投资潜力</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地产行业投资概况</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优势与劣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机会与威胁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定位之目标客群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投资客群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经营客群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终极消费客群</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三类客群的关系</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避商业地产投资风险的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评估商圈的发展潜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开发商实力和品牌</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经营管理公司的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定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评估投资回报与风险</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地产行业投资赢利模式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盈利运营简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人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商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资产</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财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地产三大主流盈利模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整体持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物业散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资本运作</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地产行业投资机会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投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商业地产升值潜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业地产投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外商投资中国商业地产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地产危机中的机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商业房地产投资格局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预售的法规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垫资的信用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信贷的多元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资产的证券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土地的梯度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股权的开放化</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地产企业管理策略建议</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环境下商业地产发展的思路与对策</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商业地产面临着的负面影响</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商业地产的发展思路</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严峻局势下的商业地产对策</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地产发展战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探密商业地产的营销模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商业地产可持续发展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商业地产可持续发展的关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集团及商业地产战略思考</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房地产企业集团的定义与特征</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房地产集团公司的发展战略选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房地产企业集团的扩张与收缩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企业战略决策失败与决策转变</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动态竞争条件下的战略思维模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业地产品牌的战略思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商业地产品牌的特性和作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商业地产品牌的价值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我国商业地产品牌竞争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商业地产企业品牌发展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七、商业地产行业品牌竞争策略</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价涨幅走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及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增速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增速（按资金来源分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市场开复工面积增长率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一</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三</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一</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二</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品房销售面积和销售额增长情况三</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房地产开发投资占固定资产投资的比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房地产开发投资占</w:t>
                                  </w:r>
                                  <w:r>
                                    <w:rPr>
                                      <w:rFonts w:cs="Arial" w:ascii="Arial" w:hAnsi="Arial"/>
                                      <w:color w:val="000000"/>
                                      <w:szCs w:val="21"/>
                                    </w:rPr>
                                    <w:t>GDP</w:t>
                                  </w:r>
                                  <w:r>
                                    <w:rPr>
                                      <w:rFonts w:ascii="Arial" w:hAnsi="Arial" w:cs="Arial"/>
                                      <w:color w:val="000000"/>
                                      <w:szCs w:val="21"/>
                                    </w:rPr>
                                    <w:t>的比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房地产和建筑业增加值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商业地产投资额占房地产投资总额的比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商业地产的发展带动第三产业发展以及消费率提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际贸易中心股份有限公司主营构成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际贸易中心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际贸易中心股份有限公司获利能力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际贸易中心股份有限公司经营能力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际贸易中心股份有限公司偿债能力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际贸易中心股份有限公司资本结构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际贸易中心股份有限公司发展能力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际贸易中心股份有限公司现金流量分析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际贸易中心股份有限公司利润分配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世茂股份有限公司主营构成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世茂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世茂股份有限公司获利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世茂股份有限公司经营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世茂股份有限公司偿债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世茂股份有限公司资本结构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世茂股份有限公司发展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世茂股份有限公司现金流量分析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世茂股份有限公司利润分配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融街控股股份有限公司主营构成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融街控股股份有限公司每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融街控股股份有限公司获利能力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融街控股股份有限公司经营能力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融街控股股份有限公司偿债能力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融街控股股份有限公司资本结构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融街控股股份有限公司发展能力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融街控股股份有限公司现金流量分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金融街控股股份有限公司利润分配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景气指数趋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增幅演变</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京泸深商品住宅供求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京泸深商品住宅成交均价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二线城市商品住宅成交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线城市商品住宅成交均价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三线城市商品住宅成交均价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成交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商品住宅成交走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商品住宅供求及价格走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个典型城市的房价收入比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住宅市场走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商品住宅成交走势</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3:04:00Z</dcterms:modified>
  <cp:revision>21</cp:revision>
  <dc:subject/>
  <dc:title/>
</cp:coreProperties>
</file>