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物联网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物联网的建设被上升到国家战略的层面。在美国，</w:t>
                  </w:r>
                  <w:r>
                    <w:rPr>
                      <w:rFonts w:cs="Arial" w:ascii="Arial" w:hAnsi="Arial"/>
                    </w:rPr>
                    <w:t>IBM</w:t>
                  </w:r>
                  <w:r>
                    <w:rPr>
                      <w:rFonts w:ascii="Arial" w:hAnsi="Arial" w:cs="Arial"/>
                    </w:rPr>
                    <w:t>提出的“智慧的地球”，具体展开包括智慧的电力、智慧的医疗、智慧的城市等，就是以物联网技术为基础的。奥巴马总统将其与绿色能源并列，认为这两大战略能够带来长短兼顾的良好效益。政府投资于诸如智能铁路、智能高速公路、智能电网等基础设施，短期能够刺激经济增长，创造大量的就业岗位；长远将有利于增强国家的长期竞争力，提高有限的资源与环境的利用率。在中国，温家宝总理也提出了建立“感知中国”中心的工作。</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几年内，物联网将会像现在互联网一样高度普及。“感知中国”得到了国家的政策扶持肯定会有更多突破。物联网用途广泛，遍及智能交通、环境保护、政府工作、公共安全、平安家居、智能消防、工业监测、老人护理、个人健康等多个领域。一旦物联网大规模普及，无数的日常生活用品需要加装更加小巧智能的传感器，或者直接升级换代，给市场带来的商机大得难以估量。具有微型计算和通信能力的各种物件设备通过联网，使商业系统、社会系统与物理系统融合，形成一个个全新的、智慧的基础设施和设备网络群，包括智慧城市、智慧物流、智慧电网、智慧医疗等。预测到</w:t>
                  </w:r>
                  <w:r>
                    <w:rPr>
                      <w:rFonts w:cs="Arial" w:ascii="Arial" w:hAnsi="Arial"/>
                    </w:rPr>
                    <w:t>2011</w:t>
                  </w:r>
                  <w:r>
                    <w:rPr>
                      <w:rFonts w:ascii="Arial" w:hAnsi="Arial" w:cs="Arial"/>
                    </w:rPr>
                    <w:t>年，内嵌芯片、传感器、无线射频的“智能物件”可能超过</w:t>
                  </w:r>
                  <w:r>
                    <w:rPr>
                      <w:rFonts w:cs="Arial" w:ascii="Arial" w:hAnsi="Arial"/>
                    </w:rPr>
                    <w:t>1</w:t>
                  </w:r>
                  <w:r>
                    <w:rPr>
                      <w:rFonts w:ascii="Arial" w:hAnsi="Arial" w:cs="Arial"/>
                    </w:rPr>
                    <w:t>万亿个。它们在人类上网的同时，也能通过物联网相互感知、交换信息。预测到</w:t>
                  </w:r>
                  <w:r>
                    <w:rPr>
                      <w:rFonts w:cs="Arial" w:ascii="Arial" w:hAnsi="Arial"/>
                    </w:rPr>
                    <w:t>2020</w:t>
                  </w:r>
                  <w:r>
                    <w:rPr>
                      <w:rFonts w:ascii="Arial" w:hAnsi="Arial" w:cs="Arial"/>
                    </w:rPr>
                    <w:t>年，世界上物物互联的业务，跟人与人通信的业务相比，将达到</w:t>
                  </w:r>
                  <w:r>
                    <w:rPr>
                      <w:rFonts w:cs="Arial" w:ascii="Arial" w:hAnsi="Arial"/>
                    </w:rPr>
                    <w:t>30</w:t>
                  </w:r>
                  <w:r>
                    <w:rPr>
                      <w:rFonts w:ascii="Arial" w:hAnsi="Arial" w:cs="Arial"/>
                    </w:rPr>
                    <w:t>比</w:t>
                  </w:r>
                  <w:r>
                    <w:rPr>
                      <w:rFonts w:cs="Arial" w:ascii="Arial" w:hAnsi="Arial"/>
                    </w:rPr>
                    <w:t>1</w:t>
                  </w:r>
                  <w:r>
                    <w:rPr>
                      <w:rFonts w:ascii="Arial" w:hAnsi="Arial" w:cs="Arial"/>
                    </w:rPr>
                    <w:t>，因此，物联网被称为是下一个万亿元级的通信业务。</w:t>
                  </w:r>
                </w:p>
                <w:p>
                  <w:pPr>
                    <w:pStyle w:val="Normal"/>
                    <w:spacing w:lineRule="atLeast" w:line="380"/>
                    <w:ind w:firstLine="420"/>
                    <w:rPr>
                      <w:rFonts w:ascii="Arial" w:hAnsi="Arial" w:cs="Arial"/>
                    </w:rPr>
                  </w:pPr>
                  <w:r>
                    <w:rPr>
                      <w:rFonts w:ascii="Arial" w:hAnsi="Arial" w:cs="Arial"/>
                    </w:rPr>
                    <w:t>在物联网时代，通过在各种各样的日常用品上嵌入一种短距离的移动收发器，人类在信息与通信世界里将获得一个新的沟通维度，从任何时间任何地点的人与人之间的沟通连接扩展到人与物和物与物之间的沟通连接。预计物联网是继计算机、互联网与移动通信网之后的又一次信息产业浪潮。预计</w:t>
                  </w:r>
                  <w:r>
                    <w:rPr>
                      <w:rFonts w:cs="Arial" w:ascii="Arial" w:hAnsi="Arial"/>
                    </w:rPr>
                    <w:t>10</w:t>
                  </w:r>
                  <w:r>
                    <w:rPr>
                      <w:rFonts w:ascii="Arial" w:hAnsi="Arial" w:cs="Arial"/>
                    </w:rPr>
                    <w:t>年内物联网就可能大规模普及，这一技术将会发展成为一个上万亿元规模的高科技市场，其产业要比互联网大</w:t>
                  </w:r>
                  <w:r>
                    <w:rPr>
                      <w:rFonts w:cs="Arial" w:ascii="Arial" w:hAnsi="Arial"/>
                    </w:rPr>
                    <w:t>30</w:t>
                  </w:r>
                  <w:r>
                    <w:rPr>
                      <w:rFonts w:ascii="Arial" w:hAnsi="Arial" w:cs="Arial"/>
                    </w:rPr>
                    <w:t>倍。物联网产业链可以细分为标识、感知、处理和信息传送四个环节，每个环节的关键技术分别为</w:t>
                  </w:r>
                  <w:r>
                    <w:rPr>
                      <w:rFonts w:cs="Arial" w:ascii="Arial" w:hAnsi="Arial"/>
                    </w:rPr>
                    <w:t>RFID</w:t>
                  </w:r>
                  <w:r>
                    <w:rPr>
                      <w:rFonts w:ascii="Arial" w:hAnsi="Arial" w:cs="Arial"/>
                    </w:rPr>
                    <w:t>、传感器、智能芯片和电信运营商的无线传输网络。预测未来物联网的发展将经历四个阶段，</w:t>
                  </w:r>
                  <w:r>
                    <w:rPr>
                      <w:rFonts w:cs="Arial" w:ascii="Arial" w:hAnsi="Arial"/>
                    </w:rPr>
                    <w:t>2010</w:t>
                  </w:r>
                  <w:r>
                    <w:rPr>
                      <w:rFonts w:ascii="Arial" w:hAnsi="Arial" w:cs="Arial"/>
                    </w:rPr>
                    <w:t>年之前</w:t>
                  </w:r>
                  <w:r>
                    <w:rPr>
                      <w:rFonts w:cs="Arial" w:ascii="Arial" w:hAnsi="Arial"/>
                    </w:rPr>
                    <w:t>RFID</w:t>
                  </w:r>
                  <w:r>
                    <w:rPr>
                      <w:rFonts w:ascii="Arial" w:hAnsi="Arial" w:cs="Arial"/>
                    </w:rPr>
                    <w:t>被广泛应用于物流、零售和制药领域，</w:t>
                  </w:r>
                  <w:r>
                    <w:rPr>
                      <w:rFonts w:cs="Arial" w:ascii="Arial" w:hAnsi="Arial"/>
                    </w:rPr>
                    <w:t>2010-2015</w:t>
                  </w:r>
                  <w:r>
                    <w:rPr>
                      <w:rFonts w:ascii="Arial" w:hAnsi="Arial" w:cs="Arial"/>
                    </w:rPr>
                    <w:t>年物体互联，</w:t>
                  </w:r>
                  <w:r>
                    <w:rPr>
                      <w:rFonts w:cs="Arial" w:ascii="Arial" w:hAnsi="Arial"/>
                    </w:rPr>
                    <w:t>2015-2020</w:t>
                  </w:r>
                  <w:r>
                    <w:rPr>
                      <w:rFonts w:ascii="Arial" w:hAnsi="Arial" w:cs="Arial"/>
                    </w:rPr>
                    <w:t>年物体进入半智能化，</w:t>
                  </w:r>
                  <w:r>
                    <w:rPr>
                      <w:rFonts w:cs="Arial" w:ascii="Arial" w:hAnsi="Arial"/>
                    </w:rPr>
                    <w:t>2020</w:t>
                  </w:r>
                  <w:r>
                    <w:rPr>
                      <w:rFonts w:ascii="Arial" w:hAnsi="Arial" w:cs="Arial"/>
                    </w:rPr>
                    <w:t>年之后物体进入全智能化。作为物联网发展的排头兵，</w:t>
                  </w:r>
                  <w:r>
                    <w:rPr>
                      <w:rFonts w:cs="Arial" w:ascii="Arial" w:hAnsi="Arial"/>
                    </w:rPr>
                    <w:t>RFID</w:t>
                  </w:r>
                  <w:r>
                    <w:rPr>
                      <w:rFonts w:ascii="Arial" w:hAnsi="Arial" w:cs="Arial"/>
                    </w:rPr>
                    <w:t>成为了市场最为关注的技术。来自金融、安防行业的应用将推动</w:t>
                  </w:r>
                  <w:r>
                    <w:rPr>
                      <w:rFonts w:cs="Arial" w:ascii="Arial" w:hAnsi="Arial"/>
                    </w:rPr>
                    <w:t>RFID</w:t>
                  </w:r>
                  <w:r>
                    <w:rPr>
                      <w:rFonts w:ascii="Arial" w:hAnsi="Arial" w:cs="Arial"/>
                    </w:rPr>
                    <w:t>卡类市场的增长。预测</w:t>
                  </w:r>
                  <w:r>
                    <w:rPr>
                      <w:rFonts w:cs="Arial" w:ascii="Arial" w:hAnsi="Arial"/>
                    </w:rPr>
                    <w:t>2009</w:t>
                  </w:r>
                  <w:r>
                    <w:rPr>
                      <w:rFonts w:ascii="Arial" w:hAnsi="Arial" w:cs="Arial"/>
                    </w:rPr>
                    <w:t>年中国</w:t>
                  </w:r>
                  <w:r>
                    <w:rPr>
                      <w:rFonts w:cs="Arial" w:ascii="Arial" w:hAnsi="Arial"/>
                    </w:rPr>
                    <w:t>RFID</w:t>
                  </w:r>
                  <w:r>
                    <w:rPr>
                      <w:rFonts w:ascii="Arial" w:hAnsi="Arial" w:cs="Arial"/>
                    </w:rPr>
                    <w:t>市场规模将达到</w:t>
                  </w:r>
                  <w:r>
                    <w:rPr>
                      <w:rFonts w:cs="Arial" w:ascii="Arial" w:hAnsi="Arial"/>
                    </w:rPr>
                    <w:t>50</w:t>
                  </w:r>
                  <w:r>
                    <w:rPr>
                      <w:rFonts w:ascii="Arial" w:hAnsi="Arial" w:cs="Arial"/>
                    </w:rPr>
                    <w:t>亿元，年复合增长率为</w:t>
                  </w:r>
                  <w:r>
                    <w:rPr>
                      <w:rFonts w:cs="Arial" w:ascii="Arial" w:hAnsi="Arial"/>
                    </w:rPr>
                    <w:t>33%</w:t>
                  </w:r>
                  <w:r>
                    <w:rPr>
                      <w:rFonts w:ascii="Arial" w:hAnsi="Arial" w:cs="Arial"/>
                    </w:rPr>
                    <w:t>，其中电子标签超过</w:t>
                  </w:r>
                  <w:r>
                    <w:rPr>
                      <w:rFonts w:cs="Arial" w:ascii="Arial" w:hAnsi="Arial"/>
                    </w:rPr>
                    <w:t>38</w:t>
                  </w:r>
                  <w:r>
                    <w:rPr>
                      <w:rFonts w:ascii="Arial" w:hAnsi="Arial" w:cs="Arial"/>
                    </w:rPr>
                    <w:t>亿元、读写器接近</w:t>
                  </w:r>
                  <w:r>
                    <w:rPr>
                      <w:rFonts w:cs="Arial" w:ascii="Arial" w:hAnsi="Arial"/>
                    </w:rPr>
                    <w:t>7</w:t>
                  </w:r>
                  <w:r>
                    <w:rPr>
                      <w:rFonts w:ascii="Arial" w:hAnsi="Arial" w:cs="Arial"/>
                    </w:rPr>
                    <w:t>亿元、软件和服务达到</w:t>
                  </w:r>
                  <w:r>
                    <w:rPr>
                      <w:rFonts w:cs="Arial" w:ascii="Arial" w:hAnsi="Arial"/>
                    </w:rPr>
                    <w:t>5</w:t>
                  </w:r>
                  <w:r>
                    <w:rPr>
                      <w:rFonts w:ascii="Arial" w:hAnsi="Arial" w:cs="Arial"/>
                    </w:rPr>
                    <w:t>亿元的市场格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发改委、国务院发展研究中心、国家信息中心、中国经济景气监测中心、中国行业研究网、国内外相关刊物的基础信息以及各省市通信管理局、产业研究单位等公布和提供的大量资料。介绍了我国物联网行业发展的宏观环境及相关行业发展现状，重点分析了我国物联网市场发展现状以及主要物联网技术发展情况，对物联网市场发展状况及竞争格局进行了详细分析，对物联网行业的发展作了趋势研判以及探讨思考。报告重点分析了物联网市场状况，对国内外物联网企业竞争发展状况、国内物联网行业发展态势进行了探讨，为战略投资者选择恰当的投资时机和公司领导层做战略规划提供了准确的市场情报信息及科学的决策依据，是物联网生产企业、销售企业、战略投资者、科研机构以及相关研究单位准确了解当前我国物联网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20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20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联网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联网的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物联网的步骤</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物联网的意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物联网的发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物联网待解决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物联网的基本模式</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物联网应用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联网应用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移动首个大众物联网应用诞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物联网市场应用态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生产线上的物联网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汽车物联网的应用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物联网环境下电子商务的发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物联网在我国医药流通中的应用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对多行业信息化产生深远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物联网与零售、物流信息化的关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物联网与公安信息化的关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物联网与交通运输信息化的关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物联网与医疗信息化的关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物联网与制造业信息化的关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物联网与家居生活信息化的关系</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物联网行业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联网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物联网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日本物联网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美国物联网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韩国物联网发展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物联网行业发展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行业发展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物联网发展历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物联网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物联网发展存在的问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物联网的发展瓶颈</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物联网的潜在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物联网运营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物联网公司的运营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物联网经营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物联网南方试点的运营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物联网运营商发展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物联网发展状况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联网市场发展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是物联网热门产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物联网发展上游产业是关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物联网将掀起信息产业革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物联网的发展态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联网行业发展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推广物联网的条件已更成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加速进入物联网时代</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物联网孕育新经济增长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物联网从概念走向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中国物联网将进入发展快车道</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市场发展模式及标准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物联网将带来四种商业模式变革</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物联网面临标准博弈</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物联网技术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联网技术发展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物联网技术解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物联网前端识别技术之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我国物联网研发技术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物联网技术瓶颈待破</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联网技术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RFID</w:t>
                                        </w:r>
                                        <w:r>
                                          <w:rPr>
                                            <w:rFonts w:ascii="Arial" w:hAnsi="Arial" w:cs="Arial"/>
                                            <w:color w:val="000000"/>
                                            <w:szCs w:val="21"/>
                                          </w:rPr>
                                          <w:t>技术标准的制定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物联网应用技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是物联网核心技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物联网二维码技术的发展及应用</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传感器行业发展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发展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我国传感器行业发展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现代汽车传感器的智能化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传感器市场前景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感器发展趋势</w:t>
                                        </w:r>
                                        <w:r>
                                          <w:rPr>
                                            <w:rFonts w:cs="Arial" w:ascii="Arial" w:hAnsi="Arial"/>
                                            <w:color w:val="000000"/>
                                            <w:szCs w:val="21"/>
                                          </w:rPr>
                                          <w:tab/>
                                          <w:t>90</w:t>
                                        </w:r>
                                      </w:p>
                                      <w:p>
                                        <w:pPr>
                                          <w:pStyle w:val="Normal"/>
                                          <w:spacing w:lineRule="atLeast" w:line="380"/>
                                          <w:rPr/>
                                        </w:pPr>
                                        <w:r>
                                          <w:rPr>
                                            <w:rFonts w:ascii="Arial" w:hAnsi="Arial" w:cs="Arial"/>
                                            <w:color w:val="000000"/>
                                            <w:szCs w:val="21"/>
                                          </w:rPr>
                                          <w:t>一、传感器产品的开发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线传感器应用规模预测</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联网产业链发展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络</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无线传感器网络的发展前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传感网发展机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无线传感网络的现状和发展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传感网的前景和未来发展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网络</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本地传输网络发展中存在的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未来传输网络的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下一代传输网的整体发展方向</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物联网产业发展地区比较</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物联网产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物联网在浙江的应用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杭州加快推进物联网产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杭州物联网产业走在全国前列</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物联网产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物联网率先在上海世博会中广泛应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上海物联网发展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物联网产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广东已具备发展物联网的条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广东物联网发展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物联网产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山东物联网产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无锡物联网建设情况</w:t>
                                        </w:r>
                                        <w:r>
                                          <w:rPr>
                                            <w:rFonts w:cs="Arial" w:ascii="Arial" w:hAnsi="Arial"/>
                                            <w:color w:val="000000"/>
                                            <w:szCs w:val="21"/>
                                          </w:rPr>
                                          <w:tab/>
                                          <w:t>122</w:t>
                                        </w:r>
                                      </w:p>
                                      <w:p>
                                        <w:pPr>
                                          <w:pStyle w:val="Normal"/>
                                          <w:spacing w:lineRule="atLeast" w:line="380"/>
                                          <w:rPr/>
                                        </w:pPr>
                                        <w:r>
                                          <w:rPr>
                                            <w:rFonts w:ascii="Arial" w:hAnsi="Arial" w:cs="Arial"/>
                                            <w:color w:val="000000"/>
                                            <w:szCs w:val="21"/>
                                          </w:rPr>
                                          <w:t>三、广西积极推进区域物联网发展</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江苏积极研发物联网技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重庆物联网建设情况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行业竞争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联网竞争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联网与智能电网竞争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联网产业与互联网产业竞争格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联网企业竞争格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行业信息化的营销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把握物联网的概念契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客户群的划分</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确立并推出品牌</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广泛的价值链体系</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企业竞争策略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企业竞争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望谷</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大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信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岭</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7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方股份</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日电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电科技</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唐电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信和平</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鸿股份</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行业发展趋势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联网行业发展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物联网产业的发展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未来物联网的发展阶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未来的物联网发展对国家的影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未来物联网发展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物联网行业发展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物联网是未来信息革命的方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10</w:t>
                                        </w:r>
                                        <w:r>
                                          <w:rPr>
                                            <w:rFonts w:ascii="Arial" w:hAnsi="Arial" w:cs="Arial"/>
                                            <w:color w:val="000000"/>
                                            <w:szCs w:val="21"/>
                                          </w:rPr>
                                          <w:t>年物联网大规模普及</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物联网发展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联网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物联网产业发展前景</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联网行业投资环境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宏观经济景气指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宏观经济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物联网国家战略级地位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中国成为“物联网”国际标准制定的主导国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高度关注物联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居民消费价格分类指数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乡居民收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居民消费价格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额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镇固定资产投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联网行业投资现状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投资现状及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联网盈利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联网八大金股方兴未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联网的投资方向与标的选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未来物联网产业投资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投资机会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物联网中小企业的发展商机</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物联网时代的中国制造投资机会</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物联网时代安防行业投资商机</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物联网为</w:t>
                                        </w:r>
                                        <w:r>
                                          <w:rPr>
                                            <w:rFonts w:cs="Arial" w:ascii="Arial" w:hAnsi="Arial"/>
                                            <w:color w:val="000000"/>
                                            <w:szCs w:val="21"/>
                                          </w:rPr>
                                          <w:t>RFID</w:t>
                                        </w:r>
                                        <w:r>
                                          <w:rPr>
                                            <w:rFonts w:ascii="Arial" w:hAnsi="Arial" w:cs="Arial"/>
                                            <w:color w:val="000000"/>
                                            <w:szCs w:val="21"/>
                                          </w:rPr>
                                          <w:t>产业发展带来契机</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物联网为集成电路产业带来新机遇</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联网行业投资战略研究</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战略研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物联网发展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示意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传感网在物与物、人与物之间实现智能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无线传感器网络应用领域</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远望谷信息技术股份有限公司主营构成表</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远望谷信息技术股份有限公司每股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远望谷信息技术股份有限公司获利能力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远望谷信息技术股份有限公司经营能力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远望谷信息技术股份有限公司偿债能力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远望谷信息技术股份有限公司资本结构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远望谷信息技术股份有限公司发展能力表</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远望谷信息技术股份有限公司现金流量分析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远望谷信息技术股份有限公司利润分配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建新大陆电脑股份有限公司主营构成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建新大陆电脑股份有限公司每股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建新大陆电脑股份有限公司获利能力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建新大陆电脑股份有限公司经营能力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建新大陆电脑股份有限公司偿债能力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建新大陆电脑股份有限公司资本结构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建新大陆电脑股份有限公司发展能力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建新大陆电脑股份有限公司现金流量分析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建新大陆电脑股份有限公司利润分配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厦门信达股份有限公司主营构成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厦门信达股份有限公司每股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厦门信达股份有限公司获利能力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厦门信达股份有限公司经营能力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厦门信达股份有限公司偿债能力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厦门信达股份有限公司资本结构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厦门信达股份有限公司发展能力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厦门信达股份有限公司现金流量分析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厦门信达股份有限公司利润分配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贝岭股份有限公司主营构成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贝岭股份有限公司每股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贝岭股份有限公司获利能力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贝岭股份有限公司经营能力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贝岭股份有限公司偿债能力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贝岭股份有限公司资本结构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贝岭股份有限公司发展能力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贝岭股份有限公司现金流量分析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贝岭股份有限公司利润分配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同方股份有限公司按照经营活动分类的主营收入构成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同方股份有限公司按照地区分类的主营业务收入构成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同方股份有限公司业绩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主营构成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每股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获利能力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经营能力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偿债能力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资本结构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发展能力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现金流量分析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利润分配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建福日电子股份有限公司主营构成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建福日电子股份有限公司每股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建福日电子股份有限公司获利能力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建福日电子股份有限公司经营能力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建福日电子股份有限公司偿债能力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建福日电子股份有限公司资本结构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建福日电子股份有限公司发展能力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建福日电子股份有限公司现金流量分析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建福日电子股份有限公司利润分配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长电科技股份有限公司主营构成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长电科技股份有限公司每股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长电科技股份有限公司获利能力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长电科技股份有限公司经营能力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长电科技股份有限公司偿债能力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长电科技股份有限公司资本结构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长电科技股份有限公司发展能力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长电科技股份有限公司现金流量分析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长电科技股份有限公司利润分配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苏长电科技股份有限公司盈利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电信科技股份有限公司主营构成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电信科技股份有限公司每股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电信科技股份有限公司获利能力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电信科技股份有限公司经营能力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电信科技股份有限公司偿债能力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电信科技股份有限公司资本结构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电信科技股份有限公司发展能力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电信科技股份有限公司现金流量分析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电信科技股份有限公司利润分配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信和平智能卡股份有限公司主营构成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信和平智能卡股份有限公司每股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信和平智能卡股份有限公司获利能力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信和平智能卡股份有限公司经营能力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信和平智能卡股份有限公司偿债能力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信和平智能卡股份有限公司资本结构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信和平智能卡股份有限公司发展能力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信和平智能卡股份有限公司现金流量分析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信和平智能卡股份有限公司利润分配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高鸿数据网络技术股份有限公司主营构成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唐高鸿数据网络技术股份有限公司每股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唐高鸿数据网络技术股份有限公司获利能力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唐高鸿数据网络技术股份有限公司经营能力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唐高鸿数据网络技术股份有限公司偿债能力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唐高鸿数据网络技术股份有限公司资本结构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唐高鸿数据网络技术股份有限公司发展能力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唐高鸿数据网络技术股份有限公司现金流量分析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唐高鸿数据网络技术股份有限公司利润分配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宏观经济景气指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进出口总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银行新增人民币贷款走势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季度走势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经济增长中三大需求的贡献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大宗商品进口数量回升显示国内需求强劲</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宏观经济金融指标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持续下滑</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因素和新涨价因素</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同比</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外贸创下</w:t>
                                        </w:r>
                                        <w:r>
                                          <w:rPr>
                                            <w:rFonts w:cs="Arial" w:ascii="Arial" w:hAnsi="Arial"/>
                                            <w:color w:val="000000"/>
                                            <w:szCs w:val="21"/>
                                          </w:rPr>
                                          <w:t>14</w:t>
                                        </w:r>
                                        <w:r>
                                          <w:rPr>
                                            <w:rFonts w:ascii="Arial" w:hAnsi="Arial" w:cs="Arial"/>
                                            <w:color w:val="000000"/>
                                            <w:szCs w:val="21"/>
                                          </w:rPr>
                                          <w:t>年来最大半年度降幅</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钱持续流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回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销售面积与销售额持续攀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企业资金来源构成对比</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信贷高速增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乘数开始上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适度宽松货币政策效果逐步显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政策的“敏感”时期</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行业城镇投资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地区城镇投资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联网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联网的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物联网的步骤</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物联网的意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物联网的发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物联网待解决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物联网的基本模式</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物联网应用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联网应用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移动首个大众物联网应用诞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物联网市场应用态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生产线上的物联网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汽车物联网的应用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物联网环境下电子商务的发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物联网在我国医药流通中的应用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对多行业信息化产生深远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物联网与零售、物流信息化的关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物联网与公安信息化的关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物联网与交通运输信息化的关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物联网与医疗信息化的关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物联网与制造业信息化的关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物联网与家居生活信息化的关系</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物联网行业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联网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物联网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日本物联网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美国物联网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韩国物联网发展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物联网行业发展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行业发展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物联网发展历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物联网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物联网发展存在的问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物联网的发展瓶颈</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物联网的潜在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物联网运营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物联网公司的运营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物联网经营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物联网南方试点的运营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物联网运营商发展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物联网发展状况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联网市场发展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是物联网热门产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物联网发展上游产业是关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物联网将掀起信息产业革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物联网的发展态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联网行业发展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推广物联网的条件已更成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加速进入物联网时代</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物联网孕育新经济增长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物联网从概念走向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中国物联网将进入发展快车道</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市场发展模式及标准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物联网将带来四种商业模式变革</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物联网面临标准博弈</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物联网技术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联网技术发展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物联网技术解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物联网前端识别技术之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我国物联网研发技术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物联网技术瓶颈待破</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联网技术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RFID</w:t>
                                  </w:r>
                                  <w:r>
                                    <w:rPr>
                                      <w:rFonts w:ascii="Arial" w:hAnsi="Arial" w:cs="Arial"/>
                                      <w:color w:val="000000"/>
                                      <w:szCs w:val="21"/>
                                    </w:rPr>
                                    <w:t>技术标准的制定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物联网应用技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是物联网核心技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物联网二维码技术的发展及应用</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传感器行业发展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发展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我国传感器行业发展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现代汽车传感器的智能化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传感器市场前景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感器发展趋势</w:t>
                                  </w:r>
                                  <w:r>
                                    <w:rPr>
                                      <w:rFonts w:cs="Arial" w:ascii="Arial" w:hAnsi="Arial"/>
                                      <w:color w:val="000000"/>
                                      <w:szCs w:val="21"/>
                                    </w:rPr>
                                    <w:tab/>
                                    <w:t>90</w:t>
                                  </w:r>
                                </w:p>
                                <w:p>
                                  <w:pPr>
                                    <w:pStyle w:val="Normal"/>
                                    <w:spacing w:lineRule="atLeast" w:line="380"/>
                                    <w:rPr/>
                                  </w:pPr>
                                  <w:r>
                                    <w:rPr>
                                      <w:rFonts w:ascii="Arial" w:hAnsi="Arial" w:cs="Arial"/>
                                      <w:color w:val="000000"/>
                                      <w:szCs w:val="21"/>
                                    </w:rPr>
                                    <w:t>一、传感器产品的开发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线传感器应用规模预测</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联网产业链发展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络</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无线传感器网络的发展前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传感网发展机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无线传感网络的现状和发展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传感网的前景和未来发展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网络</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本地传输网络发展中存在的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未来传输网络的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下一代传输网的整体发展方向</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物联网产业发展地区比较</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物联网产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物联网在浙江的应用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杭州加快推进物联网产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杭州物联网产业走在全国前列</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物联网产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物联网率先在上海世博会中广泛应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上海物联网发展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物联网产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广东已具备发展物联网的条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广东物联网发展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物联网产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山东物联网产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无锡物联网建设情况</w:t>
                                  </w:r>
                                  <w:r>
                                    <w:rPr>
                                      <w:rFonts w:cs="Arial" w:ascii="Arial" w:hAnsi="Arial"/>
                                      <w:color w:val="000000"/>
                                      <w:szCs w:val="21"/>
                                    </w:rPr>
                                    <w:tab/>
                                    <w:t>122</w:t>
                                  </w:r>
                                </w:p>
                                <w:p>
                                  <w:pPr>
                                    <w:pStyle w:val="Normal"/>
                                    <w:spacing w:lineRule="atLeast" w:line="380"/>
                                    <w:rPr/>
                                  </w:pPr>
                                  <w:r>
                                    <w:rPr>
                                      <w:rFonts w:ascii="Arial" w:hAnsi="Arial" w:cs="Arial"/>
                                      <w:color w:val="000000"/>
                                      <w:szCs w:val="21"/>
                                    </w:rPr>
                                    <w:t>三、广西积极推进区域物联网发展</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江苏积极研发物联网技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重庆物联网建设情况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行业竞争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联网竞争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联网与智能电网竞争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联网产业与互联网产业竞争格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联网企业竞争格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行业信息化的营销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把握物联网的概念契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客户群的划分</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确立并推出品牌</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广泛的价值链体系</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企业竞争策略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企业竞争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望谷</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大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信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岭</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7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方股份</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日电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电科技</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唐电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信和平</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鸿股份</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行业发展趋势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联网行业发展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物联网产业的发展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未来物联网的发展阶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未来的物联网发展对国家的影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未来物联网发展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物联网行业发展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物联网是未来信息革命的方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10</w:t>
                                  </w:r>
                                  <w:r>
                                    <w:rPr>
                                      <w:rFonts w:ascii="Arial" w:hAnsi="Arial" w:cs="Arial"/>
                                      <w:color w:val="000000"/>
                                      <w:szCs w:val="21"/>
                                    </w:rPr>
                                    <w:t>年物联网大规模普及</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物联网发展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联网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物联网产业发展前景</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联网行业投资环境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宏观经济景气指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宏观经济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物联网国家战略级地位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中国成为“物联网”国际标准制定的主导国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高度关注物联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居民消费价格分类指数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乡居民收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居民消费价格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额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镇固定资产投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联网行业投资现状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投资现状及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联网盈利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联网八大金股方兴未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联网的投资方向与标的选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未来物联网产业投资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投资机会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物联网中小企业的发展商机</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物联网时代的中国制造投资机会</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物联网时代安防行业投资商机</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物联网为</w:t>
                                  </w:r>
                                  <w:r>
                                    <w:rPr>
                                      <w:rFonts w:cs="Arial" w:ascii="Arial" w:hAnsi="Arial"/>
                                      <w:color w:val="000000"/>
                                      <w:szCs w:val="21"/>
                                    </w:rPr>
                                    <w:t>RFID</w:t>
                                  </w:r>
                                  <w:r>
                                    <w:rPr>
                                      <w:rFonts w:ascii="Arial" w:hAnsi="Arial" w:cs="Arial"/>
                                      <w:color w:val="000000"/>
                                      <w:szCs w:val="21"/>
                                    </w:rPr>
                                    <w:t>产业发展带来契机</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物联网为集成电路产业带来新机遇</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联网行业投资战略研究</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战略研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物联网发展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示意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传感网在物与物、人与物之间实现智能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无线传感器网络应用领域</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远望谷信息技术股份有限公司主营构成表</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远望谷信息技术股份有限公司每股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远望谷信息技术股份有限公司获利能力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远望谷信息技术股份有限公司经营能力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远望谷信息技术股份有限公司偿债能力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远望谷信息技术股份有限公司资本结构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远望谷信息技术股份有限公司发展能力表</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远望谷信息技术股份有限公司现金流量分析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远望谷信息技术股份有限公司利润分配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建新大陆电脑股份有限公司主营构成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建新大陆电脑股份有限公司每股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建新大陆电脑股份有限公司获利能力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建新大陆电脑股份有限公司经营能力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建新大陆电脑股份有限公司偿债能力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建新大陆电脑股份有限公司资本结构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建新大陆电脑股份有限公司发展能力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建新大陆电脑股份有限公司现金流量分析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建新大陆电脑股份有限公司利润分配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厦门信达股份有限公司主营构成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厦门信达股份有限公司每股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厦门信达股份有限公司获利能力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厦门信达股份有限公司经营能力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厦门信达股份有限公司偿债能力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厦门信达股份有限公司资本结构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厦门信达股份有限公司发展能力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厦门信达股份有限公司现金流量分析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厦门信达股份有限公司利润分配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贝岭股份有限公司主营构成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贝岭股份有限公司每股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贝岭股份有限公司获利能力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贝岭股份有限公司经营能力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贝岭股份有限公司偿债能力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贝岭股份有限公司资本结构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贝岭股份有限公司发展能力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贝岭股份有限公司现金流量分析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贝岭股份有限公司利润分配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同方股份有限公司按照经营活动分类的主营收入构成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同方股份有限公司按照地区分类的主营业务收入构成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同方股份有限公司业绩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主营构成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每股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获利能力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经营能力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偿债能力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资本结构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发展能力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现金流量分析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同方股份有限公司利润分配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建福日电子股份有限公司主营构成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建福日电子股份有限公司每股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建福日电子股份有限公司获利能力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建福日电子股份有限公司经营能力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建福日电子股份有限公司偿债能力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建福日电子股份有限公司资本结构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建福日电子股份有限公司发展能力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建福日电子股份有限公司现金流量分析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建福日电子股份有限公司利润分配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长电科技股份有限公司主营构成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长电科技股份有限公司每股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长电科技股份有限公司获利能力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长电科技股份有限公司经营能力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长电科技股份有限公司偿债能力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长电科技股份有限公司资本结构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长电科技股份有限公司发展能力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长电科技股份有限公司现金流量分析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长电科技股份有限公司利润分配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苏长电科技股份有限公司盈利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电信科技股份有限公司主营构成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电信科技股份有限公司每股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电信科技股份有限公司获利能力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电信科技股份有限公司经营能力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电信科技股份有限公司偿债能力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电信科技股份有限公司资本结构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电信科技股份有限公司发展能力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电信科技股份有限公司现金流量分析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电信科技股份有限公司利润分配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信和平智能卡股份有限公司主营构成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信和平智能卡股份有限公司每股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信和平智能卡股份有限公司获利能力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信和平智能卡股份有限公司经营能力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信和平智能卡股份有限公司偿债能力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信和平智能卡股份有限公司资本结构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信和平智能卡股份有限公司发展能力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信和平智能卡股份有限公司现金流量分析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信和平智能卡股份有限公司利润分配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唐高鸿数据网络技术股份有限公司主营构成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唐高鸿数据网络技术股份有限公司每股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唐高鸿数据网络技术股份有限公司获利能力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唐高鸿数据网络技术股份有限公司经营能力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唐高鸿数据网络技术股份有限公司偿债能力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唐高鸿数据网络技术股份有限公司资本结构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唐高鸿数据网络技术股份有限公司发展能力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唐高鸿数据网络技术股份有限公司现金流量分析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唐高鸿数据网络技术股份有限公司利润分配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宏观经济景气指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进出口总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银行新增人民币贷款走势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季度走势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经济增长中三大需求的贡献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大宗商品进口数量回升显示国内需求强劲</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宏观经济金融指标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持续下滑</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因素和新涨价因素</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同比</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外贸创下</w:t>
                                  </w:r>
                                  <w:r>
                                    <w:rPr>
                                      <w:rFonts w:cs="Arial" w:ascii="Arial" w:hAnsi="Arial"/>
                                      <w:color w:val="000000"/>
                                      <w:szCs w:val="21"/>
                                    </w:rPr>
                                    <w:t>14</w:t>
                                  </w:r>
                                  <w:r>
                                    <w:rPr>
                                      <w:rFonts w:ascii="Arial" w:hAnsi="Arial" w:cs="Arial"/>
                                      <w:color w:val="000000"/>
                                      <w:szCs w:val="21"/>
                                    </w:rPr>
                                    <w:t>年来最大半年度降幅</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钱持续流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回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销售面积与销售额持续攀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企业资金来源构成对比</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信贷高速增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乘数开始上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适度宽松货币政策效果逐步显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政策的“敏感”时期</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行业城镇投资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地区城镇投资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2:27:00Z</dcterms:modified>
  <cp:revision>20</cp:revision>
  <dc:subject/>
  <dc:title/>
</cp:coreProperties>
</file>