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股份制银行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w:t>
                  </w:r>
                  <w:r>
                    <w:rPr>
                      <w:rFonts w:cs="Arial" w:ascii="Arial" w:hAnsi="Arial"/>
                    </w:rPr>
                    <w:t>12</w:t>
                  </w:r>
                  <w:r>
                    <w:rPr>
                      <w:rFonts w:ascii="Arial" w:hAnsi="Arial" w:cs="Arial"/>
                    </w:rPr>
                    <w:t>家股份制商业银行净利润为</w:t>
                  </w:r>
                  <w:r>
                    <w:rPr>
                      <w:rFonts w:cs="Arial" w:ascii="Arial" w:hAnsi="Arial"/>
                    </w:rPr>
                    <w:t>452</w:t>
                  </w:r>
                  <w:r>
                    <w:rPr>
                      <w:rFonts w:ascii="Arial" w:hAnsi="Arial" w:cs="Arial"/>
                    </w:rPr>
                    <w:t>亿元，较去年同期下降了</w:t>
                  </w:r>
                  <w:r>
                    <w:rPr>
                      <w:rFonts w:cs="Arial" w:ascii="Arial" w:hAnsi="Arial"/>
                    </w:rPr>
                    <w:t>108</w:t>
                  </w:r>
                  <w:r>
                    <w:rPr>
                      <w:rFonts w:ascii="Arial" w:hAnsi="Arial" w:cs="Arial"/>
                    </w:rPr>
                    <w:t>亿元。上半年</w:t>
                  </w:r>
                  <w:r>
                    <w:rPr>
                      <w:rFonts w:cs="Arial" w:ascii="Arial" w:hAnsi="Arial"/>
                    </w:rPr>
                    <w:t>12</w:t>
                  </w:r>
                  <w:r>
                    <w:rPr>
                      <w:rFonts w:ascii="Arial" w:hAnsi="Arial" w:cs="Arial"/>
                    </w:rPr>
                    <w:t>家股份制商业银行净利润同比下滑的幅度达到</w:t>
                  </w:r>
                  <w:r>
                    <w:rPr>
                      <w:rFonts w:cs="Arial" w:ascii="Arial" w:hAnsi="Arial"/>
                    </w:rPr>
                    <w:t>19.3%</w:t>
                  </w:r>
                  <w:r>
                    <w:rPr>
                      <w:rFonts w:ascii="Arial" w:hAnsi="Arial" w:cs="Arial"/>
                    </w:rPr>
                    <w:t>。在业绩受到宏观经济形势影响而恶化的同时，股份制商业银行的转型战略也正经受着考验。上半年股份制商业银行的客户和行业结构发生了很大变化。在客户结构上向大型企业、政府融资平台集中，在信贷投放方向上向基础设施、公共设施倾斜。过去则相对分散一些，在中小企业和出口行业比较多一些。中型银行在规模和业务种类上不能同特大型全能银行抗衡，在本土化方面不具备小型银行的草根地缘优势。对股份制银行而言，这种两难的窘境在</w:t>
                  </w:r>
                  <w:r>
                    <w:rPr>
                      <w:rFonts w:cs="Arial" w:ascii="Arial" w:hAnsi="Arial"/>
                    </w:rPr>
                    <w:t>2009</w:t>
                  </w:r>
                  <w:r>
                    <w:rPr>
                      <w:rFonts w:ascii="Arial" w:hAnsi="Arial" w:cs="Arial"/>
                    </w:rPr>
                    <w:t>年表现的尤为突出。</w:t>
                  </w:r>
                  <w:r>
                    <w:rPr>
                      <w:rFonts w:cs="Arial" w:ascii="Arial" w:hAnsi="Arial"/>
                    </w:rPr>
                    <w:t>2009</w:t>
                  </w:r>
                  <w:r>
                    <w:rPr>
                      <w:rFonts w:ascii="Arial" w:hAnsi="Arial" w:cs="Arial"/>
                    </w:rPr>
                    <w:t>年上半年银行信贷新增</w:t>
                  </w:r>
                  <w:r>
                    <w:rPr>
                      <w:rFonts w:cs="Arial" w:ascii="Arial" w:hAnsi="Arial"/>
                    </w:rPr>
                    <w:t>7.37</w:t>
                  </w:r>
                  <w:r>
                    <w:rPr>
                      <w:rFonts w:ascii="Arial" w:hAnsi="Arial" w:cs="Arial"/>
                    </w:rPr>
                    <w:t>万亿，其中四大行共投放信贷</w:t>
                  </w:r>
                  <w:r>
                    <w:rPr>
                      <w:rFonts w:cs="Arial" w:ascii="Arial" w:hAnsi="Arial"/>
                    </w:rPr>
                    <w:t>3.26</w:t>
                  </w:r>
                  <w:r>
                    <w:rPr>
                      <w:rFonts w:ascii="Arial" w:hAnsi="Arial" w:cs="Arial"/>
                    </w:rPr>
                    <w:t>万亿，约占</w:t>
                  </w:r>
                  <w:r>
                    <w:rPr>
                      <w:rFonts w:cs="Arial" w:ascii="Arial" w:hAnsi="Arial"/>
                    </w:rPr>
                    <w:t>44%</w:t>
                  </w:r>
                  <w:r>
                    <w:rPr>
                      <w:rFonts w:ascii="Arial" w:hAnsi="Arial" w:cs="Arial"/>
                    </w:rPr>
                    <w:t>，该比例在一季度为</w:t>
                  </w:r>
                  <w:r>
                    <w:rPr>
                      <w:rFonts w:cs="Arial" w:ascii="Arial" w:hAnsi="Arial"/>
                    </w:rPr>
                    <w:t>50.5%</w:t>
                  </w:r>
                  <w:r>
                    <w:rPr>
                      <w:rFonts w:ascii="Arial" w:hAnsi="Arial" w:cs="Arial"/>
                    </w:rPr>
                    <w:t>；</w:t>
                  </w:r>
                  <w:r>
                    <w:rPr>
                      <w:rFonts w:cs="Arial" w:ascii="Arial" w:hAnsi="Arial"/>
                    </w:rPr>
                    <w:t>13</w:t>
                  </w:r>
                  <w:r>
                    <w:rPr>
                      <w:rFonts w:ascii="Arial" w:hAnsi="Arial" w:cs="Arial"/>
                    </w:rPr>
                    <w:t>家股份制银行共投放信贷</w:t>
                  </w:r>
                  <w:r>
                    <w:rPr>
                      <w:rFonts w:cs="Arial" w:ascii="Arial" w:hAnsi="Arial"/>
                    </w:rPr>
                    <w:t>2.02</w:t>
                  </w:r>
                  <w:r>
                    <w:rPr>
                      <w:rFonts w:ascii="Arial" w:hAnsi="Arial" w:cs="Arial"/>
                    </w:rPr>
                    <w:t>万亿，约占</w:t>
                  </w:r>
                  <w:r>
                    <w:rPr>
                      <w:rFonts w:cs="Arial" w:ascii="Arial" w:hAnsi="Arial"/>
                    </w:rPr>
                    <w:t>27%</w:t>
                  </w:r>
                  <w:r>
                    <w:rPr>
                      <w:rFonts w:ascii="Arial" w:hAnsi="Arial" w:cs="Arial"/>
                    </w:rPr>
                    <w:t>，仅比四大行的一半稍多点。在信贷规模成为</w:t>
                  </w:r>
                  <w:r>
                    <w:rPr>
                      <w:rFonts w:cs="Arial" w:ascii="Arial" w:hAnsi="Arial"/>
                    </w:rPr>
                    <w:t>2009</w:t>
                  </w:r>
                  <w:r>
                    <w:rPr>
                      <w:rFonts w:ascii="Arial" w:hAnsi="Arial" w:cs="Arial"/>
                    </w:rPr>
                    <w:t>年决定银行盈利增长关键因素的情况下，四大行在抢夺优质信贷项目上的优势无可比拟，股份制银行的增长空间被压缩也是在情理之中。</w:t>
                  </w:r>
                </w:p>
                <w:p>
                  <w:pPr>
                    <w:pStyle w:val="Normal"/>
                    <w:spacing w:lineRule="atLeast" w:line="380"/>
                    <w:ind w:firstLine="420"/>
                    <w:rPr>
                      <w:rFonts w:ascii="Arial" w:hAnsi="Arial" w:cs="Arial"/>
                    </w:rPr>
                  </w:pPr>
                  <w:r>
                    <w:rPr>
                      <w:rFonts w:ascii="Arial" w:hAnsi="Arial" w:cs="Arial"/>
                    </w:rPr>
                    <w:t>股份制银行被视为下半年的放贷主力，但随着监管政策的微调，股份制银行放贷后劲已经开始不足。目前大部分股份制银行已经完成或接近完成全年信贷任务，接下来的放贷量取决于贷款到期情况以及需求情况。资本充足率是制约下半年放贷的另一因素，有部分股份制银行因资本充足率偏低已被迫减缓放贷步伐。下半年，票据业务将继续压缩。</w:t>
                  </w:r>
                  <w:r>
                    <w:rPr>
                      <w:rFonts w:cs="Arial" w:ascii="Arial" w:hAnsi="Arial"/>
                    </w:rPr>
                    <w:t>7</w:t>
                  </w:r>
                  <w:r>
                    <w:rPr>
                      <w:rFonts w:ascii="Arial" w:hAnsi="Arial" w:cs="Arial"/>
                    </w:rPr>
                    <w:t>月份在监管部门进行窗口指导以及加强风险意识的提示之下，银行已经开始调整信贷结构、压缩信贷总体规模。</w:t>
                  </w:r>
                  <w:r>
                    <w:rPr>
                      <w:rFonts w:cs="Arial" w:ascii="Arial" w:hAnsi="Arial"/>
                    </w:rPr>
                    <w:t>7</w:t>
                  </w:r>
                  <w:r>
                    <w:rPr>
                      <w:rFonts w:ascii="Arial" w:hAnsi="Arial" w:cs="Arial"/>
                    </w:rPr>
                    <w:t>月人民币各项贷款增加</w:t>
                  </w:r>
                  <w:r>
                    <w:rPr>
                      <w:rFonts w:cs="Arial" w:ascii="Arial" w:hAnsi="Arial"/>
                    </w:rPr>
                    <w:t>3559</w:t>
                  </w:r>
                  <w:r>
                    <w:rPr>
                      <w:rFonts w:ascii="Arial" w:hAnsi="Arial" w:cs="Arial"/>
                    </w:rPr>
                    <w:t>亿元。分部门来看，非金融性公司及其他部门贷款仅增加</w:t>
                  </w:r>
                  <w:r>
                    <w:rPr>
                      <w:rFonts w:cs="Arial" w:ascii="Arial" w:hAnsi="Arial"/>
                    </w:rPr>
                    <w:t>1193</w:t>
                  </w:r>
                  <w:r>
                    <w:rPr>
                      <w:rFonts w:ascii="Arial" w:hAnsi="Arial" w:cs="Arial"/>
                    </w:rPr>
                    <w:t>亿元，其中中长期贷款增加</w:t>
                  </w:r>
                  <w:r>
                    <w:rPr>
                      <w:rFonts w:cs="Arial" w:ascii="Arial" w:hAnsi="Arial"/>
                    </w:rPr>
                    <w:t>3509</w:t>
                  </w:r>
                  <w:r>
                    <w:rPr>
                      <w:rFonts w:ascii="Arial" w:hAnsi="Arial" w:cs="Arial"/>
                    </w:rPr>
                    <w:t>亿元，票据融资减少</w:t>
                  </w:r>
                  <w:r>
                    <w:rPr>
                      <w:rFonts w:cs="Arial" w:ascii="Arial" w:hAnsi="Arial"/>
                    </w:rPr>
                    <w:t>1982</w:t>
                  </w:r>
                  <w:r>
                    <w:rPr>
                      <w:rFonts w:ascii="Arial" w:hAnsi="Arial" w:cs="Arial"/>
                    </w:rPr>
                    <w:t>亿元。银行之前发放的票据在</w:t>
                  </w:r>
                  <w:r>
                    <w:rPr>
                      <w:rFonts w:cs="Arial" w:ascii="Arial" w:hAnsi="Arial"/>
                    </w:rPr>
                    <w:t>7</w:t>
                  </w:r>
                  <w:r>
                    <w:rPr>
                      <w:rFonts w:ascii="Arial" w:hAnsi="Arial" w:cs="Arial"/>
                    </w:rPr>
                    <w:t>月份大量到期对贷款余额影响较大，这是</w:t>
                  </w:r>
                  <w:r>
                    <w:rPr>
                      <w:rFonts w:cs="Arial" w:ascii="Arial" w:hAnsi="Arial"/>
                    </w:rPr>
                    <w:t>7</w:t>
                  </w:r>
                  <w:r>
                    <w:rPr>
                      <w:rFonts w:ascii="Arial" w:hAnsi="Arial" w:cs="Arial"/>
                    </w:rPr>
                    <w:t>月份贷款新增额大幅回落的主要原因之一。其中，票据到期对于中型银行影响幅度要明显大于大型银行，这主要是由于中型银行从</w:t>
                  </w:r>
                  <w:r>
                    <w:rPr>
                      <w:rFonts w:cs="Arial" w:ascii="Arial" w:hAnsi="Arial"/>
                    </w:rPr>
                    <w:t>2008</w:t>
                  </w:r>
                  <w:r>
                    <w:rPr>
                      <w:rFonts w:ascii="Arial" w:hAnsi="Arial" w:cs="Arial"/>
                    </w:rPr>
                    <w:t>年</w:t>
                  </w:r>
                  <w:r>
                    <w:rPr>
                      <w:rFonts w:cs="Arial" w:ascii="Arial" w:hAnsi="Arial"/>
                    </w:rPr>
                    <w:t>4</w:t>
                  </w:r>
                  <w:r>
                    <w:rPr>
                      <w:rFonts w:ascii="Arial" w:hAnsi="Arial" w:cs="Arial"/>
                    </w:rPr>
                    <w:t>季度开始，票据贴现增速明显提高，存量贷款中票据到期的压力较大。上半年，票据融资一度成为各银行做大贷款规模的重要工具，预计下半年各家银行会继续压缩票据业务，置换为一般性贷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中国银行业监督管理委员会、中国人民银行、中国银行业协会、中国行业研究网、国内外多种相关报刊杂志基础信息以及专业研究单位等公布、提供的大量的内容翔实、统计精确的资料和数据，立足于世界股份制银行发展大局势，从中国股份制银行发展现状、热点业务发展状况、改革与上市情况、行业竞争格局以及股份制银行未来发展趋势、发展策略等多方面深度剖析，全面展示股份制银行现状，揭示股份制银行的市场潜在需求与潜在机会。报告紧紧围绕改革、创新和国际化这三个主题，并对股份制银行的国际化进程、中国股份制银行的竞争策略等问题进行了探讨，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组织架构差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业务流程差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业发展现状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市场运行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金融市场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基本面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不良贷款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业信贷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行业业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银行业业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银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银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的中国银行业发展策略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经济进入“后金融危机”时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及政府主要应对措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后金融危机时代中国宏观经济金融发展趋势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后金融危机时代中国银行业发展策略</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份制银行发展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银行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股份制银行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股份制商业银行的金融职能作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份制银行信贷投放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银行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利润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股份制商业银行利润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上市银行利润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发展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份制商业银行陷两难发展窘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银行存贷比超上限揽存压力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扩张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份制银行大举布点三线城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银行逆势下增开分行化解危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股份制银行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股份制银行投资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份制商业银行未来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实施国际化改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向事业部制过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资本补充渠道正常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以购并实现低成本扩张</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股份制银行市场运行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股份制商业银行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股份制商业银行总资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股份制商业银行总负债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股份制商业银行不良贷款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股份制商业银行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股份制商业银行总资产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股份制商业银行总负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股份制商业银行不良贷款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股份制商业银行运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份制商业银行总资产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股份制商业银行总负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股份制商业银行不良贷款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股份制商业银行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股份制商业银行总资产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股份制商业银行总负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制商业银行不良贷款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股份制商业银行市场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银行营运具备的条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银行面临的局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银行的金融控股平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中央银行对股份制银行监管中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对策及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的贷款行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股份制商业银行的贷款行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的可持续增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有股份制商业银行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改革</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中间业务的发展及创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商业银行中间业务的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影响我国商业银行中间业务发展创新的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商业银行中间业务发展创新战略措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分析总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商业银行上市后经营业绩的国际比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三大行重组及上市后取得的成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与国际一流银行的差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四家大型上市银行经营业绩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人均效率有所提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国有银行对中小企业授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有银行不良贷款证券化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r>
                                          <w:rPr>
                                            <w:rFonts w:cs="Arial" w:ascii="Arial" w:hAnsi="Arial"/>
                                            <w:color w:val="000000"/>
                                            <w:szCs w:val="21"/>
                                          </w:rPr>
                                          <w:tab/>
                                          <w:t>1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有商业银行成本精细化管理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推行精细化管理模式的对策思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有商业银行海外业务拓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小股份制商业银行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股份制银行的操作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股份制银行的流动性管理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中小股份制银行流动性管理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中小股份制银行流动性管理的效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中小股份制银行流动性管理滞后的原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股份制商业银行的特色化发展道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r>
                                          <w:rPr>
                                            <w:rFonts w:cs="Arial" w:ascii="Arial" w:hAnsi="Arial"/>
                                            <w:color w:val="000000"/>
                                            <w:szCs w:val="21"/>
                                          </w:rPr>
                                          <w:tab/>
                                          <w:t>204</w:t>
                                        </w:r>
                                      </w:p>
                                      <w:p>
                                        <w:pPr>
                                          <w:pStyle w:val="Normal"/>
                                          <w:spacing w:lineRule="atLeast" w:line="380"/>
                                          <w:rPr/>
                                        </w:pPr>
                                        <w:r>
                                          <w:rPr>
                                            <w:rFonts w:ascii="Arial" w:hAnsi="Arial" w:cs="Arial"/>
                                            <w:color w:val="000000"/>
                                            <w:szCs w:val="21"/>
                                          </w:rPr>
                                          <w:t>三、将强化风险管理和内部控制作为发展的前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股份制商业银行公司银行业务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理性选择市场定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夯实业务发展基础</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管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股份制银行市场定位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求异型市场定位的实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万贝银行的求异型市场定位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招商银行的求异型市场定位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同质同构现象严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普遍缺乏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的市场定位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顾客定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经营领域定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品定位</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股份制银行利率管理模式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股份制银行经营管理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经营困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制度改革与政策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约束下的股份制商业银行经营转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份制商业银行经营管理模式改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问题产生的原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重塑经营管理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经营绩效的综合评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股份制银行并购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我国股份制银行的态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市场动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改革路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并购探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国际银行业并购成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国际银行业并购的现状及特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我国商业银行可能存在的并购形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我国商业银行并购中应注意的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股份制商业银行并购的战略思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并购是快速成长的主流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当前国际银行业并购呈现的特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并购是“走在竞争前列”的现实选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走具有中小股份制商业银行特色的并购道路</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股份制银行公司治理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实行公司治理的环境与秩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实行公司治理的目标与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维护存款人利益</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建立有效制衡机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实行公司治理的机制与途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股份制银行竞争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商业银行竞争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产业竞争对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银行业市场的潜在进入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替代品、资金买方以及供应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市场竞争日趋激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经营风险日益增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商业银行竞争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以规模为导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以风险管理为保障</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股份制银行上市银行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股份制银行发展策略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银行面临金融危机的应对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银行的营运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加强市场营销</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优化整合组织架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银行的发展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利润额及比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资产收益率和资本收益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权益乘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资产利用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营业收益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利息收付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非利息支出比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非利息收付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利息收入比和非利息收入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银行间债券市场各类债券发行量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银行间债券市场发行期限结构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银行间市场成交量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间市场与交易所市场债券指数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利率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间市场国债收益率曲线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银行间债券市场参与者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债柜台月度交易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证指数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季末主要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季末主要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季末主要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季末主要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类金融机构季末主要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货币量、储蓄、货款总量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货币量、储蓄、货款增长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金融机构存贷款月末余额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金融机构存贷款月度同比增速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市银行估值水平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市银行估值水平评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市银行市值资产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行估值对比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股份制商业银行总资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股份制商业银行总负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商业银行不良贷款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份制商业银行总资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份制商业银行总负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商业银行不良贷款情况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总资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总负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业银行不良贷款情况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总资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总负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银行不良贷款情况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进入全球最大的</w:t>
                                        </w:r>
                                        <w:r>
                                          <w:rPr>
                                            <w:rFonts w:cs="Arial" w:ascii="Arial" w:hAnsi="Arial"/>
                                            <w:color w:val="000000"/>
                                            <w:szCs w:val="21"/>
                                          </w:rPr>
                                          <w:t>1000</w:t>
                                        </w:r>
                                        <w:r>
                                          <w:rPr>
                                            <w:rFonts w:ascii="Arial" w:hAnsi="Arial" w:cs="Arial"/>
                                            <w:color w:val="000000"/>
                                            <w:szCs w:val="21"/>
                                          </w:rPr>
                                          <w:t>家银行中的我国股份制商业银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希金斯的可持续增长率的模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样本公司的实际增长率和可持续增长率汇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样本公司的可持续增长率的驱动因素汇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样本公司的主营业务收入和净利润汇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样本公司的利息收入在营业收入中的比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样本公司的每股收益及现金股利汇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样本公司的平均资本充足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银行类金融机构的机构数和职工人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银行业中间业务分类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国内三大行的盈利水平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内三大行的资产及收入结构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内三大行的资产质量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球与国内三大行的盈利能力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球与国内三大行的资产及收入结构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球与国内三大行的资产质量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家外资银行中涉及各业务领域的银行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收入、费用与利润指标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主要盈利能力和收入结构指标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风险抵补能力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资产负债结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人均效率指标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商业银行的人均费用及现实竞争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商业银行人均费用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不良贷款证券化的结构框架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我国银行海外机构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有商业银行海外机构网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银行业近年来的海外并购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度中小股份制银行各类资产、负债及自有资金增长情况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机构存款、储蓄存款结构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短期存款、长期存款结构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荷兰万贝银行缝隙市场定位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两家银行博弈收益矩阵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商业银行资产、资本利润率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全国股票交易统计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证券市场价总值与银行贷款余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上市银行综合竞争力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上市银行综合竞争力排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上市银行不良贷款率及拨备覆盖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兴业银行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利润分配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营业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营业支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税前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浦东发展银行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利润分配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营业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营业支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税前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发展银行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利润分配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招商银行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利润分配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营业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营业支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税前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夏银行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利润分配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营业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营业支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税前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民生银行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利润分配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营业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营业支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税前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利润分配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营业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营业支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税前利润</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组织架构差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业务流程差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业发展现状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市场运行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金融市场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行业基本面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不良贷款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业信贷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行业业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银行业业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银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银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的中国银行业发展策略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经济进入“后金融危机”时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及政府主要应对措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后金融危机时代中国宏观经济金融发展趋势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后金融危机时代中国银行业发展策略</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份制银行发展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银行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股份制银行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股份制商业银行的金融职能作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份制银行信贷投放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银行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利润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股份制商业银行利润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上市银行利润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发展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份制商业银行陷两难发展窘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银行存贷比超上限揽存压力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扩张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份制银行大举布点三线城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股份制银行逆势下增开分行化解危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股份制银行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股份制银行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股份制银行投资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份制商业银行未来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实施国际化改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向事业部制过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资本补充渠道正常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以购并实现低成本扩张</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股份制银行市场运行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股份制商业银行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股份制商业银行总资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股份制商业银行总负债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股份制商业银行不良贷款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股份制商业银行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股份制商业银行总资产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股份制商业银行总负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股份制商业银行不良贷款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股份制商业银行运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份制商业银行总资产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股份制商业银行总负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股份制商业银行不良贷款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股份制商业银行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股份制商业银行总资产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股份制商业银行总负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份制商业银行不良贷款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股份制商业银行市场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银行营运具备的条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银行面临的局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银行的金融控股平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中央银行对股份制银行监管中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对策及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的贷款行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股份制商业银行的贷款行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份制商业银行的可持续增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有股份制商业银行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改革</w:t>
                                  </w:r>
                                  <w:r>
                                    <w:rPr>
                                      <w:rFonts w:cs="Arial" w:ascii="Arial" w:hAnsi="Arial"/>
                                      <w:color w:val="000000"/>
                                      <w:szCs w:val="21"/>
                                    </w:rPr>
                                    <w:t>30</w:t>
                                  </w:r>
                                  <w:r>
                                    <w:rPr>
                                      <w:rFonts w:ascii="Arial" w:hAnsi="Arial" w:cs="Arial"/>
                                      <w:color w:val="000000"/>
                                      <w:szCs w:val="21"/>
                                    </w:rPr>
                                    <w:t>年发展回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中间业务的发展及创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商业银行中间业务的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影响我国商业银行中间业务发展创新的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商业银行中间业务发展创新战略措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分析总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商业银行上市后经营业绩的国际比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三大行重组及上市后取得的成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与国际一流银行的差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四家大型上市银行经营业绩比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人均效率有所提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国有银行对中小企业授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有银行不良贷款证券化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r>
                                    <w:rPr>
                                      <w:rFonts w:cs="Arial" w:ascii="Arial" w:hAnsi="Arial"/>
                                      <w:color w:val="000000"/>
                                      <w:szCs w:val="21"/>
                                    </w:rPr>
                                    <w:tab/>
                                    <w:t>1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有商业银行成本精细化管理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推行精细化管理模式的对策思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有商业银行海外业务拓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小股份制商业银行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股份制银行的操作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股份制银行的流动性管理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我国中小股份制银行流动性管理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中小股份制银行流动性管理的效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中小股份制银行流动性管理滞后的原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股份制商业银行的特色化发展道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r>
                                    <w:rPr>
                                      <w:rFonts w:cs="Arial" w:ascii="Arial" w:hAnsi="Arial"/>
                                      <w:color w:val="000000"/>
                                      <w:szCs w:val="21"/>
                                    </w:rPr>
                                    <w:tab/>
                                    <w:t>204</w:t>
                                  </w:r>
                                </w:p>
                                <w:p>
                                  <w:pPr>
                                    <w:pStyle w:val="Normal"/>
                                    <w:spacing w:lineRule="atLeast" w:line="380"/>
                                    <w:rPr/>
                                  </w:pPr>
                                  <w:r>
                                    <w:rPr>
                                      <w:rFonts w:ascii="Arial" w:hAnsi="Arial" w:cs="Arial"/>
                                      <w:color w:val="000000"/>
                                      <w:szCs w:val="21"/>
                                    </w:rPr>
                                    <w:t>三、将强化风险管理和内部控制作为发展的前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股份制商业银行公司银行业务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理性选择市场定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夯实业务发展基础</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管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股份制银行市场定位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求异型市场定位的实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万贝银行的求异型市场定位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招商银行的求异型市场定位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同质同构现象严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普遍缺乏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的市场定位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顾客定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经营领域定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品定位</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股份制银行利率管理模式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股份制银行经营管理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经营困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制度改革与政策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约束下的股份制商业银行经营转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份制商业银行经营管理模式改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问题产生的原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重塑经营管理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股份制商业银行经营绩效的综合评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股份制银行并购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我国股份制银行的态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市场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市场动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改革路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并购探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国际银行业并购成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国际银行业并购的现状及特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我国商业银行可能存在的并购形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我国商业银行并购中应注意的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股份制商业银行并购的战略思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并购是快速成长的主流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当前国际银行业并购呈现的特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并购是“走在竞争前列”的现实选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走具有中小股份制商业银行特色的并购道路</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股份制银行公司治理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实行公司治理的环境与秩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实行公司治理的目标与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维护存款人利益</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建立有效制衡机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实行公司治理的机制与途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股份制银行竞争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份制商业银行竞争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产业竞争对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银行业市场的潜在进入者</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替代品、资金买方以及供应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份制商业银行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市场竞争日趋激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经营风险日益增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股份制商业银行竞争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以规模为导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以风险管理为保障</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股份制银行上市银行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股份制银行发展策略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银行面临金融危机的应对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银行的营运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加强市场营销</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优化整合组织架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银行的发展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利润额及比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资产收益率和资本收益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权益乘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资产利用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营业收益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国有独资商业银行和股份制商业银行利息收付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非利息支出比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非利息收付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利息收入比和非利息收入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银行间债券市场各类债券发行量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银行间债券市场发行期限结构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银行间市场成交量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间市场与交易所市场债券指数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利率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间市场国债收益率曲线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银行间债券市场参与者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债柜台月度交易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证指数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季末主要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季末主要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季末主要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季末主要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类金融机构季末主要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货币量、储蓄、货款总量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货币量、储蓄、货款增长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金融机构存贷款月末余额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金融机构存贷款月度同比增速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市银行估值水平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市银行估值水平评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市银行市值资产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行估值对比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股份制商业银行总资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股份制商业银行总负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商业银行不良贷款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份制商业银行总资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份制商业银行总负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商业银行不良贷款情况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总资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总负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业银行不良贷款情况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总资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总负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银行不良贷款情况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进入全球最大的</w:t>
                                  </w:r>
                                  <w:r>
                                    <w:rPr>
                                      <w:rFonts w:cs="Arial" w:ascii="Arial" w:hAnsi="Arial"/>
                                      <w:color w:val="000000"/>
                                      <w:szCs w:val="21"/>
                                    </w:rPr>
                                    <w:t>1000</w:t>
                                  </w:r>
                                  <w:r>
                                    <w:rPr>
                                      <w:rFonts w:ascii="Arial" w:hAnsi="Arial" w:cs="Arial"/>
                                      <w:color w:val="000000"/>
                                      <w:szCs w:val="21"/>
                                    </w:rPr>
                                    <w:t>家银行中的我国股份制商业银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希金斯的可持续增长率的模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样本公司的实际增长率和可持续增长率汇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样本公司的可持续增长率的驱动因素汇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样本公司的主营业务收入和净利润汇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样本公司的利息收入在营业收入中的比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样本公司的每股收益及现金股利汇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样本公司的平均资本充足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银行类金融机构的机构数和职工人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银行业中间业务分类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国内三大行的盈利水平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内三大行的资产及收入结构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内三大行的资产质量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球与国内三大行的盈利能力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球与国内三大行的资产及收入结构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球与国内三大行的资产质量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家外资银行中涉及各业务领域的银行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收入、费用与利润指标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主要盈利能力和收入结构指标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风险抵补能力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资产负债结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行人均效率指标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商业银行的人均费用及现实竞争力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商业银行人均费用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不良贷款证券化的结构框架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我国银行海外机构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有商业银行海外机构网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银行业近年来的海外并购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度中小股份制银行各类资产、负债及自有资金增长情况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机构存款、储蓄存款结构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短期存款、长期存款结构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荷兰万贝银行缝隙市场定位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两家银行博弈收益矩阵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商业银行资产、资本利润率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全国股票交易统计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证券市场价总值与银行贷款余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上市银行综合竞争力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上市银行综合竞争力排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上市银行不良贷款率及拨备覆盖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兴业银行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利润分配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营业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营业支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兴业银行股份有限公司税前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浦东发展银行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利润分配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营业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营业支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浦东发展银行股份有限公司税前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发展银行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发展银行股份有限公司利润分配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招商银行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每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资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利润分配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营业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营业支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招商银行股份有限公司税前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夏银行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偿债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利润分配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营业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营业支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夏银行股份有限公司税前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民生银行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利润分配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营业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营业支出</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民生银行股份有限公司税前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利润分配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营业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营业支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银行股份有限公司税前利润</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3:17:00Z</dcterms:modified>
  <cp:revision>22</cp:revision>
  <dc:subject/>
  <dc:title/>
</cp:coreProperties>
</file>