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隔离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64"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pPr>
                                        <w:r>
                                          <w:rPr>
                                            <w:rFonts w:ascii="宋体;SimSun" w:hAnsi="宋体;SimSun" w:cs="Arial"/>
                                            <w:b/>
                                            <w:color w:val="000000"/>
                                            <w:szCs w:val="21"/>
                                          </w:rPr>
                                          <w:t>第一章、中国隔离器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隔离器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隔离器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隔离器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隔离器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隔离器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隔离器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隔离器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隔离器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隔离器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隔离器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隔离器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隔离器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隔离器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隔离器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隔离器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隔离器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隔离器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隔离器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pPr>
                                  <w:r>
                                    <w:rPr>
                                      <w:rFonts w:ascii="宋体;SimSun" w:hAnsi="宋体;SimSun" w:cs="Arial"/>
                                      <w:b/>
                                      <w:color w:val="000000"/>
                                      <w:szCs w:val="21"/>
                                    </w:rPr>
                                    <w:t>第一章、中国隔离器行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业链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产品分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隔离器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存在问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细分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中国隔离器经济环境及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运行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经济危机对中国宏观经济的消极影响</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球经济危机对隔离器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经济危机对上下游产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国扩大内需保增长的政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业未来运行环境总述</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我国隔离器产业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发展总体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我国行业发展回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w:t>
                                  </w:r>
                                  <w:r>
                                    <w:rPr>
                                      <w:rFonts w:cs="Arial" w:ascii="宋体;SimSun" w:hAnsi="宋体;SimSun"/>
                                      <w:b/>
                                      <w:color w:val="000000"/>
                                      <w:szCs w:val="21"/>
                                    </w:rPr>
                                    <w:t>2008</w:t>
                                  </w:r>
                                  <w:r>
                                    <w:rPr>
                                      <w:rFonts w:ascii="宋体;SimSun" w:hAnsi="宋体;SimSun" w:cs="Arial"/>
                                      <w:b/>
                                      <w:color w:val="000000"/>
                                      <w:szCs w:val="21"/>
                                    </w:rPr>
                                    <w:t>年中国隔离器厂商市场竞争力与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主力厂商市场竞争力评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品牌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整体竞争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与替代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中国隔离器产品市场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价格特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主要品牌产品价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价格与成本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如何分析竞争对手的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价格竞争</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底价格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隔离器产业用户度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隔离器产业用户认知程度</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隔离器产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隔离器国内重点生产厂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中国隔离器行业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代理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体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隔离器行业发展机会及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行业风险预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环境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发展风险防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发展机会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并购发展机会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市场机会及发展建议</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隔离器行业发展现状及存在问题</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隔离器行业企业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隔离器行业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我国出口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产品</w:t>
                                  </w:r>
                                  <w:r>
                                    <w:rPr>
                                      <w:rFonts w:cs="Arial" w:ascii="宋体;SimSun" w:hAnsi="宋体;SimSun"/>
                                      <w:color w:val="000000"/>
                                      <w:szCs w:val="21"/>
                                    </w:rPr>
                                    <w:t>2008-2009</w:t>
                                  </w:r>
                                  <w:r>
                                    <w:rPr>
                                      <w:rFonts w:ascii="宋体;SimSun" w:hAnsi="宋体;SimSun" w:cs="Arial"/>
                                      <w:color w:val="000000"/>
                                      <w:szCs w:val="21"/>
                                    </w:rPr>
                                    <w:t>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隔离器行业发展趋势分析</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隔离器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趋势</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发展趋势</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隔离器行业运行能力预测</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总资产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工业总产值预测</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产品销售收入预测</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2013</w:t>
                                  </w:r>
                                  <w:r>
                                    <w:rPr>
                                      <w:rFonts w:ascii="宋体;SimSun" w:hAnsi="宋体;SimSun" w:cs="Arial"/>
                                      <w:color w:val="000000"/>
                                      <w:szCs w:val="21"/>
                                    </w:rPr>
                                    <w:t>年隔离器行业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产业政策及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国内外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国内外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相关环保规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贸易预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可能涉及的倾销及反倾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能遭遇的贸易壁垒及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近期人民币汇率变化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我国与主要市场贸易关系稳定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市场预测及行业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中国生产、营销企业投资运作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外销与内销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市场盈利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3:00Z</dcterms:modified>
  <cp:revision>24</cp:revision>
  <dc:subject/>
  <dc:title/>
</cp:coreProperties>
</file>