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09</w:t>
      </w:r>
      <w:r>
        <w:rPr>
          <w:rFonts w:ascii="Arial" w:hAnsi="Arial" w:cs="Arial"/>
        </w:rPr>
        <w:t>年中国邮政专用机械及器材制造行业统计数据分析预测报告</w:t>
      </w:r>
    </w:p>
    <w:tbl>
      <w:tblPr>
        <w:tblW w:w="5000" w:type="pct"/>
        <w:jc w:val="left"/>
        <w:tblInd w:w="-30" w:type="dxa"/>
        <w:tblLayout w:type="fixed"/>
        <w:tblCellMar>
          <w:top w:w="60" w:type="dxa"/>
          <w:left w:w="60" w:type="dxa"/>
          <w:bottom w:w="60" w:type="dxa"/>
          <w:right w:w="60" w:type="dxa"/>
        </w:tblCellMar>
      </w:tblPr>
      <w:tblGrid>
        <w:gridCol w:w="2633"/>
        <w:gridCol w:w="2864"/>
        <w:gridCol w:w="2809"/>
      </w:tblGrid>
      <w:tr>
        <w:trPr/>
        <w:tc>
          <w:tcPr>
            <w:tcW w:w="2633"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64"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175</w:t>
            </w:r>
            <w:r>
              <w:rPr>
                <w:rFonts w:ascii="宋体;SimSun" w:hAnsi="宋体;SimSun" w:cs="Arial"/>
                <w:color w:val="000000"/>
                <w:kern w:val="0"/>
                <w:szCs w:val="21"/>
              </w:rPr>
              <w:t>页</w:t>
            </w:r>
          </w:p>
        </w:tc>
        <w:tc>
          <w:tcPr>
            <w:tcW w:w="280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98</w:t>
            </w:r>
            <w:r>
              <w:rPr>
                <w:rFonts w:ascii="宋体;SimSun" w:hAnsi="宋体;SimSun" w:cs="Arial"/>
                <w:color w:val="000000"/>
                <w:kern w:val="0"/>
                <w:szCs w:val="21"/>
              </w:rPr>
              <w:t>个</w:t>
            </w:r>
          </w:p>
        </w:tc>
      </w:tr>
      <w:tr>
        <w:trPr/>
        <w:tc>
          <w:tcPr>
            <w:tcW w:w="2633"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64"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80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00</w:t>
            </w:r>
            <w:r>
              <w:rPr>
                <w:rFonts w:ascii="宋体;SimSun" w:hAnsi="宋体;SimSun" w:cs="Arial"/>
                <w:color w:val="000000"/>
                <w:szCs w:val="21"/>
              </w:rPr>
              <w:t>元</w:t>
            </w:r>
          </w:p>
        </w:tc>
      </w:tr>
      <w:tr>
        <w:trPr/>
        <w:tc>
          <w:tcPr>
            <w:tcW w:w="2633" w:type="dxa"/>
            <w:tcBorders/>
            <w:shd w:fill="F7F5F7" w:val="clear"/>
            <w:vAlign w:val="center"/>
          </w:tcPr>
          <w:p>
            <w:pPr>
              <w:pStyle w:val="Normal"/>
              <w:spacing w:lineRule="auto" w:line="336"/>
              <w:rPr/>
            </w:pPr>
            <w:r>
              <w:rPr>
                <w:rFonts w:ascii="宋体;SimSun" w:hAnsi="宋体;SimSun" w:cs="Arial"/>
                <w:color w:val="000000"/>
                <w:kern w:val="0"/>
                <w:szCs w:val="21"/>
              </w:rPr>
              <w:t xml:space="preserve">【英文版价】 </w:t>
            </w:r>
            <w:r>
              <w:rPr>
                <w:rFonts w:cs="Arial" w:ascii="宋体;SimSun" w:hAnsi="宋体;SimSun"/>
                <w:color w:val="000000"/>
                <w:kern w:val="0"/>
                <w:szCs w:val="21"/>
              </w:rPr>
              <w:t>$ 2000</w:t>
            </w:r>
          </w:p>
        </w:tc>
        <w:tc>
          <w:tcPr>
            <w:tcW w:w="2864" w:type="dxa"/>
            <w:tcBorders/>
            <w:shd w:fill="F7F5F7" w:val="clear"/>
            <w:vAlign w:val="center"/>
          </w:tcPr>
          <w:p>
            <w:pPr>
              <w:pStyle w:val="Normal"/>
              <w:spacing w:lineRule="auto" w:line="336"/>
              <w:rPr/>
            </w:pPr>
            <w:r>
              <w:rPr>
                <w:rFonts w:ascii="宋体;SimSun" w:hAnsi="宋体;SimSun" w:cs="Arial"/>
                <w:color w:val="000000"/>
                <w:kern w:val="0"/>
                <w:szCs w:val="21"/>
              </w:rPr>
              <w:t>【英文电子】</w:t>
            </w:r>
            <w:r>
              <w:rPr>
                <w:rFonts w:ascii="宋体;SimSun" w:hAnsi="宋体;SimSun" w:cs="Arial"/>
                <w:color w:val="000000"/>
                <w:kern w:val="0"/>
                <w:szCs w:val="21"/>
              </w:rPr>
              <w:t xml:space="preserve"> </w:t>
            </w:r>
            <w:r>
              <w:rPr>
                <w:rFonts w:cs="Arial" w:ascii="宋体;SimSun" w:hAnsi="宋体;SimSun"/>
                <w:color w:val="000000"/>
                <w:kern w:val="0"/>
                <w:szCs w:val="21"/>
              </w:rPr>
              <w:t>$ 2</w:t>
            </w:r>
            <w:r>
              <w:rPr>
                <w:rFonts w:cs="Arial" w:ascii="宋体;SimSun" w:hAnsi="宋体;SimSun"/>
                <w:color w:val="000000"/>
                <w:kern w:val="0"/>
                <w:szCs w:val="21"/>
              </w:rPr>
              <w:t>5</w:t>
            </w:r>
            <w:r>
              <w:rPr>
                <w:rFonts w:cs="Arial" w:ascii="宋体;SimSun" w:hAnsi="宋体;SimSun"/>
                <w:color w:val="000000"/>
                <w:kern w:val="0"/>
                <w:szCs w:val="21"/>
              </w:rPr>
              <w:t>00</w:t>
            </w:r>
          </w:p>
        </w:tc>
        <w:tc>
          <w:tcPr>
            <w:tcW w:w="2809" w:type="dxa"/>
            <w:tcBorders/>
            <w:shd w:fill="F7F5F7" w:val="clear"/>
            <w:vAlign w:val="center"/>
          </w:tcPr>
          <w:p>
            <w:pPr>
              <w:pStyle w:val="Normal"/>
              <w:spacing w:lineRule="auto" w:line="336"/>
              <w:rPr/>
            </w:pPr>
            <w:r>
              <w:rPr>
                <w:rFonts w:ascii="宋体;SimSun" w:hAnsi="宋体;SimSun" w:cs="Arial"/>
                <w:color w:val="000000"/>
                <w:kern w:val="0"/>
                <w:szCs w:val="21"/>
              </w:rPr>
              <w:t xml:space="preserve">【英文两版】 </w:t>
            </w:r>
            <w:r>
              <w:rPr>
                <w:rFonts w:cs="Arial" w:ascii="宋体;SimSun" w:hAnsi="宋体;SimSun"/>
                <w:color w:val="000000"/>
                <w:kern w:val="0"/>
                <w:szCs w:val="21"/>
              </w:rPr>
              <w:t xml:space="preserve">$ </w:t>
            </w:r>
            <w:r>
              <w:rPr>
                <w:rFonts w:cs="Arial" w:ascii="宋体;SimSun" w:hAnsi="宋体;SimSun"/>
                <w:color w:val="000000"/>
                <w:kern w:val="0"/>
                <w:szCs w:val="21"/>
              </w:rPr>
              <w:t>3</w:t>
            </w:r>
            <w:r>
              <w:rPr>
                <w:rFonts w:cs="Arial" w:ascii="宋体;SimSun" w:hAnsi="宋体;SimSun"/>
                <w:color w:val="000000"/>
                <w:kern w:val="0"/>
                <w:szCs w:val="21"/>
              </w:rPr>
              <w:t>000</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邮政专用机械及器材制造产品消费者调查与市场供需趋势预测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本报告对邮政专用机械及器材制造行业监测统计数据指标体系，通过技术手段，形成的连续性监测数据，反映了一定时期内中国邮政专用机械及器材制造行业消费的现状、变化及趋势。</w:t>
                  </w:r>
                  <w:r>
                    <w:rPr>
                      <w:rFonts w:cs="Arial" w:ascii="Arial" w:hAnsi="Arial"/>
                    </w:rPr>
                    <w:t>2008</w:t>
                  </w:r>
                  <w:r>
                    <w:rPr>
                      <w:rFonts w:ascii="Arial" w:hAnsi="Arial" w:cs="Arial"/>
                    </w:rPr>
                    <w:t>年中国邮政专用机械及器材制造市场品牌消费测量指数、拥有度、预购度、满意度等品牌消费测量数据，并与</w:t>
                  </w:r>
                  <w:r>
                    <w:rPr>
                      <w:rFonts w:cs="Arial" w:ascii="Arial" w:hAnsi="Arial"/>
                    </w:rPr>
                    <w:t>2007</w:t>
                  </w:r>
                  <w:r>
                    <w:rPr>
                      <w:rFonts w:ascii="Arial" w:hAnsi="Arial" w:cs="Arial"/>
                    </w:rPr>
                    <w:t>年邮政专用机械及器材制造行业相关品牌消费测量数据进行对比，挖掘用户消费状况、趋向。本报告有助于企业及投资商洞察中国邮政专用机械及器材制造行业市场消费需求行为，评估中国邮政专用机械及器材制造产品用户受众价值，为相关产品制造商提供第三方的决策支持。本报告内容有助于邮政专用机械及器材制造产品制造商了解市场、客观认识商品形象，并可以为企业市场推广计划的制定提供第三方决策支持。</w:t>
                  </w:r>
                </w:p>
                <w:p>
                  <w:pPr>
                    <w:pStyle w:val="Normal"/>
                    <w:spacing w:lineRule="atLeast" w:line="380"/>
                    <w:ind w:firstLine="420"/>
                    <w:rPr/>
                  </w:pPr>
                  <w:r>
                    <w:rPr>
                      <w:rFonts w:ascii="Arial" w:hAnsi="Arial" w:cs="Arial"/>
                    </w:rPr>
                    <w:t>该报告第一时间为客户提供中国行业年度数据分析，报告具有内容翔实、分析方法科学、应用范围广泛等特点。本报告中的邮政专用机械及器材制造行业年度数据报告以权威的国家统计数据为基础，采用宏观和微观相结合的分析方式，利用科学的统计分析方法，描述行业概貌的同时，对邮政专用机械及器材制造行业进行细化分析，包括行业总体状况、行业生产情况、重点企业财务状况、产品销售份额集中度分析、主要产品总产量、进出口情况等。报告中主要运用图表及表格方式，直观地阐明了各行业的经济类型构成、规模构成、经营效益比较、生产状况及对外贸易情况等，是企业了解行业重点企业状况必不可少的助手。</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74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74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邮政专用机械及器材制造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邮政专用机械及器材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邮政专用机械及器材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邮政专用机械及器材制造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邮政专用机械及器材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邮政专用机械及器材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邮政专用机械及器材制造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邮政专用机械及器材制造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邮政专用机械及器材制造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邮政专用机械及器材制造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邮政专用机械及器材制造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邮政专用机械及器材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邮政专用机械及器材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邮政专用机械及器材制造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邮政专用机械及器材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邮政专用机械及器材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邮政专用机械及器材制造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邮政专用机械及器材制造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邮政专用机械及器材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邮政专用机械及器材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邮政专用机械及器材制造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邮政专用机械及器材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邮政专用机械及器材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邮政专用机械及器材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邮政专用机械及器材制造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邮政专用机械及器材制造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邮政专用机械及器材制造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邮政专用机械及器材制造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邮政专用机械及器材制造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邮政专用机械及器材制造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邮政专用机械及器材制造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邮政专用机械及器材制造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邮政专用机械及器材制造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邮政专用机械及器材制造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邮政专用机械及器材制造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邮政专用机械及器材制造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邮政专用机械及器材制造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邮政专用机械及器材制造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邮政专用机械及器材制造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邮政专用机械及器材制造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邮政专用机械及器材制造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邮政专用机械及器材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邮政专用机械及器材制造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邮政专用机械及器材制造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邮政专用机械及器材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邮政专用机械及器材制造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邮政专用机械及器材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邮政专用机械及器材制造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邮政专用机械及器材制造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邮政专用机械及器材制造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邮政专用机械及器材制造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邮政专用机械及器材制造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邮政专用机械及器材制造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邮政专用机械及器材制造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邮政专用机械及器材制造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邮政专用机械及器材制造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邮政专用机械及器材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邮政专用机械及器材制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邮政专用机械及器材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邮政专用机械及器材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邮政专用机械及器材制造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邮政专用机械及器材制造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邮政专用机械及器材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邮政专用机械及器材制造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邮政专用机械及器材制造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邮政专用机械及器材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邮政专用机械及器材制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邮政专用机械及器材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邮政专用机械及器材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邮政专用机械及器材制造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邮政专用机械及器材制造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邮政专用机械及器材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邮政专用机械及器材制造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邮政专用机械及器材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邮政专用机械及器材制造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邮政专用机械及器材制造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邮政专用机械及器材制造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邮政专用机械及器材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邮政专用机械及器材制造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邮政专用机械及器材制造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邮政专用机械及器材制造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邮政专用机械及器材制造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BIC</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邮政专用机械及器材制造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邮政专用机械及器材制造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邮政专用机械及器材制造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邮政专用机械及器材制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邮政专用机械及器材制造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邮政专用机械及器材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邮政专用机械及器材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邮政专用机械及器材制造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邮政专用机械及器材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邮政专用机械及器材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邮政专用机械及器材制造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邮政专用机械及器材制造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邮政专用机械及器材制造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邮政专用机械及器材制造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邮政专用机械及器材制造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邮政专用机械及器材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邮政专用机械及器材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邮政专用机械及器材制造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邮政专用机械及器材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邮政专用机械及器材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邮政专用机械及器材制造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邮政专用机械及器材制造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邮政专用机械及器材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邮政专用机械及器材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邮政专用机械及器材制造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邮政专用机械及器材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邮政专用机械及器材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邮政专用机械及器材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邮政专用机械及器材制造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邮政专用机械及器材制造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邮政专用机械及器材制造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邮政专用机械及器材制造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邮政专用机械及器材制造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邮政专用机械及器材制造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邮政专用机械及器材制造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邮政专用机械及器材制造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邮政专用机械及器材制造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邮政专用机械及器材制造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邮政专用机械及器材制造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邮政专用机械及器材制造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邮政专用机械及器材制造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邮政专用机械及器材制造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邮政专用机械及器材制造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邮政专用机械及器材制造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邮政专用机械及器材制造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邮政专用机械及器材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邮政专用机械及器材制造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邮政专用机械及器材制造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邮政专用机械及器材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邮政专用机械及器材制造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邮政专用机械及器材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邮政专用机械及器材制造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邮政专用机械及器材制造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邮政专用机械及器材制造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邮政专用机械及器材制造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邮政专用机械及器材制造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邮政专用机械及器材制造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邮政专用机械及器材制造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邮政专用机械及器材制造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邮政专用机械及器材制造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邮政专用机械及器材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邮政专用机械及器材制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邮政专用机械及器材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邮政专用机械及器材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邮政专用机械及器材制造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邮政专用机械及器材制造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邮政专用机械及器材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邮政专用机械及器材制造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邮政专用机械及器材制造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邮政专用机械及器材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邮政专用机械及器材制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邮政专用机械及器材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邮政专用机械及器材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邮政专用机械及器材制造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邮政专用机械及器材制造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邮政专用机械及器材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邮政专用机械及器材制造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邮政专用机械及器材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邮政专用机械及器材制造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邮政专用机械及器材制造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邮政专用机械及器材制造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邮政专用机械及器材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邮政专用机械及器材制造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邮政专用机械及器材制造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邮政专用机械及器材制造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邮政专用机械及器材制造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BIC</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邮政专用机械及器材制造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邮政专用机械及器材制造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邮政专用机械及器材制造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邮政专用机械及器材制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33"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73"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8T08:52:00Z</dcterms:modified>
  <cp:revision>48</cp:revision>
  <dc:subject/>
  <dc:title/>
</cp:coreProperties>
</file>