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电子压力测定装置产业规划研究与投资价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9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71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3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中国电子压力测定装置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电子压力测定装置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电子压力测定装置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电子压力测定装置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电子压力测定装置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电子压力测定装置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电子压力测定装置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电子压力测定装置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电子压力测定装置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电子压力测定装置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电子压力测定装置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电子压力测定装置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电子压力测定装置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电子压力测定装置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电子压力测定装置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电子压力测定装置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电子压力测定装置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电子压力测定装置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电子压力测定装置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电子压力测定装置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电子压力测定装置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电子压力测定装置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电子压力测定装置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中国电子压力测定装置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电子压力测定装置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电子压力测定装置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电子压力测定装置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电子压力测定装置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电子压力测定装置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电子压力测定装置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电子压力测定装置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电子压力测定装置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电子压力测定装置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电子压力测定装置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电子压力测定装置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电子压力测定装置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电子压力测定装置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电子压力测定装置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电子压力测定装置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电子压力测定装置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电子压力测定装置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电子压力测定装置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电子压力测定装置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电子压力测定装置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电子压力测定装置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电子压力测定装置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8T08:21:00Z</dcterms:modified>
  <cp:revision>24</cp:revision>
  <dc:subject/>
  <dc:title/>
</cp:coreProperties>
</file>