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2 Annual report of China logistics industry research and investment analysis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2"/>
        <w:gridCol w:w="2791"/>
        <w:gridCol w:w="2683"/>
      </w:tblGrid>
      <w:tr>
        <w:trPr/>
        <w:tc>
          <w:tcPr>
            <w:tcW w:w="2832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91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8</w:t>
            </w:r>
          </w:p>
        </w:tc>
      </w:tr>
      <w:tr>
        <w:trPr/>
        <w:tc>
          <w:tcPr>
            <w:tcW w:w="2832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791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2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683" w:type="dxa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rPr/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2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6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1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6 25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4257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36</w:t>
            </w:r>
          </w:p>
        </w:tc>
        <w:tc>
          <w:tcPr>
            <w:tcW w:w="2683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spacing w:lineRule="atLeast" w:line="255" w:before="30" w:after="30"/>
              <w:jc w:val="center"/>
              <w:rPr>
                <w:rFonts w:ascii="Arial" w:hAnsi="Arial" w:cs="Arial"/>
                <w:color w:val="0000FF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9"/>
        <w:gridCol w:w="5567"/>
      </w:tblGrid>
      <w:tr>
        <w:trPr/>
        <w:tc>
          <w:tcPr>
            <w:tcW w:w="8306" w:type="dxa"/>
            <w:gridSpan w:val="2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585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585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One Development overview of logistics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Basic conception of logistics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logistics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lassification of logistics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mposition and link of logistics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ms of logistics industry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key link of logistics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asic knowledge of logistics distribution industry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cept of logistics distribution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unction of logistics distribution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kinds of logistics distribution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logistics distribution centre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wo Development environment analysis of Logistics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croeconomy environmental of development of logistics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national economy development of 2008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assenger-cargo traffic volume of the whole society of 2008-2009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erformance of investment in fixed assets of traffic in 2008-2009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macroscopical economical operation of our country of 2009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and prediction of China's economic growth in 2009-2010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olicy environmental analysis of development of logistics indus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esent policies analysis of logistics industry of our country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elevant policies study of business tax of logistics industry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egulation that the foreign businessman invest traffic and logistics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y recommendations that of our country logistics industry should to international financial crisis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issue of " Adjustment and tevitalization plan of logistics industry" of 2009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hree Development analysis of world logistics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logistics industry of developed coun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ethod that the developed country promotes the development of logistics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in characteristic of modern logistics development of developed coun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of U.S.A. modern logistics industr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overview and structural characteristic of U.S.A. logistics industr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ystem and policy of U.S.A. logistics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ate of U.S.A. logistics industry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formation-based state of U.S.A. logistics industry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Germany logistics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haracteristic of Germany modern logistics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erman government play role in logistics industry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analysis of logistics of other countr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logistics pivot situation and tactics of South Korean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ew trend of Singaporean logistics industry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 of France logistics information-based development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logistics facilities plans of South Korea before 2013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our Economic running situation of logistics industry of 2008-2009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peration conditions of logistics industry of our country of 2008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ituation of social logistics total value of 2008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ocial logistics all-inclusive cost situation of 2008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value-added situation of logistics industry of 2008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tat. and investigation analysis of logistics of the key enterprise in the whole country in 2008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running situation of logistics of the key enterprise in the whole country of 2008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situation of industry, wholesale and retail industry of 2008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logistics enterprise's situation of 2008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Running of logistics show the tendency of hastening in the first quarter of 2009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ocial logistics total value situation of the first quarter of 2009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st increase situation of social logistics all-inclusive in the first quarter of 2009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creasing degree situation of logistics industry value-added of the first quarter of 2009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ituation of investment in fixed assets of logistics industry of the first quarter of 2009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rice demand of logistics market of the first quarter of 2009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management and benefit situation of logistics enterprises in the first quarter of 2009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difficult problem analysis of logistics enterprise's financing of the first quarter of 2009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ive Current situation analysis of the development of logistics industry of 2009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fluence and replying analysis on transporting logistics industry of the financial crisis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fluence on transporting logistics industry in China of economic crisis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easure that transport logistics enterprises deal with the economic crisis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pportunity for development to China transport logistics industry under financial crisis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urrent situation analysis of the development of China logistics industry of 2009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the development and question of logistics industry of our country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bottleneck restraining development of logistics industry of our country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in factor that influence logistics demand of our country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third party logistics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overview and characteristic of third party logistics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urrent situation of the development of China third party logistics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factor that restrict development of third party logistics in 2008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s of third party logistics of our country in “Eleventh Five-Year Plan”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ix Development analysis of logistics transport market in 2008-2009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railway logistics market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analysis of Chinese railway transport service of 2008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ituation analysis of railway transportation of the first quarter of 2009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isting problem analysis of railway communications and transportation industry of our country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und risk analysis of railway logistics industry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analysis of aviation logistics market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creasing degree situation of volume of goods transported of international aviation of 2008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duction index satistic of main transportation in 2008-2009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urrent situation analysis of the development of shipping market of the first quarter of 2009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fluence and counter-measure which financial crisis impact on shipping industry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in influence factor of development of airfreight market</w:t>
                                          <w:tab/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development trend of airfreight of our country of future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water transport and port logistics market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raffic volume of waterway analysis of 2008</w:t>
                                          <w:tab/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oods traffic volume analysis of the waterway of 2008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goods throughput of above-scale port of 2008-2009</w:t>
                                          <w:tab/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fluence on ocean shipping market of financial crisis</w:t>
                                          <w:tab/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evelopment prediction of port logistics industry of our country in 2010</w:t>
                                          <w:tab/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analysis of highway logistics market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volume of goods transported of the highway of 2008</w:t>
                                          <w:tab/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oods traffic volume of highway of 2008-2009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price of freight transportation of highway of 2009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prediction of Chinese highway logistics industry in 2010</w:t>
                                          <w:tab/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even Development of China regional logistics</w:t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Beijing</w:t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analysis of the development of Beijing logistics industry</w:t>
                                          <w:tab/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focus of Beijing modern logistics</w:t>
                                          <w:tab/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mpact on Beijing logistics market of 2008 Olympic Games</w:t>
                                          <w:tab/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goal of Beijing logistics industry in 2010-2020</w:t>
                                          <w:tab/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ianjin</w:t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the development of Tianjin logistics industry of 2008</w:t>
                                          <w:tab/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easure of advancing the development of trade and business logistics industry of Tianjin</w:t>
                                          <w:tab/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factor that perplex development of Tianjin modern logistics industry</w:t>
                                          <w:tab/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, countermeasure that Tianjin build the regional logistics centre</w:t>
                                          <w:tab/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hanghai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xisting subject problem of development of Shanghai logistics industry</w:t>
                                          <w:tab/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fluence analysis of financial crisis to Shanghai logistics industry of our country</w:t>
                                          <w:tab/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World Expo will achieve the good opportunity for Shanghai logistics industry in 2010</w:t>
                                          <w:tab/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value-added prediction of Shanghai logistics industry of “Eleventh Five-Year Plan”</w:t>
                                          <w:tab/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Pearl River Delta area</w:t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dvantage of Pearl River Deltalogistics industry</w:t>
                                          <w:tab/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earl River Delta regional industry and current situation of development of logistics</w:t>
                                          <w:tab/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isting problem of development of Pearl River Deltalogistics industry</w:t>
                                          <w:tab/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untermeasure of developing logistics industry under the regional industry's environment</w:t>
                                          <w:tab/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The Northwest</w:t>
                                          <w:tab/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and development trend of the Northwest logistics industry</w:t>
                                          <w:tab/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potentiality and competition pattern of Gansu logistics market</w:t>
                                          <w:tab/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potentiality and competition pattern of Xinjiang logistics market</w:t>
                                          <w:tab/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potentiality and competition pattern of Shaanxi logistics market</w:t>
                                          <w:tab/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Eight Development of logistics of the key industry</w:t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teel logistics</w:t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characteristic of steel logistics</w:t>
                                          <w:tab/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al mode and difficult problem that Chinese steel logistics faced</w:t>
                                          <w:tab/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 of steel logistics of “Eleventh Five-Year Plan”</w:t>
                                          <w:tab/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of Chinese steel products logistics industry</w:t>
                                          <w:tab/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edical logistics</w:t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mportant meaning of bringing about an advance in medical logistics of our country</w:t>
                                          <w:tab/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overall situation and main obstacle of development of medical logistics of our country</w:t>
                                          <w:tab/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olicy recommendations that promote the development of medical logistics of our country</w:t>
                                          <w:tab/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of medical logistics industry of our country</w:t>
                                          <w:tab/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utomobile logistics</w:t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analysis of the development of Chinese automobile logistics</w:t>
                                          <w:tab/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uzzle and route of Chinese automobile logistics</w:t>
                                          <w:tab/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formation-based development of automobile logistics industry of our country</w:t>
                                          <w:tab/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trend of automobile logistics of our country</w:t>
                                          <w:tab/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ld chain logistics</w:t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overview of cold chain logistics</w:t>
                                          <w:tab/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tate analysis of cold chain logistics of China</w:t>
                                          <w:tab/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isting problem of development of cold chain logistics in China</w:t>
                                          <w:tab/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direction of cold chain logistics of our country</w:t>
                                          <w:tab/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Nine Informationization analysis of China logistics</w:t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pplication of e-commerce in international logistics</w:t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pplication overview of e-commerce in international logistics</w:t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ternational logistics system of e-commerce</w:t>
                                          <w:tab/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y of e-commerce in international logistics</w:t>
                                          <w:tab/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urrent situation of the development of logistics information-based</w:t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analysis of informationization management of logistics enterprise</w:t>
                                          <w:tab/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bination analysis of logistics industry informationization of China</w:t>
                                          <w:tab/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characteristic of logistics information system market of our country</w:t>
                                          <w:tab/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vestment analysis of logistics industry informationization in the future</w:t>
                                          <w:tab/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en Competition analysis of China logistics industry</w:t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mpetition pattern analysis after the foreign capitals enter logistics market of our country</w:t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ry of foreign capitals logistics enterprise</w:t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whole competition pattern of logistics enterprise</w:t>
                                          <w:tab/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situation of advanced logistics market</w:t>
                                          <w:tab/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logistics enterprise's competitiveness analysis</w:t>
                                          <w:tab/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ompetitive strategy analysis of logistics industry</w:t>
                                          <w:tab/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urrent situation analysis of competition of logistics market</w:t>
                                          <w:tab/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inancial crisis cause the new change of competition pattern of logistics industry</w:t>
                                          <w:tab/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oreign capitals enter and promote the influence to logistics industry of our country</w:t>
                                          <w:tab/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pattern analysis of Chinese and foreign logistics</w:t>
                                          <w:tab/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mpetition current situation analysis of logistics industry</w:t>
                                          <w:tab/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Eleven Analysis of foreign logistics advantage enterprises</w:t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UPS</w:t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summary of UPS</w:t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siness overview of UPS</w:t>
                                          <w:tab/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management state of 2009</w:t>
                                          <w:tab/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FedEx</w:t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FedEx</w:t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in 2008-2009</w:t>
                                          <w:tab/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HL</w:t>
                                          <w:tab/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DHL</w:t>
                                          <w:tab/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</w:t>
                                          <w:tab/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MaerskLogistics</w:t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's overview</w:t>
                                          <w:tab/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new mode of supply chain of company</w:t>
                                          <w:tab/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welve Analysis of domestic logistics preponderant enterprises</w:t>
                                          <w:tab/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SCO</w:t>
                                          <w:tab/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-2009</w:t>
                                          <w:tab/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hina Shipping (Group) Company</w:t>
                                          <w:tab/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ubsidiary's development overview</w:t>
                                          <w:tab/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China National Foreign Trade Transportation (Group) Corp.</w:t>
                                          <w:tab/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-2009</w:t>
                                          <w:tab/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hina Railway Tielong Container Logistics CO.,LTD.</w:t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-2009</w:t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Air China Limited</w:t>
                                          <w:tab/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-2009</w:t>
                                          <w:tab/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Guangdong Nan Yue Logistics Company Limited</w:t>
                                          <w:tab/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 products and service</w:t>
                                          <w:tab/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management state of 2008</w:t>
                                          <w:tab/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CMST</w:t>
                                          <w:tab/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-2009</w:t>
                                          <w:tab/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China Railway Container Transport co.,Ltd</w:t>
                                          <w:tab/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 of 2008-2009</w:t>
                                          <w:tab/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CNPC Transportation Company Limited</w:t>
                                          <w:tab/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core business or products</w:t>
                                          <w:tab/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en China National Chartering Corporation</w:t>
                                          <w:tab/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trends of 2009</w:t>
                                          <w:tab/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Thirteen Development tactics analysis of logistics industry</w:t>
                                          <w:tab/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peration mode combination and analysis of logistics enterprise</w:t>
                                          <w:tab/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peration mode combination of modern logistics enterprise</w:t>
                                          <w:tab/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validity analysis of operation mode combination of modern logistics enterprise</w:t>
                                          <w:tab/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ternationalization tactics discussion of modern logistics industry of our country</w:t>
                                          <w:tab/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actor influencing modern logistics industry internationalization of our country</w:t>
                                          <w:tab/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oute of modern logistics industry internationalization</w:t>
                                          <w:tab/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guarantee measure of modern logistics industry internationalization</w:t>
                                          <w:tab/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route analysis of green logistics of our country</w:t>
                                          <w:tab/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necessity that implement green logistics</w:t>
                                          <w:tab/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in obstacle that influence development of modern green logistics industry of our country</w:t>
                                          <w:tab/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oute and suggestion that develop green logistics of our country</w:t>
                                          <w:tab/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ay attention to logistics personnel training</w:t>
                                          <w:tab/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Instruction of speeding up the development of modern logistics of circulation field of our country</w:t>
                                          <w:tab/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mportance of speeding up the development of modern logistics of circulation field of our country</w:t>
                                          <w:tab/>
                                          <w:t>4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uidelines and main goal</w:t>
                                          <w:tab/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in work and task</w:t>
                                          <w:tab/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ies and measures</w:t>
                                          <w:tab/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ourteen Strategic thinking of development of China logistics industry under the new situation of 2009</w:t>
                                          <w:tab/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verall situation judgement of logistics industry in 2009</w:t>
                                          <w:tab/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logistics big country's status is basically established in 2009</w:t>
                                          <w:tab/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equirement forecasting of  short-term logistics of 2009</w:t>
                                          <w:tab/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ediction of open pattern of logistics industry in 2009</w:t>
                                          <w:tab/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regional prediction of logistics industry of 2009</w:t>
                                          <w:tab/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rediction of growth way of logistics industry in 2009</w:t>
                                          <w:tab/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logistics industry will lag behind overallly in the demand for development of economics and society in 2009</w:t>
                                          <w:tab/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ic thinking of development of logistics industry in the future</w:t>
                                          <w:tab/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ccelerate constructing modern logistics service system</w:t>
                                          <w:tab/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mote logistics industry and relevant industries to link and develop</w:t>
                                          <w:tab/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ay attention to key element development and resources integration of logistics industry</w:t>
                                          <w:tab/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hange growth way of logistics actively</w:t>
                                          <w:tab/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dvance the coordinated development of region and logistics in urban and rural areas</w:t>
                                          <w:tab/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pool our country and international logistics develop</w:t>
                                          <w:tab/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strengthen construction of contingency logistics system</w:t>
                                          <w:tab/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improve logistics market system and logistics management system</w:t>
                                          <w:tab/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Fifteen Development trend analysis of logistics industry</w:t>
                                          <w:tab/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New trend of market development of international logistics industry</w:t>
                                          <w:tab/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fessional logistics and common delivery form scale</w:t>
                                          <w:tab/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tant application of new and high technology</w:t>
                                          <w:tab/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lectronic logistics rises fast</w:t>
                                          <w:tab/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green logistics becomes the light spot</w:t>
                                          <w:tab/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evelopment trend of competition way of international logistics market</w:t>
                                          <w:tab/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trend analysis of China logistics industry</w:t>
                                          <w:tab/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trend of modern logistics industry</w:t>
                                          <w:tab/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trend of China transport logistics industry</w:t>
                                          <w:tab/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growth trend of logistics industry of our country of 2009</w:t>
                                          <w:tab/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trend of logistics industry during “the eleventh five-years plan”</w:t>
                                          <w:tab/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pportunity and challenge during “the eleventh five-years plan”</w:t>
                                          <w:tab/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ew trend and new characteristic that trade appear during “the eleventh five-years plan”</w:t>
                                          <w:tab/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ixteen "Adjustment and tevitalization plan of logistics industry" in 2009-2011</w:t>
                                          <w:tab/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urrent situation of the development and situation of 2009-2011</w:t>
                                          <w:tab/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urrent situation of the development</w:t>
                                          <w:tab/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ituation faced</w:t>
                                          <w:tab/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Guidelines, principle and goal of 2009-2011</w:t>
                                          <w:tab/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uidelines</w:t>
                                          <w:tab/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asic principle</w:t>
                                          <w:tab/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objectives</w:t>
                                          <w:tab/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in task of 2009-2011</w:t>
                                          <w:tab/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xpand demand of logistics market actively</w:t>
                                          <w:tab/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dvance the socialization and specialized of logistics service in a more cost-effective manner</w:t>
                                          <w:tab/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ccelerate annexation and recombination of logistics enterprise</w:t>
                                          <w:tab/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mote the logistics development of key field</w:t>
                                          <w:tab/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peed up the development of international logistics and logistics in bond</w:t>
                                          <w:tab/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optimize regional overall arrangement of development of logistics industry</w:t>
                                          <w:tab/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strengthen connecting and coordination of logistics infrastructure construction</w:t>
                                          <w:tab/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improve information-based level of logistics</w:t>
                                          <w:tab/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nth, improve logistics standardized system</w:t>
                                          <w:tab/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th, strengthen development and application of logistics new technology</w:t>
                                          <w:tab/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Key project of 2009-2011</w:t>
                                          <w:tab/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ultimodal transport, transshipping facilities projects</w:t>
                                          <w:tab/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logistics garden's project</w:t>
                                          <w:tab/>
                                          <w:t>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urban distribution project</w:t>
                                          <w:tab/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large goods and rural logistics project</w:t>
                                          <w:tab/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linkage development project of manufacturing industry and logistics industry</w:t>
                                          <w:tab/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standard and technology popularization project of logistics</w:t>
                                          <w:tab/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public information platform project of logistics</w:t>
                                          <w:tab/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project of scientific problem-tackling for logistics</w:t>
                                          <w:tab/>
                                          <w:t>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nth, contingency logistics project</w:t>
                                          <w:tab/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Policies and measures of 2009-2011</w:t>
                                          <w:tab/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rengthen organization and coordination</w:t>
                                          <w:tab/>
                                          <w:t>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eform management system of logistics</w:t>
                                          <w:tab/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mprove the policies and regulations system of logistics</w:t>
                                          <w:tab/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raw and implement the sub-plan</w:t>
                                          <w:tab/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increase the input to logistics industry through many channels</w:t>
                                          <w:tab/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improve statistical indices system for logistics</w:t>
                                          <w:tab/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continue advancing opening to the outside world and international cooperation of logistics industry</w:t>
                                          <w:tab/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accelerate logistics personnel training</w:t>
                                          <w:tab/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nth, give play to the role of mass organizations of trade</w:t>
                                          <w:tab/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Plan and implementation in 2009-2011</w:t>
                                          <w:tab/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pter Seventeen Investment development and prediction of logistics industry in 2009</w:t>
                                          <w:tab/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New business opportunity of development of logistics industry of our country</w:t>
                                          <w:tab/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new business opportunity of logistics that economic development and structural adjustment bring</w:t>
                                          <w:tab/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new business opportunity of logistics that separation between mainstay and auxiliary business and business outsourcing bring</w:t>
                                          <w:tab/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ew business opportunity of logistics that e-commerce development and circulation mode transform bring</w:t>
                                          <w:tab/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new business opportunity of logistics that value-added service and innovation business bring</w:t>
                                          <w:tab/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new business opportunity of the new pattern of development of regional economy brings</w:t>
                                          <w:tab/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new business opportunity of logistics that logistics market's internationalization brings</w:t>
                                          <w:tab/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new business opportunity of logistics policy environmental improvement brings</w:t>
                                          <w:tab/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new business opportunity of logistics the new situation of the cross-Straits relations brings</w:t>
                                          <w:tab/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ment development situation of logistics industry of 2009</w:t>
                                          <w:tab/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trends of fixed assets of Guangxi logistics and relevant trade of 2009</w:t>
                                          <w:tab/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ediction of the main lines of logistics industry investment in 2009</w:t>
                                          <w:tab/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trend prediction of logistics industry in 2009</w:t>
                                          <w:tab/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assenger-cargo traffic volume of the whole society in December of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assenger-cargo traffic volume of the whole society in January of 2009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assenger-cargo traffic volume of the whole society in February of 2009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erformance of the investment in fixed assets of the traffic in November of 2008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erformance of the investment in fixed assets of the traffic in January of 2009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erformance of the investment in fixed assets of the traffic in February of 2009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erformance of the investment in fixed assets of the traffic in March of 2009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al form of the transporting amount of all kinds of courses of CAAC in December of 2008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atistical form of the transporting amount of all kinds of courses of CAAC in January of 2009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oods volume of goods transported of waterway in November of 2008</w:t>
                                          <w:tab/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roughput of domestic goods of above-scale port of January of 2009</w:t>
                                          <w:tab/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roughput of domestic goods of above-scale port of February of 2009</w:t>
                                          <w:tab/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roughput of domestic goods of above-scale port of March of 2009</w:t>
                                          <w:tab/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oods volume of goods transported of the highway in November of 2008</w:t>
                                          <w:tab/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oods traffic volume of the highway in January of 2009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Goods traffic volume of the highway in March of 2009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reight transportation market price of the highway in January of 2009</w:t>
                                          <w:tab/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curve graph of market of freight transportation of the highway of January of 2009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situation of market of freight transportation of the highway of January of 2009</w:t>
                                          <w:tab/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reight transportation market price of the highway in February of 2009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curve graph of market of freight transportation of the highway of February of 2009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situation of market of freight transportation of the highway of March of 2009</w:t>
                                          <w:tab/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reight transportation market price of the highway in March of 2009</w:t>
                                          <w:tab/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curve graph of market of freight transportation of the highway of March of 2009</w:t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situation of market of freight transportation of the highway of March of 2009</w:t>
                                          <w:tab/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reight transportation market price of the highway in April of 2009</w:t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curve graph of market of freight transportation of the highway of April of 2009</w:t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ice index situation of market of freight transportation of the highway of April of 2009</w:t>
                                          <w:tab/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Main business form of China COSCO Holding Company Limited in the second,fourth quarters of 2008</w:t>
                                          <w:tab/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China COSCO Holding Company Limited from 2008 to the first quarter of 2009</w:t>
                                          <w:tab/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form of China COSCO Holding Company Limited from 2008 to the first quarter of 2009</w:t>
                                          <w:tab/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form of China COSCO Holding Company Limited from 2008 to the first quarter of 2009</w:t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form of China COSCO Holding Company Limited from 2008 to the first quarter of 2009</w:t>
                                          <w:tab/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form of China COSCO Holding Company Limited from 2008 to the first quarter of 2009</w:t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form of China COSCO Holding Company Limited from 2008 to the first quarter of 2009</w:t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China COSCO Holding Company Limited from 2008 to the first quarter of 2009</w:t>
                                          <w:tab/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distribution form of China COSCO Holding Company Limited from 2008 to the first quarter of 2009</w:t>
                                          <w:tab/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Main business form of Sinotrans air transport development Limited Company in the second,fourth quarters of 2008</w:t>
                                          <w:tab/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Sinotrans air transport development Limited Company from 2008 to the first quarter of 2009</w:t>
                                          <w:tab/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form of Sinotrans air transport development Limited Company from 2008 to the first quarter of 2009</w:t>
                                          <w:tab/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form of Sinotrans air transport development Limited Company from 2008 to the first quarter of 2009</w:t>
                                          <w:tab/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form of Sinotrans air transport development Limited Company from 2008 to the first quarter of 2009</w:t>
                                          <w:tab/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form of Sinotrans air transport development Limited Company from 2008 to the first quarter of 2009</w:t>
                                          <w:tab/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form of Sinotrans air transport development Limited Company from 2008 to the first quarter of 2009</w:t>
                                          <w:tab/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Sinotrans air transport development Limited Company from 2008 to the first quarter of 2009</w:t>
                                          <w:tab/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distribution form of Sinotrans air transport development Limited Company from 2008 to the first quarter of 2009</w:t>
                                          <w:tab/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Main business form of China Railway Tielong Container Logistics CO., LTD. in the second,fourth quarters of 2008</w:t>
                                          <w:tab/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China Railway Tielong Container Logistics CO., LTD. from 2008 to the first quarter of 2009</w:t>
                                          <w:tab/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form of China Railway Tielong Container Logistics CO., LTD. from 2008 to the first quarter of 2009</w:t>
                                          <w:tab/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form of China Railway Tielong Container Logistics CO., LTD. from 2008 to the first quarter of 2009</w:t>
                                          <w:tab/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form of China Railway Tielong Container Logistics CO., LTD. from 2008 to the first quarter of 2009</w:t>
                                          <w:tab/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form of China Railway Tielong Container Logistics CO., LTD. from 2008 to the first quarter of 2009</w:t>
                                          <w:tab/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form of China Railway Tielong Container Logistics CO., LTD. from 2008 to the first quarter of 2009</w:t>
                                          <w:tab/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China Railway Tielong Container Logistics CO., LTD. from 2008 to the first quarter of 2009</w:t>
                                          <w:tab/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distribution form of China Railway Tielong Container Logistics CO., LTD. from 2008 to the first quarter of 2009</w:t>
                                          <w:tab/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Main business form of Air China Limited in the second,fourth quarters of 2008</w:t>
                                          <w:tab/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Air China Limited from 2008 to the first quarter of 2009</w:t>
                                          <w:tab/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form of Air China Limited from 2008 to the first quarter of 2009</w:t>
                                          <w:tab/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form of Air China Limited from 2008 to the first quarter of 2009</w:t>
                                          <w:tab/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form of Air China Limited from 2008 to the first quarter of 2009</w:t>
                                          <w:tab/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form of Air China Limited from 2008 to the first quarter of 2009</w:t>
                                          <w:tab/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form of Air China Limited from 2008 to the first quarter of 2009</w:t>
                                          <w:tab/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Air China Limited from 2008 to the first quarter of 2009</w:t>
                                          <w:tab/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distribution form of Air China Limited from 2008 to the first quarter of 2009</w:t>
                                          <w:tab/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olidated balance sheet of Guangdong Nan Yue Logistics Company Limited of 2008</w:t>
                                          <w:tab/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alance sheet of Guangdong Nan Yue Logistics Company Limited of 2008</w:t>
                                          <w:tab/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olidated profit-and-loss statement of Guangdong Nan Yue Logistics Company Limited of 2008</w:t>
                                          <w:tab/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olidated statement of changes in equity of Guangdong Nan Yue Logistics Company Limited of 2008</w:t>
                                          <w:tab/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business form of Zhongchu development stock Co., LTD in the second,fourth quarters of 2008</w:t>
                                          <w:tab/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Zhongchu development stock Co., LTD from 2008 to the first quarter of 2009</w:t>
                                          <w:tab/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form of Zhongchu development stock Co., LTD from 2008 to the first quarter of 2009</w:t>
                                          <w:tab/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form of Zhongchu development stock Co., LTD from 2008 to the first quarter of 2009</w:t>
                                          <w:tab/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form of Zhongchu development stock Co., LTD from 2008 to the first quarter of 2009</w:t>
                                          <w:tab/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form of Zhongchu development stock Co., LTD from 2008 to the first quarter of 2009</w:t>
                                          <w:tab/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form of Zhongchu development stock Co., LTD from 2008 to the first quarter of 2009</w:t>
                                          <w:tab/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Zhongchu development stock Co., LTD from 2008 to the first quarter of 2009</w:t>
                                          <w:tab/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distribution form of Zhongchu development stock Co., LTD from 2008 to the first quarter of 2009</w:t>
                                          <w:tab/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business form of CIMC in the second,fourth quarters of 2008</w:t>
                                          <w:tab/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CIMC from 2008 to the first quarter of 2009</w:t>
                                          <w:tab/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form of CIMC from 2008 to the first quarter of 2009</w:t>
                                          <w:tab/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form of CIMC from 2008 to the first quarter of 2009</w:t>
                                          <w:tab/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form of CIMC from 2008 to the first quarter of 2009</w:t>
                                          <w:tab/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form of CIMC from 2008 to the first quarter of 2009</w:t>
                                          <w:tab/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form of CIMC from 2008 to the first quarter of 2009</w:t>
                                          <w:tab/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CIMC from 2008 to the first quarter of 2009</w:t>
                                          <w:tab/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fit distribution form of CIMC from 2008 to the first quarter of 2009</w:t>
                                          <w:tab/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6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One Development overview of logistics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Basic conception of logistics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logistics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lassification of logistics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mposition and link of logistics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ms of logistics industry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key link of logistics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asic knowledge of logistics distribution industry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cept of logistics distribution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unction of logistics distribution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kinds of logistics distribution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logistics distribution centre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wo Development environment analysis of Logistics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croeconomy environmental of development of logistics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national economy development of 2008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assenger-cargo traffic volume of the whole society of 2008-2009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erformance of investment in fixed assets of traffic in 2008-2009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macroscopical economical operation of our country of 2009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and prediction of China's economic growth in 2009-2010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olicy environmental analysis of development of logistics indus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esent policies analysis of logistics industry of our country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elevant policies study of business tax of logistics industry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egulation that the foreign businessman invest traffic and logistics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y recommendations that of our country logistics industry should to international financial crisis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issue of " Adjustment and tevitalization plan of logistics industry" of 2009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hree Development analysis of world logistics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logistics industry of developed coun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ethod that the developed country promotes the development of logistics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in characteristic of modern logistics development of developed coun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of U.S.A. modern logistics industr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overview and structural characteristic of U.S.A. logistics industr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ystem and policy of U.S.A. logistics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ate of U.S.A. logistics industry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formation-based state of U.S.A. logistics industry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Germany logistics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haracteristic of Germany modern logistics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erman government play role in logistics industry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analysis of logistics of other countr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logistics pivot situation and tactics of South Korean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ew trend of Singaporean logistics industry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 of France logistics information-based development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logistics facilities plans of South Korea before 2013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our Economic running situation of logistics industry of 2008-2009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peration conditions of logistics industry of our country of 2008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ituation of social logistics total value of 2008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ocial logistics all-inclusive cost situation of 2008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value-added situation of logistics industry of 2008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tat. and investigation analysis of logistics of the key enterprise in the whole country in 2008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running situation of logistics of the key enterprise in the whole country of 2008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situation of industry, wholesale and retail industry of 2008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logistics enterprise's situation of 2008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Running of logistics show the tendency of hastening in the first quarter of 2009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ocial logistics total value situation of the first quarter of 2009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st increase situation of social logistics all-inclusive in the first quarter of 2009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creasing degree situation of logistics industry value-added of the first quarter of 2009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ituation of investment in fixed assets of logistics industry of the first quarter of 2009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rice demand of logistics market of the first quarter of 2009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management and benefit situation of logistics enterprises in the first quarter of 2009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difficult problem analysis of logistics enterprise's financing of the first quarter of 2009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ive Current situation analysis of the development of logistics industry of 2009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fluence and replying analysis on transporting logistics industry of the financial crisis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fluence on transporting logistics industry in China of economic crisis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easure that transport logistics enterprises deal with the economic crisis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pportunity for development to China transport logistics industry under financial crisis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urrent situation analysis of the development of China logistics industry of 2009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the development and question of logistics industry of our country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bottleneck restraining development of logistics industry of our country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in factor that influence logistics demand of our country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third party logistics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overview and characteristic of third party logistics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urrent situation of the development of China third party logistics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factor that restrict development of third party logistics in 2008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s of third party logistics of our country in “Eleventh Five-Year Plan”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ix Development analysis of logistics transport market in 2008-2009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railway logistics market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analysis of Chinese railway transport service of 2008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ituation analysis of railway transportation of the first quarter of 2009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isting problem analysis of railway communications and transportation industry of our country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und risk analysis of railway logistics industry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analysis of aviation logistics market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creasing degree situation of volume of goods transported of international aviation of 2008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duction index satistic of main transportation in 2008-2009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urrent situation analysis of the development of shipping market of the first quarter of 2009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fluence and counter-measure which financial crisis impact on shipping industry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in influence factor of development of airfreight market</w:t>
                                    <w:tab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development trend of airfreight of our country of future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water transport and port logistics market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raffic volume of waterway analysis of 2008</w:t>
                                    <w:tab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oods traffic volume analysis of the waterway of 2008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goods throughput of above-scale port of 2008-2009</w:t>
                                    <w:tab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fluence on ocean shipping market of financial crisis</w:t>
                                    <w:tab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evelopment prediction of port logistics industry of our country in 2010</w:t>
                                    <w:tab/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analysis of highway logistics market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volume of goods transported of the highway of 2008</w:t>
                                    <w:tab/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oods traffic volume of highway of 2008-2009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price of freight transportation of highway of 2009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prediction of Chinese highway logistics industry in 2010</w:t>
                                    <w:tab/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even Development of China regional logistics</w:t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Beijing</w:t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analysis of the development of Beijing logistics industry</w:t>
                                    <w:tab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focus of Beijing modern logistics</w:t>
                                    <w:tab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mpact on Beijing logistics market of 2008 Olympic Games</w:t>
                                    <w:tab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goal of Beijing logistics industry in 2010-2020</w:t>
                                    <w:tab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ianjin</w:t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the development of Tianjin logistics industry of 2008</w:t>
                                    <w:tab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easure of advancing the development of trade and business logistics industry of Tianjin</w:t>
                                    <w:tab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factor that perplex development of Tianjin modern logistics industry</w:t>
                                    <w:tab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, countermeasure that Tianjin build the regional logistics centre</w:t>
                                    <w:tab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hanghai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xisting subject problem of development of Shanghai logistics industry</w:t>
                                    <w:tab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fluence analysis of financial crisis to Shanghai logistics industry of our country</w:t>
                                    <w:tab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World Expo will achieve the good opportunity for Shanghai logistics industry in 2010</w:t>
                                    <w:tab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value-added prediction of Shanghai logistics industry of “Eleventh Five-Year Plan”</w:t>
                                    <w:tab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Pearl River Delta area</w:t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dvantage of Pearl River Deltalogistics industry</w:t>
                                    <w:tab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earl River Delta regional industry and current situation of development of logistics</w:t>
                                    <w:tab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isting problem of development of Pearl River Deltalogistics industry</w:t>
                                    <w:tab/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untermeasure of developing logistics industry under the regional industry's environment</w:t>
                                    <w:tab/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The Northwest</w:t>
                                    <w:tab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and development trend of the Northwest logistics industry</w:t>
                                    <w:tab/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potentiality and competition pattern of Gansu logistics market</w:t>
                                    <w:tab/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potentiality and competition pattern of Xinjiang logistics market</w:t>
                                    <w:tab/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potentiality and competition pattern of Shaanxi logistics market</w:t>
                                    <w:tab/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Eight Development of logistics of the key industry</w:t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teel logistics</w:t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characteristic of steel logistics</w:t>
                                    <w:tab/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al mode and difficult problem that Chinese steel logistics faced</w:t>
                                    <w:tab/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 of steel logistics of “Eleventh Five-Year Plan”</w:t>
                                    <w:tab/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of Chinese steel products logistics industry</w:t>
                                    <w:tab/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edical logistics</w:t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mportant meaning of bringing about an advance in medical logistics of our country</w:t>
                                    <w:tab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overall situation and main obstacle of development of medical logistics of our country</w:t>
                                    <w:tab/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olicy recommendations that promote the development of medical logistics of our country</w:t>
                                    <w:tab/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of medical logistics industry of our country</w:t>
                                    <w:tab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utomobile logistics</w:t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analysis of the development of Chinese automobile logistics</w:t>
                                    <w:tab/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uzzle and route of Chinese automobile logistics</w:t>
                                    <w:tab/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formation-based development of automobile logistics industry of our country</w:t>
                                    <w:tab/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trend of automobile logistics of our country</w:t>
                                    <w:tab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ld chain logistics</w:t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overview of cold chain logistics</w:t>
                                    <w:tab/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tate analysis of cold chain logistics of China</w:t>
                                    <w:tab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isting problem of development of cold chain logistics in China</w:t>
                                    <w:tab/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direction of cold chain logistics of our country</w:t>
                                    <w:tab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Nine Informationization analysis of China logistics</w:t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pplication of e-commerce in international logistics</w:t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pplication overview of e-commerce in international logistics</w:t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ternational logistics system of e-commerce</w:t>
                                    <w:tab/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y of e-commerce in international logistics</w:t>
                                    <w:tab/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urrent situation of the development of logistics information-based</w:t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analysis of informationization management of logistics enterprise</w:t>
                                    <w:tab/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bination analysis of logistics industry informationization of China</w:t>
                                    <w:tab/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characteristic of logistics information system market of our country</w:t>
                                    <w:tab/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vestment analysis of logistics industry informationization in the future</w:t>
                                    <w:tab/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en Competition analysis of China logistics industry</w:t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mpetition pattern analysis after the foreign capitals enter logistics market of our country</w:t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ry of foreign capitals logistics enterprise</w:t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whole competition pattern of logistics enterprise</w:t>
                                    <w:tab/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situation of advanced logistics market</w:t>
                                    <w:tab/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logistics enterprise's competitiveness analysis</w:t>
                                    <w:tab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ompetitive strategy analysis of logistics industry</w:t>
                                    <w:tab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urrent situation analysis of competition of logistics market</w:t>
                                    <w:tab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inancial crisis cause the new change of competition pattern of logistics industry</w:t>
                                    <w:tab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oreign capitals enter and promote the influence to logistics industry of our country</w:t>
                                    <w:tab/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pattern analysis of Chinese and foreign logistics</w:t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mpetition current situation analysis of logistics industry</w:t>
                                    <w:tab/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Eleven Analysis of foreign logistics advantage enterprises</w:t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UPS</w:t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summary of UPS</w:t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siness overview of UPS</w:t>
                                    <w:tab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management state of 2009</w:t>
                                    <w:tab/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FedEx</w:t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FedEx</w:t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in 2008-2009</w:t>
                                    <w:tab/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HL</w:t>
                                    <w:tab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DHL</w:t>
                                    <w:tab/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</w:t>
                                    <w:tab/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MaerskLogistics</w:t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's overview</w:t>
                                    <w:tab/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new mode of supply chain of company</w:t>
                                    <w:tab/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welve Analysis of domestic logistics preponderant enterprises</w:t>
                                    <w:tab/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SCO</w:t>
                                    <w:tab/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-2009</w:t>
                                    <w:tab/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hina Shipping (Group) Company</w:t>
                                    <w:tab/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ubsidiary's development overview</w:t>
                                    <w:tab/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China National Foreign Trade Transportation (Group) Corp.</w:t>
                                    <w:tab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-2009</w:t>
                                    <w:tab/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hina Railway Tielong Container Logistics CO.,LTD.</w:t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-2009</w:t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Air China Limited</w:t>
                                    <w:tab/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-2009</w:t>
                                    <w:tab/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Guangdong Nan Yue Logistics Company Limited</w:t>
                                    <w:tab/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 products and service</w:t>
                                    <w:tab/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management state of 2008</w:t>
                                    <w:tab/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CMST</w:t>
                                    <w:tab/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-2009</w:t>
                                    <w:tab/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China Railway Container Transport co.,Ltd</w:t>
                                    <w:tab/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 of 2008-2009</w:t>
                                    <w:tab/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CNPC Transportation Company Limited</w:t>
                                    <w:tab/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core business or products</w:t>
                                    <w:tab/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en China National Chartering Corporation</w:t>
                                    <w:tab/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trends of 2009</w:t>
                                    <w:tab/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Thirteen Development tactics analysis of logistics industry</w:t>
                                    <w:tab/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peration mode combination and analysis of logistics enterprise</w:t>
                                    <w:tab/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peration mode combination of modern logistics enterprise</w:t>
                                    <w:tab/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validity analysis of operation mode combination of modern logistics enterprise</w:t>
                                    <w:tab/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ternationalization tactics discussion of modern logistics industry of our country</w:t>
                                    <w:tab/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actor influencing modern logistics industry internationalization of our country</w:t>
                                    <w:tab/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oute of modern logistics industry internationalization</w:t>
                                    <w:tab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guarantee measure of modern logistics industry internationalization</w:t>
                                    <w:tab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route analysis of green logistics of our country</w:t>
                                    <w:tab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necessity that implement green logistics</w:t>
                                    <w:tab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in obstacle that influence development of modern green logistics industry of our country</w:t>
                                    <w:tab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oute and suggestion that develop green logistics of our country</w:t>
                                    <w:tab/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ay attention to logistics personnel training</w:t>
                                    <w:tab/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Instruction of speeding up the development of modern logistics of circulation field of our country</w:t>
                                    <w:tab/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mportance of speeding up the development of modern logistics of circulation field of our country</w:t>
                                    <w:tab/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uidelines and main goal</w:t>
                                    <w:tab/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in work and task</w:t>
                                    <w:tab/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ies and measures</w:t>
                                    <w:tab/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ourteen Strategic thinking of development of China logistics industry under the new situation of 2009</w:t>
                                    <w:tab/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verall situation judgement of logistics industry in 2009</w:t>
                                    <w:tab/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logistics big country's status is basically established in 2009</w:t>
                                    <w:tab/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equirement forecasting of  short-term logistics of 2009</w:t>
                                    <w:tab/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ediction of open pattern of logistics industry in 2009</w:t>
                                    <w:tab/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regional prediction of logistics industry of 2009</w:t>
                                    <w:tab/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rediction of growth way of logistics industry in 2009</w:t>
                                    <w:tab/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logistics industry will lag behind overallly in the demand for development of economics and society in 2009</w:t>
                                    <w:tab/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ic thinking of development of logistics industry in the future</w:t>
                                    <w:tab/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ccelerate constructing modern logistics service system</w:t>
                                    <w:tab/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mote logistics industry and relevant industries to link and develop</w:t>
                                    <w:tab/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ay attention to key element development and resources integration of logistics industry</w:t>
                                    <w:tab/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hange growth way of logistics actively</w:t>
                                    <w:tab/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dvance the coordinated development of region and logistics in urban and rural areas</w:t>
                                    <w:tab/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pool our country and international logistics develop</w:t>
                                    <w:tab/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strengthen construction of contingency logistics system</w:t>
                                    <w:tab/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improve logistics market system and logistics management system</w:t>
                                    <w:tab/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Fifteen Development trend analysis of logistics industry</w:t>
                                    <w:tab/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New trend of market development of international logistics industry</w:t>
                                    <w:tab/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fessional logistics and common delivery form scale</w:t>
                                    <w:tab/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tant application of new and high technology</w:t>
                                    <w:tab/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lectronic logistics rises fast</w:t>
                                    <w:tab/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green logistics becomes the light spot</w:t>
                                    <w:tab/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evelopment trend of competition way of international logistics market</w:t>
                                    <w:tab/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trend analysis of China logistics industry</w:t>
                                    <w:tab/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trend of modern logistics industry</w:t>
                                    <w:tab/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trend of China transport logistics industry</w:t>
                                    <w:tab/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growth trend of logistics industry of our country of 2009</w:t>
                                    <w:tab/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trend of logistics industry during “the eleventh five-years plan”</w:t>
                                    <w:tab/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pportunity and challenge during “the eleventh five-years plan”</w:t>
                                    <w:tab/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ew trend and new characteristic that trade appear during “the eleventh five-years plan”</w:t>
                                    <w:tab/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ixteen "Adjustment and tevitalization plan of logistics industry" in 2009-2011</w:t>
                                    <w:tab/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urrent situation of the development and situation of 2009-2011</w:t>
                                    <w:tab/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urrent situation of the development</w:t>
                                    <w:tab/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ituation faced</w:t>
                                    <w:tab/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Guidelines, principle and goal of 2009-2011</w:t>
                                    <w:tab/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uidelines</w:t>
                                    <w:tab/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asic principle</w:t>
                                    <w:tab/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objectives</w:t>
                                    <w:tab/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in task of 2009-2011</w:t>
                                    <w:tab/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xpand demand of logistics market actively</w:t>
                                    <w:tab/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dvance the socialization and specialized of logistics service in a more cost-effective manner</w:t>
                                    <w:tab/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ccelerate annexation and recombination of logistics enterprise</w:t>
                                    <w:tab/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mote the logistics development of key field</w:t>
                                    <w:tab/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peed up the development of international logistics and logistics in bond</w:t>
                                    <w:tab/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optimize regional overall arrangement of development of logistics industry</w:t>
                                    <w:tab/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strengthen connecting and coordination of logistics infrastructure construction</w:t>
                                    <w:tab/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improve information-based level of logistics</w:t>
                                    <w:tab/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nth, improve logistics standardized system</w:t>
                                    <w:tab/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th, strengthen development and application of logistics new technology</w:t>
                                    <w:tab/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Key project of 2009-2011</w:t>
                                    <w:tab/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ultimodal transport, transshipping facilities projects</w:t>
                                    <w:tab/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logistics garden's project</w:t>
                                    <w:tab/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urban distribution project</w:t>
                                    <w:tab/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large goods and rural logistics project</w:t>
                                    <w:tab/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linkage development project of manufacturing industry and logistics industry</w:t>
                                    <w:tab/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standard and technology popularization project of logistics</w:t>
                                    <w:tab/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public information platform project of logistics</w:t>
                                    <w:tab/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project of scientific problem-tackling for logistics</w:t>
                                    <w:tab/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nth, contingency logistics project</w:t>
                                    <w:tab/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Policies and measures of 2009-2011</w:t>
                                    <w:tab/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rengthen organization and coordination</w:t>
                                    <w:tab/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eform management system of logistics</w:t>
                                    <w:tab/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mprove the policies and regulations system of logistics</w:t>
                                    <w:tab/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raw and implement the sub-plan</w:t>
                                    <w:tab/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increase the input to logistics industry through many channels</w:t>
                                    <w:tab/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improve statistical indices system for logistics</w:t>
                                    <w:tab/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continue advancing opening to the outside world and international cooperation of logistics industry</w:t>
                                    <w:tab/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accelerate logistics personnel training</w:t>
                                    <w:tab/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nth, give play to the role of mass organizations of trade</w:t>
                                    <w:tab/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Plan and implementation in 2009-2011</w:t>
                                    <w:tab/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pter Seventeen Investment development and prediction of logistics industry in 2009</w:t>
                                    <w:tab/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New business opportunity of development of logistics industry of our country</w:t>
                                    <w:tab/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new business opportunity of logistics that economic development and structural adjustment bring</w:t>
                                    <w:tab/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new business opportunity of logistics that separation between mainstay and auxiliary business and business outsourcing bring</w:t>
                                    <w:tab/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ew business opportunity of logistics that e-commerce development and circulation mode transform bring</w:t>
                                    <w:tab/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new business opportunity of logistics that value-added service and innovation business bring</w:t>
                                    <w:tab/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new business opportunity of the new pattern of development of regional economy brings</w:t>
                                    <w:tab/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new business opportunity of logistics that logistics market's internationalization brings</w:t>
                                    <w:tab/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new business opportunity of logistics policy environmental improvement brings</w:t>
                                    <w:tab/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new business opportunity of logistics the new situation of the cross-Straits relations brings</w:t>
                                    <w:tab/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ment development situation of logistics industry of 2009</w:t>
                                    <w:tab/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trends of fixed assets of Guangxi logistics and relevant trade of 2009</w:t>
                                    <w:tab/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ediction of the main lines of logistics industry investment in 2009</w:t>
                                    <w:tab/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trend prediction of logistics industry in 2009</w:t>
                                    <w:tab/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assenger-cargo traffic volume of the whole society in December of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assenger-cargo traffic volume of the whole society in January of 2009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assenger-cargo traffic volume of the whole society in February of 2009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erformance of the investment in fixed assets of the traffic in November of 2008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erformance of the investment in fixed assets of the traffic in January of 2009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erformance of the investment in fixed assets of the traffic in February of 2009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erformance of the investment in fixed assets of the traffic in March of 2009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al form of the transporting amount of all kinds of courses of CAAC in December of 2008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atistical form of the transporting amount of all kinds of courses of CAAC in January of 2009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oods volume of goods transported of waterway in November of 2008</w:t>
                                    <w:tab/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roughput of domestic goods of above-scale port of January of 2009</w:t>
                                    <w:tab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roughput of domestic goods of above-scale port of February of 2009</w:t>
                                    <w:tab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roughput of domestic goods of above-scale port of March of 2009</w:t>
                                    <w:tab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oods volume of goods transported of the highway in November of 2008</w:t>
                                    <w:tab/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oods traffic volume of the highway in January of 2009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Goods traffic volume of the highway in March of 2009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reight transportation market price of the highway in January of 2009</w:t>
                                    <w:tab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curve graph of market of freight transportation of the highway of January of 2009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situation of market of freight transportation of the highway of January of 2009</w:t>
                                    <w:tab/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reight transportation market price of the highway in February of 2009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curve graph of market of freight transportation of the highway of February of 2009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situation of market of freight transportation of the highway of March of 2009</w:t>
                                    <w:tab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reight transportation market price of the highway in March of 2009</w:t>
                                    <w:tab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curve graph of market of freight transportation of the highway of March of 2009</w:t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situation of market of freight transportation of the highway of March of 2009</w:t>
                                    <w:tab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reight transportation market price of the highway in April of 2009</w:t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curve graph of market of freight transportation of the highway of April of 2009</w:t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ice index situation of market of freight transportation of the highway of April of 2009</w:t>
                                    <w:tab/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Main business form of China COSCO Holding Company Limited in the second,fourth quarters of 2008</w:t>
                                    <w:tab/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China COSCO Holding Company Limited from 2008 to the first quarter of 2009</w:t>
                                    <w:tab/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form of China COSCO Holding Company Limited from 2008 to the first quarter of 2009</w:t>
                                    <w:tab/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form of China COSCO Holding Company Limited from 2008 to the first quarter of 2009</w:t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form of China COSCO Holding Company Limited from 2008 to the first quarter of 2009</w:t>
                                    <w:tab/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form of China COSCO Holding Company Limited from 2008 to the first quarter of 2009</w:t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form of China COSCO Holding Company Limited from 2008 to the first quarter of 2009</w:t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China COSCO Holding Company Limited from 2008 to the first quarter of 2009</w:t>
                                    <w:tab/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distribution form of China COSCO Holding Company Limited from 2008 to the first quarter of 2009</w:t>
                                    <w:tab/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Main business form of Sinotrans air transport development Limited Company in the second,fourth quarters of 2008</w:t>
                                    <w:tab/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Sinotrans air transport development Limited Company from 2008 to the first quarter of 2009</w:t>
                                    <w:tab/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form of Sinotrans air transport development Limited Company from 2008 to the first quarter of 2009</w:t>
                                    <w:tab/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form of Sinotrans air transport development Limited Company from 2008 to the first quarter of 2009</w:t>
                                    <w:tab/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form of Sinotrans air transport development Limited Company from 2008 to the first quarter of 2009</w:t>
                                    <w:tab/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form of Sinotrans air transport development Limited Company from 2008 to the first quarter of 2009</w:t>
                                    <w:tab/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form of Sinotrans air transport development Limited Company from 2008 to the first quarter of 2009</w:t>
                                    <w:tab/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Sinotrans air transport development Limited Company from 2008 to the first quarter of 2009</w:t>
                                    <w:tab/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distribution form of Sinotrans air transport development Limited Company from 2008 to the first quarter of 2009</w:t>
                                    <w:tab/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Main business form of China Railway Tielong Container Logistics CO., LTD. in the second,fourth quarters of 2008</w:t>
                                    <w:tab/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China Railway Tielong Container Logistics CO., LTD. from 2008 to the first quarter of 2009</w:t>
                                    <w:tab/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form of China Railway Tielong Container Logistics CO., LTD. from 2008 to the first quarter of 2009</w:t>
                                    <w:tab/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form of China Railway Tielong Container Logistics CO., LTD. from 2008 to the first quarter of 2009</w:t>
                                    <w:tab/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form of China Railway Tielong Container Logistics CO., LTD. from 2008 to the first quarter of 2009</w:t>
                                    <w:tab/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form of China Railway Tielong Container Logistics CO., LTD. from 2008 to the first quarter of 2009</w:t>
                                    <w:tab/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form of China Railway Tielong Container Logistics CO., LTD. from 2008 to the first quarter of 2009</w:t>
                                    <w:tab/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China Railway Tielong Container Logistics CO., LTD. from 2008 to the first quarter of 2009</w:t>
                                    <w:tab/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distribution form of China Railway Tielong Container Logistics CO., LTD. from 2008 to the first quarter of 2009</w:t>
                                    <w:tab/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Main business form of Air China Limited in the second,fourth quarters of 2008</w:t>
                                    <w:tab/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Air China Limited from 2008 to the first quarter of 2009</w:t>
                                    <w:tab/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form of Air China Limited from 2008 to the first quarter of 2009</w:t>
                                    <w:tab/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form of Air China Limited from 2008 to the first quarter of 2009</w:t>
                                    <w:tab/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form of Air China Limited from 2008 to the first quarter of 2009</w:t>
                                    <w:tab/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form of Air China Limited from 2008 to the first quarter of 2009</w:t>
                                    <w:tab/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form of Air China Limited from 2008 to the first quarter of 2009</w:t>
                                    <w:tab/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Air China Limited from 2008 to the first quarter of 2009</w:t>
                                    <w:tab/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distribution form of Air China Limited from 2008 to the first quarter of 2009</w:t>
                                    <w:tab/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olidated balance sheet of Guangdong Nan Yue Logistics Company Limited of 2008</w:t>
                                    <w:tab/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alance sheet of Guangdong Nan Yue Logistics Company Limited of 2008</w:t>
                                    <w:tab/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olidated profit-and-loss statement of Guangdong Nan Yue Logistics Company Limited of 2008</w:t>
                                    <w:tab/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olidated statement of changes in equity of Guangdong Nan Yue Logistics Company Limited of 2008</w:t>
                                    <w:tab/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business form of Zhongchu development stock Co., LTD in the second,fourth quarters of 2008</w:t>
                                    <w:tab/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Zhongchu development stock Co., LTD from 2008 to the first quarter of 2009</w:t>
                                    <w:tab/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form of Zhongchu development stock Co., LTD from 2008 to the first quarter of 2009</w:t>
                                    <w:tab/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form of Zhongchu development stock Co., LTD from 2008 to the first quarter of 2009</w:t>
                                    <w:tab/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form of Zhongchu development stock Co., LTD from 2008 to the first quarter of 2009</w:t>
                                    <w:tab/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form of Zhongchu development stock Co., LTD from 2008 to the first quarter of 2009</w:t>
                                    <w:tab/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form of Zhongchu development stock Co., LTD from 2008 to the first quarter of 2009</w:t>
                                    <w:tab/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Zhongchu development stock Co., LTD from 2008 to the first quarter of 2009</w:t>
                                    <w:tab/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distribution form of Zhongchu development stock Co., LTD from 2008 to the first quarter of 2009</w:t>
                                    <w:tab/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business form of CIMC in the second,fourth quarters of 2008</w:t>
                                    <w:tab/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CIMC from 2008 to the first quarter of 2009</w:t>
                                    <w:tab/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form of CIMC from 2008 to the first quarter of 2009</w:t>
                                    <w:tab/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form of CIMC from 2008 to the first quarter of 2009</w:t>
                                    <w:tab/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form of CIMC from 2008 to the first quarter of 2009</w:t>
                                    <w:tab/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form of CIMC from 2008 to the first quarter of 2009</w:t>
                                    <w:tab/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form of CIMC from 2008 to the first quarter of 2009</w:t>
                                    <w:tab/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CIMC from 2008 to the first quarter of 2009</w:t>
                                    <w:tab/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fit distribution form of CIMC from 2008 to the first quarter of 2009</w:t>
                                    <w:tab/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6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Furnished with the customer service commissioner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420857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09-10-29T05:27:00Z</dcterms:modified>
  <cp:revision>97</cp:revision>
  <dc:subject/>
  <dc:title/>
</cp:coreProperties>
</file>