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皮具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每年加工轻革达</w:t>
                  </w:r>
                  <w:r>
                    <w:rPr>
                      <w:rFonts w:cs="Arial" w:ascii="Arial" w:hAnsi="Arial"/>
                    </w:rPr>
                    <w:t>5</w:t>
                  </w:r>
                  <w:r>
                    <w:rPr>
                      <w:rFonts w:ascii="Arial" w:hAnsi="Arial" w:cs="Arial"/>
                    </w:rPr>
                    <w:t>亿多平方米，居世界首位。皮具产品的出口额连续</w:t>
                  </w:r>
                  <w:r>
                    <w:rPr>
                      <w:rFonts w:cs="Arial" w:ascii="Arial" w:hAnsi="Arial"/>
                    </w:rPr>
                    <w:t>6</w:t>
                  </w:r>
                  <w:r>
                    <w:rPr>
                      <w:rFonts w:ascii="Arial" w:hAnsi="Arial" w:cs="Arial"/>
                    </w:rPr>
                    <w:t>年居轻工行业第一位，中国正日益成为国际品牌皮具的加工生产基地，生产工艺已完全达到国际先进水平。但是，由于广东乃至中国大陆自己的皮具在品牌培育、市场管理、产品设计、品质监控等方面与世界先进国家存在较大差距，制约了皮具品牌的成长。在中国，有约</w:t>
                  </w:r>
                  <w:r>
                    <w:rPr>
                      <w:rFonts w:cs="Arial" w:ascii="Arial" w:hAnsi="Arial"/>
                    </w:rPr>
                    <w:t>65</w:t>
                  </w:r>
                  <w:r>
                    <w:rPr>
                      <w:rFonts w:ascii="Arial" w:hAnsi="Arial" w:cs="Arial"/>
                    </w:rPr>
                    <w:t>％的皮具来自广东。仅在广州有一定规模的皮具生产厂家就超过</w:t>
                  </w:r>
                  <w:r>
                    <w:rPr>
                      <w:rFonts w:cs="Arial" w:ascii="Arial" w:hAnsi="Arial"/>
                    </w:rPr>
                    <w:t>1</w:t>
                  </w:r>
                  <w:r>
                    <w:rPr>
                      <w:rFonts w:ascii="Arial" w:hAnsi="Arial" w:cs="Arial"/>
                    </w:rPr>
                    <w:t>万家，小厂更多。在产销两旺的高峰时期，广州的皮具生产厂家有近</w:t>
                  </w:r>
                  <w:r>
                    <w:rPr>
                      <w:rFonts w:cs="Arial" w:ascii="Arial" w:hAnsi="Arial"/>
                    </w:rPr>
                    <w:t>3</w:t>
                  </w:r>
                  <w:r>
                    <w:rPr>
                      <w:rFonts w:ascii="Arial" w:hAnsi="Arial" w:cs="Arial"/>
                    </w:rPr>
                    <w:t>万家。这些皮具企业</w:t>
                  </w:r>
                  <w:r>
                    <w:rPr>
                      <w:rFonts w:cs="Arial" w:ascii="Arial" w:hAnsi="Arial"/>
                    </w:rPr>
                    <w:t>90</w:t>
                  </w:r>
                  <w:r>
                    <w:rPr>
                      <w:rFonts w:ascii="Arial" w:hAnsi="Arial" w:cs="Arial"/>
                    </w:rPr>
                    <w:t>％以上都是中小企业。在金融海啸来临之前，广州皮具核心商圈梓元岗及周边地区的中小厂家所接的订单</w:t>
                  </w:r>
                  <w:r>
                    <w:rPr>
                      <w:rFonts w:cs="Arial" w:ascii="Arial" w:hAnsi="Arial"/>
                    </w:rPr>
                    <w:t>80</w:t>
                  </w:r>
                  <w:r>
                    <w:rPr>
                      <w:rFonts w:ascii="Arial" w:hAnsi="Arial" w:cs="Arial"/>
                    </w:rPr>
                    <w:t>％以上来自外商的贴牌加工，外商的订单成了梓元岗皮具商圈的生命线。从</w:t>
                  </w:r>
                  <w:r>
                    <w:rPr>
                      <w:rFonts w:cs="Arial" w:ascii="Arial" w:hAnsi="Arial"/>
                    </w:rPr>
                    <w:t>2007</w:t>
                  </w:r>
                  <w:r>
                    <w:rPr>
                      <w:rFonts w:ascii="Arial" w:hAnsi="Arial" w:cs="Arial"/>
                    </w:rPr>
                    <w:t>年下半年开始，原材料上涨、出口退税的取消、人民币汇率的变化等因素已经使一批抗风险能力弱的中小皮具企业摇摇欲坠，其后爆发的金融海啸导致外销量锐减，成了压倒这些厂家的最后一根稻草。外销受阻，转向内销成为诸多外销型皮具厂商的不二选择。但是，转型内销，这些厂商不得不面对客户分散、库存压力大，以及内销市场退货、压款严重等障碍。更为严峻的是，由于国内皮具厂商长期忽视品牌培育，目前国内的中高档皮具市场已经被国外品牌占据。内销，对大多数皮具厂家而言，注定是一次交织着恐惧的转折。</w:t>
                  </w:r>
                </w:p>
                <w:p>
                  <w:pPr>
                    <w:pStyle w:val="Normal"/>
                    <w:spacing w:lineRule="atLeast" w:line="380"/>
                    <w:ind w:firstLine="420"/>
                    <w:rPr>
                      <w:rFonts w:ascii="Arial" w:hAnsi="Arial" w:cs="Arial"/>
                    </w:rPr>
                  </w:pPr>
                  <w:r>
                    <w:rPr>
                      <w:rFonts w:ascii="Arial" w:hAnsi="Arial" w:cs="Arial"/>
                    </w:rPr>
                    <w:t>经过几十年的快速发展，目前皮具产品极大丰富，甚至部分供过于求。在国内市场，人们对皮具产品的需求已经由注重使用价值、追求价格低廉转向注重产品的档次和品质、追求时尚性和个性化，消费者的品牌意识不断增强。在这种社会公众消费行为发生质变的过程中，皮具行业的大部分企业没有及时调整自己的经营战略，自创品牌的意识不强，更多关注的是短期的、局部的利益，不愿意在培育自有品牌上做过多投入，没有形成一批为社会公众广泛认知的名牌，稍有一些知名度的国内品牌也因为不注意巩固维护，品牌形象时起时落。与之相反，由于中国市场的巨大吸引力，一些国外品牌或仅仅在国外注册的品牌纷纷打入国内，占据了国内中高档皮具产品的绝大部分市场份额。在大卖场销售的高档皮具中，</w:t>
                  </w:r>
                  <w:r>
                    <w:rPr>
                      <w:rFonts w:cs="Arial" w:ascii="Arial" w:hAnsi="Arial"/>
                    </w:rPr>
                    <w:t>90</w:t>
                  </w:r>
                  <w:r>
                    <w:rPr>
                      <w:rFonts w:ascii="Arial" w:hAnsi="Arial" w:cs="Arial"/>
                    </w:rPr>
                    <w:t>％以上都是国外品牌。</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常务会议审议并原则通过轻工业振兴规划，皮革等十大行业被列为轻工业振兴重点。规划要求，到</w:t>
                  </w:r>
                  <w:r>
                    <w:rPr>
                      <w:rFonts w:cs="Arial" w:ascii="Arial" w:hAnsi="Arial"/>
                    </w:rPr>
                    <w:t>2010</w:t>
                  </w:r>
                  <w:r>
                    <w:rPr>
                      <w:rFonts w:ascii="Arial" w:hAnsi="Arial" w:cs="Arial"/>
                    </w:rPr>
                    <w:t>年，使轻工重点行业结构调整和产业升级取得明显成效。内销企业，尤其是那些走时尚化、品牌化道路的企业，受金融风暴的冲击明显小于外销企业；在外销企业中，走高端道路的企业受到的冲击明显小于低端企业。这给皮具行业一个启示：要真正实现振兴，就必须对旧的发展模式进行彻底革命，拿出变革的信心和勇气来做自己的知名品牌。目前，意识到品牌价值、致力于打造自己品牌的皮具厂商已经开始增多。做外单的开始创品牌启动国内市场，做国内批发的希望改变经营方式做专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多种相关报刊杂志的基础信息以及专业研究单位等公布、提供的大量的内容翔实、统计精确的资料和数据。本报告通过对我国皮具产业以及各重要相关产业历年来生产、销售情况、进出口情况和当前国内皮具业竞争格局等情况的重点、深入剖析，运用先进的经济学原理对世界与我国皮具业的未来发展方向和趋势做出了科学预测，并根据目前国内皮具业发展现状，为我国皮具业及各皮具企业面对全球化的市场竞争，提出了诸多颇具创造性和可行性的具体发展建议。报告还综合了皮革产业链其他重要板块的内容，并介绍了国内皮具业重点区域的发展现状及发展规划，所选资料丰富、可靠，引用的数据准确、翔实，是国内皮具厂家、皮具原材料提供商、皮具业研究机构等单位准确了解目前国内外皮具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550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550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具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具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皮革的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皮革的制作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特种皮革的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背提包国家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公文箱国家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皮票夹国家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皮腰带国家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皮革行业环保标准</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市场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具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革皮具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奢侈品零售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皮革行业在世界皮革业的地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皮具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皮具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皮具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皮具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孟加拉国皮具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哥伦比亚皮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巴西皮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巴基斯坦皮具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英国皮具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法国皮具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西班牙皮具市场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产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皮具产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皮具市场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业区域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皮革工业区域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皮具产业集群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具市场消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皮具消费者调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皮具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亮相建国六十周年成就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危机下品牌皮具发展分析</w:t>
                                        </w:r>
                                        <w:r>
                                          <w:rPr>
                                            <w:rFonts w:cs="Arial" w:ascii="Arial" w:hAnsi="Arial"/>
                                            <w:color w:val="000000"/>
                                            <w:szCs w:val="21"/>
                                          </w:rPr>
                                          <w:tab/>
                                          <w:t>5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业箱包皮具手袋展六大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危机寒潮侵袭广东皮具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皮具行业的影响</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经济运行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制造业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制造业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销售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皮具进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具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皮具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衣箱、手提包及类似容器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革或再生皮革制的衣服及衣着附件进出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革或再生皮革的其他制品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皮革制成的鞋靴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毛皮制品进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生皮、皮革及其制品的加工机器进出口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原料市场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市场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产销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销皮革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未来皮革行业发展走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产业与市场发展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塑料合成革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合成革功能化发展趋势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细分市场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市场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箱包产业运行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皮具品牌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外贸出口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经济危机下箱包行业变化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鞋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皮鞋零售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企业产值、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鞋出口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鞋出口壁垒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鞋业连锁专卖发展方向</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皮具行业的竞争形势及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小鞋革企业的竞争形势及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国内外皮具企业品牌差距及竞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品牌抢占中国皮具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民企收购国际皮具品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皮具•温州合成革竞合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集群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皮具产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皮具产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狮皮具产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皮具产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宁皮具产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崇福皮具产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头皮具产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狮岭皮具产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梓元岗皮具产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石家庄皮具产业发展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市场产品竞争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鞋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市场竞争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市场畅销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市场占有份额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袋市场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袋市场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革手袋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真皮手袋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包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包市场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包市场畅销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包市场占有份额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箱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箱市场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箱市场畅销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箱市场占有份额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带市场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带市场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带市场畅销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带市场占有份额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手套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手套市场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手套市场畅销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手套市场占有份额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衣市场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衣市场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衣市场畅销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衣市场占有份额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裤市场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裤市场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裤市场畅销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裤市场占有份额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企业竞争策略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箱包行业竞争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力提升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营销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的营销管理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全球化背景下的壁垒营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皮革机械的营销策略分析</w:t>
                                        </w:r>
                                        <w:r>
                                          <w:rPr>
                                            <w:rFonts w:cs="Arial" w:ascii="Arial" w:hAnsi="Arial"/>
                                            <w:color w:val="000000"/>
                                            <w:szCs w:val="21"/>
                                          </w:rPr>
                                          <w:tab/>
                                          <w:t>274</w:t>
                                        </w:r>
                                      </w:p>
                                      <w:p>
                                        <w:pPr>
                                          <w:pStyle w:val="Normal"/>
                                          <w:spacing w:lineRule="atLeast" w:line="380"/>
                                          <w:rPr/>
                                        </w:pPr>
                                        <w:r>
                                          <w:rPr>
                                            <w:rFonts w:ascii="Arial" w:hAnsi="Arial" w:cs="Arial"/>
                                            <w:color w:val="000000"/>
                                            <w:szCs w:val="21"/>
                                          </w:rPr>
                                          <w:t>四、国外奢侈品的营销攻略</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重点品牌企业竞争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名品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Vuitton</w:t>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diBiga</w:t>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ragamo</w:t>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LINE</w:t>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外市场</w:t>
                                        </w:r>
                                        <w:r>
                                          <w:rPr>
                                            <w:rFonts w:cs="Arial" w:ascii="Arial" w:hAnsi="Arial"/>
                                            <w:color w:val="000000"/>
                                            <w:szCs w:val="21"/>
                                          </w:rPr>
                                          <w:tab/>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红谷皮饰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发展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十一五”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皮具出口形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皮革皮具行业未来发展形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流行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汽车皮革流行趋势分析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皮革服装流行趋势分析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秋冬皮革流行色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箱包市场发展变化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我国箱包手袋市场发展潜力</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现状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33</w:t>
                                        </w:r>
                                      </w:p>
                                      <w:p>
                                        <w:pPr>
                                          <w:pStyle w:val="Normal"/>
                                          <w:spacing w:lineRule="atLeast" w:line="380"/>
                                          <w:rPr/>
                                        </w:pPr>
                                        <w:r>
                                          <w:rPr>
                                            <w:rFonts w:ascii="Arial" w:hAnsi="Arial" w:cs="Arial"/>
                                            <w:color w:val="000000"/>
                                            <w:szCs w:val="21"/>
                                          </w:rPr>
                                          <w:t>二、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价值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皮具连锁加盟投资及盈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皮具经营投资与回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皮具商业模式</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环境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经济运行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皮革行业行约行规以及标准</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产品出口退税率调整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皮革制品技术指南》推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禁止含富马酸二甲醇皮具进入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水平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轻工业调整和振兴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规划》出台最重要的意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规划》中有关皮革的内容及解读</w:t>
                                        </w:r>
                                        <w:r>
                                          <w:rPr>
                                            <w:rFonts w:cs="Arial" w:ascii="Arial" w:hAnsi="Arial"/>
                                            <w:color w:val="000000"/>
                                            <w:szCs w:val="21"/>
                                          </w:rPr>
                                          <w:tab/>
                                          <w:t>391</w:t>
                                        </w:r>
                                      </w:p>
                                      <w:p>
                                        <w:pPr>
                                          <w:pStyle w:val="Normal"/>
                                          <w:spacing w:lineRule="atLeast" w:line="380"/>
                                          <w:rPr/>
                                        </w:pPr>
                                        <w:r>
                                          <w:rPr>
                                            <w:rFonts w:ascii="Arial" w:hAnsi="Arial" w:cs="Arial"/>
                                            <w:color w:val="000000"/>
                                            <w:szCs w:val="21"/>
                                          </w:rPr>
                                          <w:t>四、贯彻落实《规划》皮革行业的突破与亮点</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机会与风险</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皮具行业准入门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皮具行业投资攻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产业投资机会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投资现状及前景</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投资往中西部位移</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细分行业中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业三大投资风险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财务、业绩问题</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规模及销售模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的品牌、管理及渠道</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箱包投资建议</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行业投资战略研究</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箱包皮具行业品牌运营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战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我国高档箱包市场投资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大牌手袋投资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7</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具品牌的战略思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皮具品牌的特性和作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皮具品牌的价值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我国皮具品牌竞争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皮具企业品牌发展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皮具行业品牌竞争策略</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背提包产品的规格尺寸</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人造革产品面层材料质量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背提包产品负重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背提包出厂检验项目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公文箱产品规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公文箱出厂检验项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公文箱皮革厚度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皮腰带宽度、厚度、长度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皮腰带的皮圈、带孔、带孔数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皮腰带出厂检验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西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服装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制手提包、背包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海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毛皮服装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青海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制造业经济指标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制造业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制造业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制造业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制造业收入前十家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衣箱、手提包及类似容器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衣箱、手提包及类似容器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衣箱、手提包及类似容器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衣箱、手提包及类似容器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衣箱、手提包及类似容器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衣箱、手提包及类似容器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衣箱、手提包及类似容器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衣箱、手提包及类似容器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衣箱、手提包及类似容器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衣箱、手提包及类似容器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衣箱、手提包及类似容器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衣箱、手提包及类似容器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衣箱、手提包及类似容器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衣箱、手提包及类似容器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衣箱、手提包及类似容器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衣箱、手提包及类似容器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衣箱、手提包及类似容器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衣箱、手提包及类似容器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衣箱、手提包及类似容器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衣箱、手提包及类似容器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衣箱、手提包及类似容器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衣箱、手提包及类似容器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衣箱、手提包及类似容器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衣箱、手提包及类似容器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衣箱、手提包及类似容器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衣箱、手提包及类似容器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衣箱、手提包及类似容器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衣箱、手提包及类似容器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衣箱、手提包及类似容器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衣箱、手提包及类似容器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衣箱、手提包及类似容器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衣箱、手提包及类似容器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衣箱、手提包及类似容器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衣箱、手提包及类似容器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制的衣服及衣着附件进口数据</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制的衣服及衣着附件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制的衣服及衣着附件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制的衣服及衣着附件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制的衣服及衣着附件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制的衣服及衣着附件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制的衣服及衣着附件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制的衣服及衣着附件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制的衣服及衣着附件进口数据</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制的衣服及衣着附件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制的衣服及衣着附件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制的衣服及衣着附件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制的衣服及衣着附件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制的衣服及衣着附件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制的衣服及衣着附件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制的衣服及衣着附件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制的衣服及衣着附件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制的衣服及衣着附件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制的衣服及衣着附件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制的衣服及衣着附件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制的衣服及衣着附件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制的衣服及衣着附件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制的衣服及衣着附件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制的衣服及衣着附件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制的衣服及衣着附件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制的衣服及衣着附件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制的衣服及衣着附件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制的衣服及衣着附件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的其他制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的其他制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的其他制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的其他制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的其他制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的其他制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的其他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的其他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的其他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的其他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的其他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的其他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的其他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的其他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的其他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的其他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的其他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的其他制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的其他制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的其他制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的其他制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的其他制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的其他制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的其他制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的其他制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的其他制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的其他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的其他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的其他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的其他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的其他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的其他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的其他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的其他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成的鞋靴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制成的鞋靴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制成的鞋靴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制成的鞋靴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制成的鞋靴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制成的鞋靴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制成的鞋靴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制成的鞋靴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制成的鞋靴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制成的鞋靴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制成的鞋靴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制成的鞋靴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制成的鞋靴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制成的鞋靴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制成的鞋靴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制成的鞋靴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成的鞋靴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成的鞋靴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制成的鞋靴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制成的鞋靴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制成的鞋靴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制成的鞋靴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制成的鞋靴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制成的鞋靴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制成的鞋靴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制成的鞋靴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制成的鞋靴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制成的鞋靴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制成的鞋靴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制成的鞋靴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制成的鞋靴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制成的鞋靴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制成的鞋靴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成的鞋靴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制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皮制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皮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皮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皮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皮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皮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皮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皮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皮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皮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皮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皮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皮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皮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皮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皮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皮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皮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皮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皮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皮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皮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皮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皮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皮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皮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皮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皮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皮、皮革及其制品的加工机器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皮、皮革及其制品的加工机器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皮、皮革及其制品的加工机器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皮、皮革及其制品的加工机器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皮、皮革及其制品的加工机器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皮、皮革及其制品的加工机器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皮、皮革及其制品的加工机器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皮、皮革及其制品的加工机器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皮、皮革及其制品的加工机器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皮、皮革及其制品的加工机器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皮、皮革及其制品的加工机器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皮、皮革及其制品的加工机器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皮、皮革及其制品的加工机器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皮、皮革及其制品的加工机器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皮、皮革及其制品的加工机器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皮、皮革及其制品的加工机器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皮、皮革及其制品的加工机器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皮、皮革及其制品的加工机器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皮、皮革及其制品的加工机器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皮、皮革及其制品的加工机器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皮、皮革及其制品的加工机器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皮、皮革及其制品的加工机器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皮、皮革及其制品的加工机器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皮、皮革及其制品的加工机器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皮、皮革及其制品的加工机器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皮、皮革及其制品的加工机器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皮、皮革及其制品的加工机器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皮、皮革及其制品的加工机器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皮、皮革及其制品的加工机器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皮、皮革及其制品的加工机器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皮、皮革及其制品的加工机器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皮、皮革及其制品的加工机器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皮、皮革及其制品的加工机器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皮、皮革及其制品的加工机器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中国人造革合成革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近几年中国人造革合成革表观消费状况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人造革合成革产量分布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人造革合成革特色区域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海关出口商品目录中</w:t>
                                        </w:r>
                                        <w:r>
                                          <w:rPr>
                                            <w:rFonts w:cs="Arial" w:ascii="Arial" w:hAnsi="Arial"/>
                                            <w:color w:val="000000"/>
                                            <w:szCs w:val="21"/>
                                          </w:rPr>
                                          <w:t>39-5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人造革合成革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人造革合成革主要品种实际使用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需求总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高物性聚氨酯合成革产量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市场需求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人造革、合成革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合成革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竞争力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竞争力排名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畅销排名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畅销排名示意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占有份额统计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占有份额表（前十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统计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排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示意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统计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表（前十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大鼎手袋有限公司皮手袋市场占有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友联皮具制品有限公司皮手袋市场占有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郎福皮鞋有限公司皮手袋市场占有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斗门区鸿达皮具有限公司皮手袋市场占有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功皮具（深圳）有限公司皮手袋市场占有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汉阳皮件有限公司皮手袋市场占有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州永利皮业有限公司皮手袋市场占有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竞争力统计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竞争力排名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畅销排名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畅销排名示意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占有份额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占有份额表（前十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竞争力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竞争力排名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畅销排名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畅销排名示意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占有份额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占有份额表（前十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竞争力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竞争力排名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畅销排名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畅销排名示意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占有份额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占有份额表（前十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竞争力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竞争力排名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畅销排名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畅销排名示意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占有份额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占有份额表（前十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竞争力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竞争力排名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畅销排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畅销排名示意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占有份额统计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占有份额表（前十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竞争力统计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竞争力排名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畅销排名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畅销排名示意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占有份额统计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占有份额表（前十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奥康集团有限公司利润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昆明红谷皮饰有限公司销售网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七匹狼实业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报喜鸟服饰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5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具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具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皮革的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皮革的制作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特种皮革的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背提包国家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公文箱国家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皮票夹国家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皮腰带国家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皮革行业环保标准</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市场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具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革皮具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奢侈品零售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皮革行业在世界皮革业的地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皮具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皮具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皮具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皮具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孟加拉国皮具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哥伦比亚皮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巴西皮具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巴基斯坦皮具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英国皮具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法国皮具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西班牙皮具市场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产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皮具产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皮具市场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业区域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皮革工业区域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皮具产业集群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具市场消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皮具消费者调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皮具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亮相建国六十周年成就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危机下品牌皮具发展分析</w:t>
                                  </w:r>
                                  <w:r>
                                    <w:rPr>
                                      <w:rFonts w:cs="Arial" w:ascii="Arial" w:hAnsi="Arial"/>
                                      <w:color w:val="000000"/>
                                      <w:szCs w:val="21"/>
                                    </w:rPr>
                                    <w:tab/>
                                    <w:t>5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专业箱包皮具手袋展六大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危机寒潮侵袭广东皮具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皮具行业的影响</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经济运行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制造业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制造业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销售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皮具进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具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皮具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衣箱、手提包及类似容器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革或再生皮革制的衣服及衣着附件进出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革或再生皮革的其他制品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皮革制成的鞋靴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毛皮制品进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生皮、皮革及其制品的加工机器进出口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原料市场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市场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产销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销皮革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未来皮革行业发展走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产业与市场发展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塑料合成革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合成革功能化发展趋势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细分市场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市场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箱包产业运行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箱包皮具品牌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外贸出口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经济危机下箱包行业变化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鞋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皮鞋零售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企业产值、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鞋出口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鞋出口壁垒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鞋业连锁专卖发展方向</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皮具行业的竞争形势及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小鞋革企业的竞争形势及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国内外皮具企业品牌差距及竞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品牌抢占中国皮具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民企收购国际皮具品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皮具•温州合成革竞合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业集群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皮具产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皮具产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狮皮具产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皮具产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宁皮具产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崇福皮具产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头皮具产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狮岭皮具产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梓元岗皮具产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石家庄皮具产业发展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市场产品竞争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鞋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市场竞争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市场畅销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市场占有份额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袋市场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袋市场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革手袋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真皮手袋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包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包市场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包市场畅销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包市场占有份额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箱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箱市场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箱市场畅销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箱市场占有份额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带市场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带市场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带市场畅销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带市场占有份额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手套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手套市场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手套市场畅销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手套市场占有份额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衣市场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衣市场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衣市场畅销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衣市场占有份额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皮裤市场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裤市场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裤市场畅销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裤市场占有份额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企业竞争策略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箱包行业竞争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力提升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营销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的营销管理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全球化背景下的壁垒营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皮革机械的营销策略分析</w:t>
                                  </w:r>
                                  <w:r>
                                    <w:rPr>
                                      <w:rFonts w:cs="Arial" w:ascii="Arial" w:hAnsi="Arial"/>
                                      <w:color w:val="000000"/>
                                      <w:szCs w:val="21"/>
                                    </w:rPr>
                                    <w:tab/>
                                    <w:t>274</w:t>
                                  </w:r>
                                </w:p>
                                <w:p>
                                  <w:pPr>
                                    <w:pStyle w:val="Normal"/>
                                    <w:spacing w:lineRule="atLeast" w:line="380"/>
                                    <w:rPr/>
                                  </w:pPr>
                                  <w:r>
                                    <w:rPr>
                                      <w:rFonts w:ascii="Arial" w:hAnsi="Arial" w:cs="Arial"/>
                                      <w:color w:val="000000"/>
                                      <w:szCs w:val="21"/>
                                    </w:rPr>
                                    <w:t>四、国外奢侈品的营销攻略</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重点品牌企业竞争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名品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Vuitton</w:t>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diBiga</w:t>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ragamo</w:t>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LINE</w:t>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外市场</w:t>
                                  </w:r>
                                  <w:r>
                                    <w:rPr>
                                      <w:rFonts w:cs="Arial" w:ascii="Arial" w:hAnsi="Arial"/>
                                      <w:color w:val="000000"/>
                                      <w:szCs w:val="21"/>
                                    </w:rPr>
                                    <w:tab/>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红谷皮饰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发展趋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十一五”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皮具出口形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皮革皮具行业未来发展形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流行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汽车皮革流行趋势分析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皮革服装流行趋势分析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秋冬皮革流行色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箱包市场发展变化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我国箱包手袋市场发展潜力</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现状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33</w:t>
                                  </w:r>
                                </w:p>
                                <w:p>
                                  <w:pPr>
                                    <w:pStyle w:val="Normal"/>
                                    <w:spacing w:lineRule="atLeast" w:line="380"/>
                                    <w:rPr/>
                                  </w:pPr>
                                  <w:r>
                                    <w:rPr>
                                      <w:rFonts w:ascii="Arial" w:hAnsi="Arial" w:cs="Arial"/>
                                      <w:color w:val="000000"/>
                                      <w:szCs w:val="21"/>
                                    </w:rPr>
                                    <w:t>二、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价值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皮具连锁加盟投资及盈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皮具经营投资与回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皮具商业模式</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环境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经济运行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皮革行业行约行规以及标准</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产品出口退税率调整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皮革制品技术指南》推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禁止含富马酸二甲醇皮具进入市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水平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轻工业调整和振兴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规划》出台最重要的意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规划》中有关皮革的内容及解读</w:t>
                                  </w:r>
                                  <w:r>
                                    <w:rPr>
                                      <w:rFonts w:cs="Arial" w:ascii="Arial" w:hAnsi="Arial"/>
                                      <w:color w:val="000000"/>
                                      <w:szCs w:val="21"/>
                                    </w:rPr>
                                    <w:tab/>
                                    <w:t>391</w:t>
                                  </w:r>
                                </w:p>
                                <w:p>
                                  <w:pPr>
                                    <w:pStyle w:val="Normal"/>
                                    <w:spacing w:lineRule="atLeast" w:line="380"/>
                                    <w:rPr/>
                                  </w:pPr>
                                  <w:r>
                                    <w:rPr>
                                      <w:rFonts w:ascii="Arial" w:hAnsi="Arial" w:cs="Arial"/>
                                      <w:color w:val="000000"/>
                                      <w:szCs w:val="21"/>
                                    </w:rPr>
                                    <w:t>四、贯彻落实《规划》皮革行业的突破与亮点</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机会与风险</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皮具行业准入门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皮具行业投资攻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产业投资机会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投资现状及前景</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投资往中西部位移</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细分行业中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业三大投资风险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财务、业绩问题</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规模及销售模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的品牌、管理及渠道</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箱包投资建议</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行业投资战略研究</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箱包皮具行业品牌运营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战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我国高档箱包市场投资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大牌手袋投资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7</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具品牌的战略思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皮具品牌的特性和作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皮具品牌的价值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我国皮具品牌竞争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皮具企业品牌发展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皮具行业品牌竞争策略</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背提包产品的规格尺寸</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人造革产品面层材料质量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背提包产品负重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背提包出厂检验项目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公文箱产品规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公文箱出厂检验项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公文箱皮革厚度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皮腰带宽度、厚度、长度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皮腰带的皮圈、带孔、带孔数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皮腰带出厂检验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新疆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品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重庆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西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服装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鞋靴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服装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制手提包、背包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皮革手提包、背包产量海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毛皮服装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革产品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革皮服装产量青海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制造业经济指标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制造业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制造业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制造业收入前十家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制造业收入前十家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衣箱、手提包及类似容器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衣箱、手提包及类似容器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衣箱、手提包及类似容器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衣箱、手提包及类似容器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衣箱、手提包及类似容器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衣箱、手提包及类似容器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衣箱、手提包及类似容器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衣箱、手提包及类似容器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衣箱、手提包及类似容器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衣箱、手提包及类似容器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衣箱、手提包及类似容器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衣箱、手提包及类似容器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衣箱、手提包及类似容器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衣箱、手提包及类似容器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衣箱、手提包及类似容器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衣箱、手提包及类似容器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衣箱、手提包及类似容器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衣箱、手提包及类似容器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衣箱、手提包及类似容器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衣箱、手提包及类似容器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衣箱、手提包及类似容器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衣箱、手提包及类似容器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衣箱、手提包及类似容器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衣箱、手提包及类似容器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衣箱、手提包及类似容器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衣箱、手提包及类似容器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衣箱、手提包及类似容器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衣箱、手提包及类似容器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衣箱、手提包及类似容器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衣箱、手提包及类似容器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衣箱、手提包及类似容器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衣箱、手提包及类似容器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衣箱、手提包及类似容器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衣箱、手提包及类似容器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制的衣服及衣着附件进口数据</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制的衣服及衣着附件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制的衣服及衣着附件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制的衣服及衣着附件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制的衣服及衣着附件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制的衣服及衣着附件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制的衣服及衣着附件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制的衣服及衣着附件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制的衣服及衣着附件进口数据</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制的衣服及衣着附件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制的衣服及衣着附件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制的衣服及衣着附件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制的衣服及衣着附件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制的衣服及衣着附件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制的衣服及衣着附件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制的衣服及衣着附件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制的衣服及衣着附件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制的衣服及衣着附件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制的衣服及衣着附件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制的衣服及衣着附件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制的衣服及衣着附件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制的衣服及衣着附件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制的衣服及衣着附件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制的衣服及衣着附件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制的衣服及衣着附件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制的衣服及衣着附件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制的衣服及衣着附件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制的衣服及衣着附件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制的衣服及衣着附件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的其他制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的其他制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的其他制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的其他制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的其他制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的其他制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的其他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的其他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的其他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的其他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的其他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的其他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的其他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的其他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的其他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的其他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的其他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或再生皮革的其他制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或再生皮革的其他制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或再生皮革的其他制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或再生皮革的其他制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或再生皮革的其他制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或再生皮革的其他制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或再生皮革的其他制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或再生皮革的其他制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或再生皮革的其他制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或再生皮革的其他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或再生皮革的其他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或再生皮革的其他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或再生皮革的其他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或再生皮革的其他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或再生皮革的其他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或再生皮革的其他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或再生皮革的其他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成的鞋靴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制成的鞋靴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制成的鞋靴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制成的鞋靴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制成的鞋靴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制成的鞋靴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制成的鞋靴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制成的鞋靴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制成的鞋靴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制成的鞋靴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制成的鞋靴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制成的鞋靴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制成的鞋靴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制成的鞋靴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制成的鞋靴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制成的鞋靴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成的鞋靴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成的鞋靴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制成的鞋靴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制成的鞋靴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制成的鞋靴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制成的鞋靴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制成的鞋靴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制成的鞋靴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制成的鞋靴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制成的鞋靴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制成的鞋靴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制成的鞋靴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制成的鞋靴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制成的鞋靴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制成的鞋靴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制成的鞋靴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制成的鞋靴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制成的鞋靴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制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皮制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皮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皮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皮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皮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皮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皮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皮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皮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皮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皮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皮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皮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皮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皮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皮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皮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皮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皮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皮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皮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皮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皮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皮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皮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皮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皮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皮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皮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皮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皮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皮、皮革及其制品的加工机器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皮、皮革及其制品的加工机器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皮、皮革及其制品的加工机器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皮、皮革及其制品的加工机器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皮、皮革及其制品的加工机器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皮、皮革及其制品的加工机器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皮、皮革及其制品的加工机器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皮、皮革及其制品的加工机器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皮、皮革及其制品的加工机器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皮、皮革及其制品的加工机器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皮、皮革及其制品的加工机器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皮、皮革及其制品的加工机器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皮、皮革及其制品的加工机器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皮、皮革及其制品的加工机器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皮、皮革及其制品的加工机器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皮、皮革及其制品的加工机器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皮、皮革及其制品的加工机器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皮、皮革及其制品的加工机器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皮、皮革及其制品的加工机器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皮、皮革及其制品的加工机器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皮、皮革及其制品的加工机器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皮、皮革及其制品的加工机器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皮、皮革及其制品的加工机器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皮、皮革及其制品的加工机器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皮、皮革及其制品的加工机器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皮、皮革及其制品的加工机器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皮、皮革及其制品的加工机器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皮、皮革及其制品的加工机器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皮、皮革及其制品的加工机器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皮、皮革及其制品的加工机器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皮、皮革及其制品的加工机器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皮、皮革及其制品的加工机器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皮、皮革及其制品的加工机器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皮、皮革及其制品的加工机器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中国人造革合成革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近几年中国人造革合成革表观消费状况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人造革合成革产量分布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人造革合成革特色区域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海关出口商品目录中</w:t>
                                  </w:r>
                                  <w:r>
                                    <w:rPr>
                                      <w:rFonts w:cs="Arial" w:ascii="Arial" w:hAnsi="Arial"/>
                                      <w:color w:val="000000"/>
                                      <w:szCs w:val="21"/>
                                    </w:rPr>
                                    <w:t>39-5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人造革合成革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人造革合成革主要品种实际使用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需求总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高物性聚氨酯合成革产量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市场需求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人造革、合成革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合成革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竞争力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竞争力排名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畅销排名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畅销排名示意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占有份额统计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鞋市场占有份额表（前十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统计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排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示意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统计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表（前十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大鼎手袋有限公司皮手袋市场占有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友联皮具制品有限公司皮手袋市场占有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郎福皮鞋有限公司皮手袋市场占有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斗门区鸿达皮具有限公司皮手袋市场占有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功皮具（深圳）有限公司皮手袋市场占有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汉阳皮件有限公司皮手袋市场占有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州永利皮业有限公司皮手袋市场占有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竞争力统计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竞争力排名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畅销排名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畅销排名示意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占有份额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包市场占有份额表（前十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竞争力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竞争力排名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畅销排名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畅销排名示意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占有份额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箱市场占有份额表（前十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竞争力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竞争力排名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畅销排名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畅销排名示意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占有份额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带市场占有份额表（前十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竞争力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竞争力排名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畅销排名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畅销排名示意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占有份额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套市场占有份额表（前十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竞争力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竞争力排名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畅销排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畅销排名示意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占有份额统计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衣市场占有份额表（前十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竞争力统计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竞争力排名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畅销排名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畅销排名示意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占有份额统计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裤市场占有份额表（前十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奥康集团有限公司利润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昆明红谷皮饰有限公司销售网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七匹狼实业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福建七匹狼实业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报喜鸟服饰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报喜鸟服饰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0:48:00Z</dcterms:modified>
  <cp:revision>21</cp:revision>
  <dc:subject/>
  <dc:title/>
</cp:coreProperties>
</file>