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信托投资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信托业触及国民经济各个领域，在经济与社会发展中有着自己广泛、独特和不可替代的重要作用。目前，信托业已完成全行业整顿和重新登记，信托立法工作逐渐完善并步入正轨，绝大多数信托公司从过去的传统业务开始向标准化信托业务转变。在我国信托业的市场环境、政策体系、法律构建等发生深刻变化的重要转折时期，进一步明确信托业的市场和行业定位，实现经营模式的转型，厘清长远发展的构架和思路有着重要意义。预测</w:t>
                  </w:r>
                  <w:r>
                    <w:rPr>
                      <w:rFonts w:cs="Arial" w:ascii="Arial" w:hAnsi="Arial"/>
                    </w:rPr>
                    <w:t>2009</w:t>
                  </w:r>
                  <w:r>
                    <w:rPr>
                      <w:rFonts w:ascii="Arial" w:hAnsi="Arial" w:cs="Arial"/>
                    </w:rPr>
                    <w:t>年信托业发展有三大方向：一是借助股市回暖的际遇，不少私募抢占发行证券投资信托的先机；二是借创业板东风，适时发展</w:t>
                  </w:r>
                  <w:r>
                    <w:rPr>
                      <w:rFonts w:cs="Arial" w:ascii="Arial" w:hAnsi="Arial"/>
                    </w:rPr>
                    <w:t>PE</w:t>
                  </w:r>
                  <w:r>
                    <w:rPr>
                      <w:rFonts w:ascii="Arial" w:hAnsi="Arial" w:cs="Arial"/>
                    </w:rPr>
                    <w:t>信托业务；三是地方政府信用担保信托热抢基建大单。</w:t>
                  </w:r>
                </w:p>
                <w:p>
                  <w:pPr>
                    <w:pStyle w:val="Normal"/>
                    <w:spacing w:lineRule="atLeast" w:line="380"/>
                    <w:ind w:firstLine="420"/>
                    <w:rPr>
                      <w:rFonts w:ascii="Arial" w:hAnsi="Arial" w:cs="Arial"/>
                    </w:rPr>
                  </w:pPr>
                  <w:r>
                    <w:rPr>
                      <w:rFonts w:ascii="Arial" w:hAnsi="Arial" w:cs="Arial"/>
                    </w:rPr>
                    <w:t>信托业是我国金融产业中相对独立的一个重要分支和细分，在金融市场上有自己的基本功能定位、不可替代的行业运营空间、独特的核心业务和经营管理模式。</w:t>
                  </w:r>
                  <w:r>
                    <w:rPr>
                      <w:rFonts w:cs="Arial" w:ascii="Arial" w:hAnsi="Arial"/>
                    </w:rPr>
                    <w:t>2009-2012</w:t>
                  </w:r>
                  <w:r>
                    <w:rPr>
                      <w:rFonts w:ascii="Arial" w:hAnsi="Arial" w:cs="Arial"/>
                    </w:rPr>
                    <w:t>年，从金融学原理看，信托的基本功能是资产管理，其核心定位应该是长期金融信用。银行和信托是两种信用形式，作为商业银行，它是以吸收短期存款和发放短期资金贷款为主的作用于货币市场的间接信用，而信托则是受托代客户管理资产或经营资金的商业中介，既不同于银行的间接融资，也与资本市场的直接融资稍有区别。</w:t>
                  </w:r>
                  <w:r>
                    <w:rPr>
                      <w:rFonts w:cs="Arial" w:ascii="Arial" w:hAnsi="Arial"/>
                    </w:rPr>
                    <w:t>2009-2012</w:t>
                  </w:r>
                  <w:r>
                    <w:rPr>
                      <w:rFonts w:ascii="Arial" w:hAnsi="Arial" w:cs="Arial"/>
                    </w:rPr>
                    <w:t>年，从行业的市场定向看，资金和财产信托应该是信托的核心业务模式。我国金融资产的主体是民众，而且金融资产的形态以货币为主，现阶段的投资渠道、居民收入、消费水准和民俗习性等，决定了储蓄率将在一段时期内保持较高水平且金融资产证券化程度偏低，个人急需风险及收益介于银行储蓄与股票、债券、保险之间的投资工具。</w:t>
                  </w:r>
                  <w:r>
                    <w:rPr>
                      <w:rFonts w:cs="Arial" w:ascii="Arial" w:hAnsi="Arial"/>
                    </w:rPr>
                    <w:t>2009-2012</w:t>
                  </w:r>
                  <w:r>
                    <w:rPr>
                      <w:rFonts w:ascii="Arial" w:hAnsi="Arial" w:cs="Arial"/>
                    </w:rPr>
                    <w:t>年，从盈利模式看，“受人之托、代人理财”是信托的本业，资金信托则是当前信托业的重要品牌，由于受现行法律以及资本市场发育程度等条件限制，恐怕要在一段时期内以私募型资金信托业务为主角。</w:t>
                  </w:r>
                  <w:r>
                    <w:rPr>
                      <w:rFonts w:cs="Arial" w:ascii="Arial" w:hAnsi="Arial"/>
                    </w:rPr>
                    <w:t>2009-2012</w:t>
                  </w:r>
                  <w:r>
                    <w:rPr>
                      <w:rFonts w:ascii="Arial" w:hAnsi="Arial" w:cs="Arial"/>
                    </w:rPr>
                    <w:t>年，从产品创新模式及核心竞争力看，传统的单一、封闭式信托产品设计模式正在被开放式信托、“伞型”信托、可赎回信托、产权租赁信托、贷款＋股权组合等新的多样性信托模式所取代；信托产品已介入房地产、科研教育、资本市场、上市公司、银行信贷资产、商业票据、应收债权等多种领域。</w:t>
                  </w:r>
                  <w:r>
                    <w:rPr>
                      <w:rFonts w:cs="Arial" w:ascii="Arial" w:hAnsi="Arial"/>
                    </w:rPr>
                    <w:t>2009-2012</w:t>
                  </w:r>
                  <w:r>
                    <w:rPr>
                      <w:rFonts w:ascii="Arial" w:hAnsi="Arial" w:cs="Arial"/>
                    </w:rPr>
                    <w:t>年，从经营管理体制模式看，我国信托业应按照“分业经营、分业管理”的监管原则和“集团综合、法人分业”的模式，构建金融（信托）控股集团。此外，通过控股公司还可以合理抵消各子公司的一部分盈亏或关联交易，降低信托业的整体税务支出，提高行业集中度和抗风险能力，为金融业彻底开放后与国外全能型金融机构竞争和未来走向混业经营作前期准备，搭建平稳的过渡平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银监会、中国人民银行、中国信托业协会、中国信托网、西南财经大学信托与理财研究所、中国行业研究网、国内外多种相关报刊杂志的基础信息以及专业研究单位等公布、提供的大量资料和数据，介绍了我国信托业发展的宏观环境、法律法规，重点分析了我国信托业市场发展现状以及主要信托业务发展情况，对信托企业的经营管理以及信托市场发展格局进行了详细分析，对信托行业的发展作了趋势研判以及探讨思考。报告不仅重点分析了信托行业热点业务发展情况，对国内信托行业竞争、政策趋向、发展态势进行了探讨，为战略投资者选择恰当的投资时机和公司领导层做战略规划提供了准确的市场情报信息及科学的决策依据，是信托企业、战略投资者、管理机构以及相关研究单位准确了解当前我国信托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85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85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信托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信托基本原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信托职能与作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信托投资公司</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我国信托业起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信托业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信托业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我国信托政策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托投资市场运行情况</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回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信托业发展历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信托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信托产品运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信托业发行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信托业资金运用方式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信托业资金投向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信托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资金集中流向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资金投向领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产品发展态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信托理财产品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信托业结构性调整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信托创新有利拓展空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信托行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合信托发行数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监管政策和信托产品的互动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差异化战略采用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信托产品模式创新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对赌协议引入信托计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信托产品集中度分析</w:t>
                                        </w:r>
                                        <w:r>
                                          <w:rPr>
                                            <w:rFonts w:cs="Arial" w:ascii="Arial" w:hAnsi="Arial"/>
                                            <w:color w:val="000000"/>
                                            <w:szCs w:val="21"/>
                                          </w:rPr>
                                          <w:tab/>
                                          <w:t>100</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集合信托发展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信托公司间的合作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信托与房地产业相辅相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信托公司证券投资信托管理能力评价</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声誉风险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托品种发行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产品综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信托产品综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信托产品综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细分信托产品发行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发行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信托产品发行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产品发行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合信托产品发行状况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品种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贷款产品或纳入银行表里业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贷款产品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贷款类理财产品市场消费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信托理财发展机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信托发行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信托平均回报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房地产信托规模发展情况及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信托规模变化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房地产信托产品市场动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季私募基金发行总量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融洽会”上人民币私募股权基金发展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未来几年欧洲投资中国私募股权基金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海外公益信托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信托公司开展公益信托模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公益信托投资分析</w:t>
                                        </w:r>
                                        <w:r>
                                          <w:rPr>
                                            <w:rFonts w:cs="Arial" w:ascii="Arial" w:hAnsi="Arial"/>
                                            <w:color w:val="000000"/>
                                            <w:szCs w:val="21"/>
                                          </w:rPr>
                                          <w:tab/>
                                          <w:t>1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合资金信托产品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合资金信托产品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资金信托产品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集合资金信托产品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资金信托产品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资金信托产品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资金信托产品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资金信托产品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合资金信托产品概况</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投资行业竞争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公司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外部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公司理财能力排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信托资产管理规模排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收益能力排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风险控制能力排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创新能力排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专业能力排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信息透明度排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综合能力排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竞争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信托公司的核心竞争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信托公司重组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业竞争状况</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投资企业竞争策略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信托投资公司核心竞争力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提升公司信用的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提升风险管理水平的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业务及组织机构整合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建立学习型组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市场竞争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培养信托投资公司核心竞争力的途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信托公司提高核心竞争力的必然选择</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体信托投资公司经营状况</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信托公司业绩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信托公司前景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托公司经营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资产规模总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环比业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利润规模调整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信托公司业绩对比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信托业务利润增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投资受损对利润影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回归主业经营策略</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托投资重点企业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r>
                                          <w:rPr>
                                            <w:rFonts w:cs="Arial" w:ascii="Arial" w:hAnsi="Arial"/>
                                            <w:color w:val="000000"/>
                                            <w:szCs w:val="21"/>
                                          </w:rPr>
                                          <w:tab/>
                                          <w:t>24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经营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投资行业发展趋势预测</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投资市场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国外信托业发展趋势及对我国的启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业支柱业务发展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信托业发展方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信托投资市场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信托业市场空间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信托业转型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信托业长远发展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信托专业细分发展走向</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投资行业投资现状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投资行业投资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信托业整合预期引领投资价值</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外资投行借道信托投资中国</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集合资金信托投资领域多样化趋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房地产产业借信托融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信托业平均报酬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产品投资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年收益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产品融资新渠道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股市对信托产品投资影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信托产品发力房地产融资</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投资行业投资环境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我国经济运行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投资行业政策环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信托产业政策对其影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情况分析</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托投资行业投资机会与风险</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投资机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创业板新机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基础设施投资带来信托业机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房地信托投资基金创新融资机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REITS</w:t>
                                        </w:r>
                                        <w:r>
                                          <w:rPr>
                                            <w:rFonts w:ascii="Arial" w:hAnsi="Arial" w:cs="Arial"/>
                                            <w:color w:val="000000"/>
                                            <w:szCs w:val="21"/>
                                          </w:rPr>
                                          <w:t>融资模式突破机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信托投资行业投资的不利因素</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投资行业投资政策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投资信托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券商与信托竞争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贷款信托融资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托投资产品投资的不利因素</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权回购类信托投资风险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贷款信托产品投资风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信托理财产品地方债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风险及风险规避问题探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信托风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规避风险的对策探讨</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投资行业投资战略研究</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战略研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信托业务需求</w:t>
                                        </w:r>
                                        <w:r>
                                          <w:rPr>
                                            <w:rFonts w:cs="Arial" w:ascii="Arial" w:hAnsi="Arial"/>
                                            <w:color w:val="000000"/>
                                            <w:szCs w:val="21"/>
                                          </w:rPr>
                                          <w:tab/>
                                          <w:t>370</w:t>
                                        </w:r>
                                      </w:p>
                                      <w:p>
                                        <w:pPr>
                                          <w:pStyle w:val="Normal"/>
                                          <w:spacing w:lineRule="atLeast" w:line="380"/>
                                          <w:rPr/>
                                        </w:pPr>
                                        <w:r>
                                          <w:rPr>
                                            <w:rFonts w:ascii="Arial" w:hAnsi="Arial" w:cs="Arial"/>
                                            <w:color w:val="000000"/>
                                            <w:szCs w:val="21"/>
                                          </w:rPr>
                                          <w:t>二、信托公司的赢利模式与创新发展</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中国信托业的发展路径</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公司产品开发和创新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信托投资公司市场定位与战略目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信托投资公司经营范围与核心业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信托投资公司信托业务与信托品种</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信托投资银行业务及其品种</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托业发展策略分析</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发展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信托业与主力金融机构竞争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私募股权投资发展新思维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公司盈利模式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盈利模式对信托公司借壳上市影响</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公司盈利模式构建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发展策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信托公司与外资银行合作策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信托公司借助中小企业融资发展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公司发展模式和业务定位</w:t>
                                        </w:r>
                                        <w:r>
                                          <w:rPr>
                                            <w:rFonts w:cs="Arial" w:ascii="Arial" w:hAnsi="Arial"/>
                                            <w:color w:val="000000"/>
                                            <w:szCs w:val="21"/>
                                          </w:rPr>
                                          <w:tab/>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信托投资产业的影响及企业应对策略分析</w:t>
                                        </w:r>
                                        <w:r>
                                          <w:rPr>
                                            <w:rFonts w:cs="Arial" w:ascii="Arial" w:hAnsi="Arial"/>
                                            <w:b/>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信托投资产业的影响</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金融危机对中国房地产信托基金影响</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投资产业应对金融危机的主要策略探讨</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金融危机创造了投资机遇</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信托投资产业应对金融危机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金融危机下信托投资产业发展走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集合信托产品发行对照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集合信托产品发行数量对比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集合信托产品发行规模对比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证券投资类信托产品发行对照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证券投资类信托发行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证券投资类信托产品发行数量对比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证券投资类信托产品发行规模对比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贷款类产品发行情况对照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贷款类信托产品发行数量对比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贷款类信托产品发行规模对比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股权投资类产品发行对照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股权类信托产品发行数量对比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股权类信托产品发行规模对比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权益投资类产品发行对照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权益投资类信托产品发行数量对比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权益投资类信托产品发行规模对比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房地产类信托产品发行对照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房地产类信托产品发行数量对照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房地产类信托产品发行规模对照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基建类产品发行情况对照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基建类产品发行数量对照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工矿企业类产品发行对照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工矿企业类产品发行数量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工矿企业类产品发行规模对比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区域发行情况对照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信托机构产品发行情况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集合信托产品平均预期收益情况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合信托产品预期收益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资金运用方式分类预期收益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产品投向分类预期收益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资金运用情况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资金运用方式构成图之产品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资金运用方式构成图之资金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证券投资类型构成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证券投资类型构成图之产品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证券投资类型构成图之资金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贷款类产品投向分布情况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贷款资金投向分布图之产品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贷款资金投向分布图之资金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权投资类产品投向分布情况表</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权信托投向分布图之产品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权信托投向分布图之资金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权益投资类产品具体投向分布情况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资金投向分布图之产品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资金投向分布图之资金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集合信托产品投资领域总体情况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资金投向分布图之资金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资金投向分布图之产品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信托资金运用方式情况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信托资金运用方式构成图之产品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信托资金运用方式构成图之资金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建类产品资金运用方式情况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建类信托资金运用方式构成图之产品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建类信托资金运用方式构成图之资金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矿企业类产品资金运用方式情况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类信托资金运用方式构成图之产品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类信托资金运用方式构成图之资金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融类产品资金运用方式情况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融类信托资金运用方式构成图之产品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融类信托资金运用方式构成图之资金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推介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推介数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计划差异性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股东持股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计划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证券投资信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非证券投资信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证券倾向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交易对手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信托计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规模排名前</w:t>
                                        </w:r>
                                        <w:r>
                                          <w:rPr>
                                            <w:rFonts w:cs="Arial" w:ascii="Arial" w:hAnsi="Arial"/>
                                            <w:color w:val="000000"/>
                                            <w:szCs w:val="21"/>
                                          </w:rPr>
                                          <w:t>10</w:t>
                                        </w:r>
                                        <w:r>
                                          <w:rPr>
                                            <w:rFonts w:ascii="Arial" w:hAnsi="Arial" w:cs="Arial"/>
                                            <w:color w:val="000000"/>
                                            <w:szCs w:val="21"/>
                                          </w:rPr>
                                          <w:t>的信托计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预计收益率排名前</w:t>
                                        </w:r>
                                        <w:r>
                                          <w:rPr>
                                            <w:rFonts w:cs="Arial" w:ascii="Arial" w:hAnsi="Arial"/>
                                            <w:color w:val="000000"/>
                                            <w:szCs w:val="21"/>
                                          </w:rPr>
                                          <w:t>10</w:t>
                                        </w:r>
                                        <w:r>
                                          <w:rPr>
                                            <w:rFonts w:ascii="Arial" w:hAnsi="Arial" w:cs="Arial"/>
                                            <w:color w:val="000000"/>
                                            <w:szCs w:val="21"/>
                                          </w:rPr>
                                          <w:t>的信托计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证券投资信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参与信托公司的推介信托计划数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证券投资信托推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证券投资信托总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信托公司证券投资信托发行时间对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投资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券类信托产品发行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券类信托产品成立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券投资信托净值区间表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各管理模式下证券投资信托收益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长最快的前十信托产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亏损幅度最大的前十信托产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公益信托模式构想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推介集合资金信托计划信托方式分布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推介集合资金信托计划投资领域分布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立集合资金信托计划信托方式分布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立集合资金信托计划投资领域分布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资金信托兑付产品收益率分布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推介集合资金信托计划信托方式分布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推介集合资金信托计划投资领域分布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立集合资金信托计划信托方式分布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立集合资金信托计划投资领域分布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资金信托兑付产品收益率分布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介集合资金信托计划信托方式分布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介集合资金信托计划投资领域分布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立集合资金信托计划信托方式分布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立集合资金信托计划投资领域分布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资金信托兑付产品收益率分布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介集合资金信托计划信托方式分布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介集合资金信托计划投资领域分布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立集合资金信托计划信托方式分布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立集合资金信托计划投资领域分布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合资金信托兑付产品收益率分布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资产管理规模排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收益能力排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风险控制能力排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专业能力排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信息透明度排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理财能力综合排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诚信托有限责任公司人员结构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诚信托历年管理资产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诚信托历年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平安信托•富鑫稳健分红型集合资金信托计划优先收益权年化收益率公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信信托投资股份有限公司主营构成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每股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获利能力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经营能力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资本结构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发展能力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主营构成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获利能力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经营能力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资本结构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发展能力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利润分配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国际信托投资公司总资产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国际信托投资公司总资产收益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国际信托投资公司净资产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国际信托投资公司净资产收益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国际信托投资公司净利润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国际信托投资公司人均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信托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信托基本原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信托职能与作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信托投资公司</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我国信托业起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信托业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信托业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我国信托政策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托投资市场运行情况</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回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信托业发展历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信托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信托产品运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信托业发行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信托业资金运用方式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信托业资金投向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信托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资金集中流向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资金投向领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产品发展态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信托理财产品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信托业结构性调整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信托创新有利拓展空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信托行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合信托发行数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监管政策和信托产品的互动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差异化战略采用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信托产品模式创新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对赌协议引入信托计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信托产品集中度分析</w:t>
                                  </w:r>
                                  <w:r>
                                    <w:rPr>
                                      <w:rFonts w:cs="Arial" w:ascii="Arial" w:hAnsi="Arial"/>
                                      <w:color w:val="000000"/>
                                      <w:szCs w:val="21"/>
                                    </w:rPr>
                                    <w:tab/>
                                    <w:t>100</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集合信托发展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信托公司间的合作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信托与房地产业相辅相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信托公司证券投资信托管理能力评价</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声誉风险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托品种发行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产品综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信托产品综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信托产品综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细分信托产品发行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发行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信托产品发行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产品发行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合信托产品发行状况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品种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贷款产品或纳入银行表里业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贷款产品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贷款类理财产品市场消费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信托理财发展机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信托发行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信托平均回报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房地产信托规模发展情况及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信托规模变化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房地产信托产品市场动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季私募基金发行总量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融洽会”上人民币私募股权基金发展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未来几年欧洲投资中国私募股权基金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海外公益信托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信托公司开展公益信托模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公益信托投资分析</w:t>
                                  </w:r>
                                  <w:r>
                                    <w:rPr>
                                      <w:rFonts w:cs="Arial" w:ascii="Arial" w:hAnsi="Arial"/>
                                      <w:color w:val="000000"/>
                                      <w:szCs w:val="21"/>
                                    </w:rPr>
                                    <w:tab/>
                                    <w:t>1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合资金信托产品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合资金信托产品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资金信托产品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集合资金信托产品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资金信托产品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资金信托产品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资金信托产品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资金信托产品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合资金信托产品概况</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投资行业竞争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公司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外部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公司理财能力排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信托资产管理规模排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收益能力排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风险控制能力排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创新能力排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专业能力排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信息透明度排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综合能力排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竞争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信托公司的核心竞争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信托公司重组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业竞争状况</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投资企业竞争策略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信托投资公司核心竞争力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提升公司信用的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提升风险管理水平的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业务及组织机构整合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建立学习型组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市场竞争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培养信托投资公司核心竞争力的途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信托公司提高核心竞争力的必然选择</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体信托投资公司经营状况</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信托公司业绩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信托公司前景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托公司经营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资产规模总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环比业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利润规模调整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信托公司业绩对比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信托业务利润增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投资受损对利润影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回归主业经营策略</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托投资重点企业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r>
                                    <w:rPr>
                                      <w:rFonts w:cs="Arial" w:ascii="Arial" w:hAnsi="Arial"/>
                                      <w:color w:val="000000"/>
                                      <w:szCs w:val="21"/>
                                    </w:rPr>
                                    <w:tab/>
                                    <w:t>24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经营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投资行业发展趋势预测</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投资市场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国外信托业发展趋势及对我国的启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业支柱业务发展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信托业发展方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信托投资市场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信托业市场空间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信托业转型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信托业长远发展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信托专业细分发展走向</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投资行业投资现状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投资行业投资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信托业整合预期引领投资价值</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外资投行借道信托投资中国</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集合资金信托投资领域多样化趋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房地产产业借信托融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信托业平均报酬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产品投资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年收益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产品融资新渠道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股市对信托产品投资影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信托产品发力房地产融资</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投资行业投资环境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我国经济运行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投资行业政策环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信托产业政策对其影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情况分析</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托投资行业投资机会与风险</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投资机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创业板新机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基础设施投资带来信托业机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房地信托投资基金创新融资机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REITS</w:t>
                                  </w:r>
                                  <w:r>
                                    <w:rPr>
                                      <w:rFonts w:ascii="Arial" w:hAnsi="Arial" w:cs="Arial"/>
                                      <w:color w:val="000000"/>
                                      <w:szCs w:val="21"/>
                                    </w:rPr>
                                    <w:t>融资模式突破机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信托投资行业投资的不利因素</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投资行业投资政策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投资信托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券商与信托竞争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贷款信托融资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托投资产品投资的不利因素</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权回购类信托投资风险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贷款信托产品投资风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信托理财产品地方债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风险及风险规避问题探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信托风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规避风险的对策探讨</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投资行业投资战略研究</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战略研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信托业务需求</w:t>
                                  </w:r>
                                  <w:r>
                                    <w:rPr>
                                      <w:rFonts w:cs="Arial" w:ascii="Arial" w:hAnsi="Arial"/>
                                      <w:color w:val="000000"/>
                                      <w:szCs w:val="21"/>
                                    </w:rPr>
                                    <w:tab/>
                                    <w:t>370</w:t>
                                  </w:r>
                                </w:p>
                                <w:p>
                                  <w:pPr>
                                    <w:pStyle w:val="Normal"/>
                                    <w:spacing w:lineRule="atLeast" w:line="380"/>
                                    <w:rPr/>
                                  </w:pPr>
                                  <w:r>
                                    <w:rPr>
                                      <w:rFonts w:ascii="Arial" w:hAnsi="Arial" w:cs="Arial"/>
                                      <w:color w:val="000000"/>
                                      <w:szCs w:val="21"/>
                                    </w:rPr>
                                    <w:t>二、信托公司的赢利模式与创新发展</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中国信托业的发展路径</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公司产品开发和创新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信托投资公司市场定位与战略目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信托投资公司经营范围与核心业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信托投资公司信托业务与信托品种</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信托投资银行业务及其品种</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托业发展策略分析</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发展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信托业与主力金融机构竞争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私募股权投资发展新思维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公司盈利模式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盈利模式对信托公司借壳上市影响</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公司盈利模式构建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发展策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信托公司与外资银行合作策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信托公司借助中小企业融资发展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公司发展模式和业务定位</w:t>
                                  </w:r>
                                  <w:r>
                                    <w:rPr>
                                      <w:rFonts w:cs="Arial" w:ascii="Arial" w:hAnsi="Arial"/>
                                      <w:color w:val="000000"/>
                                      <w:szCs w:val="21"/>
                                    </w:rPr>
                                    <w:tab/>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信托投资产业的影响及企业应对策略分析</w:t>
                                  </w:r>
                                  <w:r>
                                    <w:rPr>
                                      <w:rFonts w:cs="Arial" w:ascii="Arial" w:hAnsi="Arial"/>
                                      <w:b/>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信托投资产业的影响</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金融危机对中国房地产信托基金影响</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投资产业应对金融危机的主要策略探讨</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金融危机创造了投资机遇</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信托投资产业应对金融危机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金融危机下信托投资产业发展走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集合信托产品发行对照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集合信托产品发行数量对比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集合信托产品发行规模对比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证券投资类信托产品发行对照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证券投资类信托发行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证券投资类信托产品发行数量对比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证券投资类信托产品发行规模对比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贷款类产品发行情况对照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贷款类信托产品发行数量对比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贷款类信托产品发行规模对比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股权投资类产品发行对照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股权类信托产品发行数量对比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股权类信托产品发行规模对比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权益投资类产品发行对照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权益投资类信托产品发行数量对比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权益投资类信托产品发行规模对比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房地产类信托产品发行对照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房地产类信托产品发行数量对照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房地产类信托产品发行规模对照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基建类产品发行情况对照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基建类产品发行数量对照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工矿企业类产品发行对照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工矿企业类产品发行数量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工矿企业类产品发行规模对比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区域发行情况对照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信托机构产品发行情况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集合信托产品平均预期收益情况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合信托产品预期收益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资金运用方式分类预期收益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产品投向分类预期收益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资金运用情况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资金运用方式构成图之产品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资金运用方式构成图之资金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证券投资类型构成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证券投资类型构成图之产品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证券投资类型构成图之资金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贷款类产品投向分布情况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贷款资金投向分布图之产品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贷款资金投向分布图之资金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权投资类产品投向分布情况表</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权信托投向分布图之产品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权信托投向分布图之资金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权益投资类产品具体投向分布情况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资金投向分布图之产品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资金投向分布图之资金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集合信托产品投资领域总体情况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资金投向分布图之资金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资金投向分布图之产品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信托资金运用方式情况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信托资金运用方式构成图之产品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信托资金运用方式构成图之资金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建类产品资金运用方式情况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建类信托资金运用方式构成图之产品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建类信托资金运用方式构成图之资金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矿企业类产品资金运用方式情况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类信托资金运用方式构成图之产品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类信托资金运用方式构成图之资金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融类产品资金运用方式情况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融类信托资金运用方式构成图之产品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融类信托资金运用方式构成图之资金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推介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推介数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计划差异性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股东持股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计划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证券投资信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非证券投资信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证券倾向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交易对手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信托计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规模排名前</w:t>
                                  </w:r>
                                  <w:r>
                                    <w:rPr>
                                      <w:rFonts w:cs="Arial" w:ascii="Arial" w:hAnsi="Arial"/>
                                      <w:color w:val="000000"/>
                                      <w:szCs w:val="21"/>
                                    </w:rPr>
                                    <w:t>10</w:t>
                                  </w:r>
                                  <w:r>
                                    <w:rPr>
                                      <w:rFonts w:ascii="Arial" w:hAnsi="Arial" w:cs="Arial"/>
                                      <w:color w:val="000000"/>
                                      <w:szCs w:val="21"/>
                                    </w:rPr>
                                    <w:t>的信托计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预计收益率排名前</w:t>
                                  </w:r>
                                  <w:r>
                                    <w:rPr>
                                      <w:rFonts w:cs="Arial" w:ascii="Arial" w:hAnsi="Arial"/>
                                      <w:color w:val="000000"/>
                                      <w:szCs w:val="21"/>
                                    </w:rPr>
                                    <w:t>10</w:t>
                                  </w:r>
                                  <w:r>
                                    <w:rPr>
                                      <w:rFonts w:ascii="Arial" w:hAnsi="Arial" w:cs="Arial"/>
                                      <w:color w:val="000000"/>
                                      <w:szCs w:val="21"/>
                                    </w:rPr>
                                    <w:t>的信托计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证券投资信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参与信托公司的推介信托计划数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证券投资信托推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证券投资信托总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信托公司证券投资信托发行时间对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投资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券类信托产品发行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券类信托产品成立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券投资信托净值区间表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各管理模式下证券投资信托收益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长最快的前十信托产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亏损幅度最大的前十信托产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公益信托模式构想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推介集合资金信托计划信托方式分布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推介集合资金信托计划投资领域分布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立集合资金信托计划信托方式分布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立集合资金信托计划投资领域分布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资金信托兑付产品收益率分布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推介集合资金信托计划信托方式分布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推介集合资金信托计划投资领域分布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立集合资金信托计划信托方式分布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立集合资金信托计划投资领域分布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资金信托兑付产品收益率分布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介集合资金信托计划信托方式分布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介集合资金信托计划投资领域分布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立集合资金信托计划信托方式分布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立集合资金信托计划投资领域分布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资金信托兑付产品收益率分布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介集合资金信托计划信托方式分布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介集合资金信托计划投资领域分布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立集合资金信托计划信托方式分布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立集合资金信托计划投资领域分布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合资金信托兑付产品收益率分布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资产管理规模排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收益能力排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风险控制能力排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专业能力排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信息透明度排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理财能力综合排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诚信托有限责任公司人员结构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诚信托历年管理资产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诚信托历年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平安信托•富鑫稳健分红型集合资金信托计划优先收益权年化收益率公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信信托投资股份有限公司主营构成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每股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获利能力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经营能力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资本结构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发展能力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主营构成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获利能力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经营能力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资本结构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发展能力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利润分配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国际信托投资公司总资产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国际信托投资公司总资产收益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国际信托投资公司净资产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国际信托投资公司净资产收益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国际信托投资公司净利润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国际信托投资公司人均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0:47:00Z</dcterms:modified>
  <cp:revision>21</cp:revision>
  <dc:subject/>
  <dc:title/>
</cp:coreProperties>
</file>