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09</w:t>
      </w:r>
      <w:r>
        <w:rPr>
          <w:rFonts w:ascii="Arial" w:hAnsi="Arial" w:cs="Arial"/>
        </w:rPr>
        <w:t>年中国缝纫机械制造行业统计数据分析预测报告</w:t>
      </w:r>
    </w:p>
    <w:tbl>
      <w:tblPr>
        <w:tblW w:w="5000" w:type="pct"/>
        <w:jc w:val="left"/>
        <w:tblInd w:w="-30" w:type="dxa"/>
        <w:tblLayout w:type="fixed"/>
        <w:tblCellMar>
          <w:top w:w="60" w:type="dxa"/>
          <w:left w:w="60" w:type="dxa"/>
          <w:bottom w:w="60" w:type="dxa"/>
          <w:right w:w="60" w:type="dxa"/>
        </w:tblCellMar>
      </w:tblPr>
      <w:tblGrid>
        <w:gridCol w:w="2633"/>
        <w:gridCol w:w="2864"/>
        <w:gridCol w:w="2809"/>
      </w:tblGrid>
      <w:tr>
        <w:trPr/>
        <w:tc>
          <w:tcPr>
            <w:tcW w:w="2633"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64"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179</w:t>
            </w:r>
            <w:r>
              <w:rPr>
                <w:rFonts w:ascii="宋体;SimSun" w:hAnsi="宋体;SimSun" w:cs="Arial"/>
                <w:color w:val="000000"/>
                <w:kern w:val="0"/>
                <w:szCs w:val="21"/>
              </w:rPr>
              <w:t>页</w:t>
            </w:r>
          </w:p>
        </w:tc>
        <w:tc>
          <w:tcPr>
            <w:tcW w:w="280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95</w:t>
            </w:r>
            <w:r>
              <w:rPr>
                <w:rFonts w:ascii="宋体;SimSun" w:hAnsi="宋体;SimSun" w:cs="Arial"/>
                <w:color w:val="000000"/>
                <w:kern w:val="0"/>
                <w:szCs w:val="21"/>
              </w:rPr>
              <w:t>个</w:t>
            </w:r>
          </w:p>
        </w:tc>
      </w:tr>
      <w:tr>
        <w:trPr/>
        <w:tc>
          <w:tcPr>
            <w:tcW w:w="2633"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864"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50</w:t>
            </w:r>
            <w:r>
              <w:rPr>
                <w:rFonts w:cs="Arial" w:ascii="宋体;SimSun" w:hAnsi="宋体;SimSun"/>
                <w:color w:val="000000"/>
                <w:kern w:val="0"/>
                <w:szCs w:val="21"/>
              </w:rPr>
              <w:t>0</w:t>
            </w:r>
            <w:r>
              <w:rPr>
                <w:rFonts w:ascii="宋体;SimSun" w:hAnsi="宋体;SimSun" w:cs="Arial"/>
                <w:color w:val="000000"/>
                <w:kern w:val="0"/>
                <w:szCs w:val="21"/>
              </w:rPr>
              <w:t>元</w:t>
            </w:r>
          </w:p>
        </w:tc>
        <w:tc>
          <w:tcPr>
            <w:tcW w:w="280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00</w:t>
            </w:r>
            <w:r>
              <w:rPr>
                <w:rFonts w:ascii="宋体;SimSun" w:hAnsi="宋体;SimSun" w:cs="Arial"/>
                <w:color w:val="000000"/>
                <w:szCs w:val="21"/>
              </w:rPr>
              <w:t>元</w:t>
            </w:r>
          </w:p>
        </w:tc>
      </w:tr>
      <w:tr>
        <w:trPr/>
        <w:tc>
          <w:tcPr>
            <w:tcW w:w="2633" w:type="dxa"/>
            <w:tcBorders/>
            <w:shd w:fill="F7F5F7" w:val="clear"/>
            <w:vAlign w:val="center"/>
          </w:tcPr>
          <w:p>
            <w:pPr>
              <w:pStyle w:val="Normal"/>
              <w:spacing w:lineRule="auto" w:line="336"/>
              <w:rPr/>
            </w:pPr>
            <w:r>
              <w:rPr>
                <w:rFonts w:ascii="宋体;SimSun" w:hAnsi="宋体;SimSun" w:cs="Arial"/>
                <w:color w:val="000000"/>
                <w:kern w:val="0"/>
                <w:szCs w:val="21"/>
              </w:rPr>
              <w:t xml:space="preserve">【英文版价】 </w:t>
            </w:r>
            <w:r>
              <w:rPr>
                <w:rFonts w:cs="Arial" w:ascii="宋体;SimSun" w:hAnsi="宋体;SimSun"/>
                <w:color w:val="000000"/>
                <w:kern w:val="0"/>
                <w:szCs w:val="21"/>
              </w:rPr>
              <w:t>$ 2000</w:t>
            </w:r>
          </w:p>
        </w:tc>
        <w:tc>
          <w:tcPr>
            <w:tcW w:w="2864" w:type="dxa"/>
            <w:tcBorders/>
            <w:shd w:fill="F7F5F7" w:val="clear"/>
            <w:vAlign w:val="center"/>
          </w:tcPr>
          <w:p>
            <w:pPr>
              <w:pStyle w:val="Normal"/>
              <w:spacing w:lineRule="auto" w:line="336"/>
              <w:rPr/>
            </w:pPr>
            <w:r>
              <w:rPr>
                <w:rFonts w:ascii="宋体;SimSun" w:hAnsi="宋体;SimSun" w:cs="Arial"/>
                <w:color w:val="000000"/>
                <w:kern w:val="0"/>
                <w:szCs w:val="21"/>
              </w:rPr>
              <w:t>【英文电子】</w:t>
            </w:r>
            <w:r>
              <w:rPr>
                <w:rFonts w:ascii="宋体;SimSun" w:hAnsi="宋体;SimSun" w:cs="Arial"/>
                <w:color w:val="000000"/>
                <w:kern w:val="0"/>
                <w:szCs w:val="21"/>
              </w:rPr>
              <w:t xml:space="preserve"> </w:t>
            </w:r>
            <w:r>
              <w:rPr>
                <w:rFonts w:cs="Arial" w:ascii="宋体;SimSun" w:hAnsi="宋体;SimSun"/>
                <w:color w:val="000000"/>
                <w:kern w:val="0"/>
                <w:szCs w:val="21"/>
              </w:rPr>
              <w:t>$ 2</w:t>
            </w:r>
            <w:r>
              <w:rPr>
                <w:rFonts w:cs="Arial" w:ascii="宋体;SimSun" w:hAnsi="宋体;SimSun"/>
                <w:color w:val="000000"/>
                <w:kern w:val="0"/>
                <w:szCs w:val="21"/>
              </w:rPr>
              <w:t>5</w:t>
            </w:r>
            <w:r>
              <w:rPr>
                <w:rFonts w:cs="Arial" w:ascii="宋体;SimSun" w:hAnsi="宋体;SimSun"/>
                <w:color w:val="000000"/>
                <w:kern w:val="0"/>
                <w:szCs w:val="21"/>
              </w:rPr>
              <w:t>00</w:t>
            </w:r>
          </w:p>
        </w:tc>
        <w:tc>
          <w:tcPr>
            <w:tcW w:w="2809" w:type="dxa"/>
            <w:tcBorders/>
            <w:shd w:fill="F7F5F7" w:val="clear"/>
            <w:vAlign w:val="center"/>
          </w:tcPr>
          <w:p>
            <w:pPr>
              <w:pStyle w:val="Normal"/>
              <w:spacing w:lineRule="auto" w:line="336"/>
              <w:rPr/>
            </w:pPr>
            <w:r>
              <w:rPr>
                <w:rFonts w:ascii="宋体;SimSun" w:hAnsi="宋体;SimSun" w:cs="Arial"/>
                <w:color w:val="000000"/>
                <w:kern w:val="0"/>
                <w:szCs w:val="21"/>
              </w:rPr>
              <w:t xml:space="preserve">【英文两版】 </w:t>
            </w:r>
            <w:r>
              <w:rPr>
                <w:rFonts w:cs="Arial" w:ascii="宋体;SimSun" w:hAnsi="宋体;SimSun"/>
                <w:color w:val="000000"/>
                <w:kern w:val="0"/>
                <w:szCs w:val="21"/>
              </w:rPr>
              <w:t xml:space="preserve">$ </w:t>
            </w:r>
            <w:r>
              <w:rPr>
                <w:rFonts w:cs="Arial" w:ascii="宋体;SimSun" w:hAnsi="宋体;SimSun"/>
                <w:color w:val="000000"/>
                <w:kern w:val="0"/>
                <w:szCs w:val="21"/>
              </w:rPr>
              <w:t>3</w:t>
            </w:r>
            <w:r>
              <w:rPr>
                <w:rFonts w:cs="Arial" w:ascii="宋体;SimSun" w:hAnsi="宋体;SimSun"/>
                <w:color w:val="000000"/>
                <w:kern w:val="0"/>
                <w:szCs w:val="21"/>
              </w:rPr>
              <w:t>000</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缝纫机械制造产品消费者调查与市场供需趋势预测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本报告对缝纫机械制造行业监测统计数据指标体系，通过技术手段，形成的连续性监测数据，反映了一定时期内中国缝纫机械制造行业消费的现状、变化及趋势。</w:t>
                  </w:r>
                  <w:r>
                    <w:rPr>
                      <w:rFonts w:cs="Arial" w:ascii="Arial" w:hAnsi="Arial"/>
                    </w:rPr>
                    <w:t>2008</w:t>
                  </w:r>
                  <w:r>
                    <w:rPr>
                      <w:rFonts w:ascii="Arial" w:hAnsi="Arial" w:cs="Arial"/>
                    </w:rPr>
                    <w:t>年中国缝纫机械制造市场品牌消费测量指数、拥有度、预购度、满意度等品牌消费测量数据，并与</w:t>
                  </w:r>
                  <w:r>
                    <w:rPr>
                      <w:rFonts w:cs="Arial" w:ascii="Arial" w:hAnsi="Arial"/>
                    </w:rPr>
                    <w:t>2007</w:t>
                  </w:r>
                  <w:r>
                    <w:rPr>
                      <w:rFonts w:ascii="Arial" w:hAnsi="Arial" w:cs="Arial"/>
                    </w:rPr>
                    <w:t>年缝纫机械制造行业相关品牌消费测量数据进行对比，挖掘用户消费状况、趋向。本报告有助于企业及投资商洞察中国缝纫机械制造行业市场消费需求行为，评估中国缝纫机械制造产品用户受众价值，为相关产品制造商提供第三方的决策支持。本报告内容有助于缝纫机械制造产品制造商了解市场、客观认识商品形象，并可以为企业市场推广计划的制定提供第三方决策支持。</w:t>
                  </w:r>
                </w:p>
                <w:p>
                  <w:pPr>
                    <w:pStyle w:val="Normal"/>
                    <w:spacing w:lineRule="atLeast" w:line="380"/>
                    <w:ind w:firstLine="420"/>
                    <w:rPr/>
                  </w:pPr>
                  <w:r>
                    <w:rPr>
                      <w:rFonts w:ascii="Arial" w:hAnsi="Arial" w:cs="Arial"/>
                    </w:rPr>
                    <w:t>该报告第一时间为客户提供中国行业年度数据分析，报告具有内容翔实、分析方法科学、应用范围广泛等特点。本报告中的缝纫机械制造行业年度数据报告以权威的国家统计数据为基础，采用宏观和微观相结合的分析方式，利用科学的统计分析方法，描述行业概貌的同时，对缝纫机械制造行业进行细化分析，包括行业总体状况、行业生产情况、重点企业财务状况、产品销售份额集中度分析、主要产品总产量、进出口情况等。报告中主要运用图表及表格方式，直观地阐明了各行业的经济类型构成、规模构成、经营效益比较、生产状况及对外贸易情况等，是企业了解行业重点企业状况必不可少的助手。</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74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74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缝纫机械制造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缝纫机械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缝纫机械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缝纫机械制造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缝纫机械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缝纫机械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缝纫机械制造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缝纫机械制造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缝纫机械制造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缝纫机械制造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缝纫机械制造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缝纫机械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缝纫机械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缝纫机械制造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缝纫机械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缝纫机械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缝纫机械制造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缝纫机械制造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缝纫机械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缝纫机械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缝纫机械制造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缝纫机械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缝纫机械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缝纫机械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缝纫机械制造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缝纫机械制造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缝纫机械制造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缝纫机械制造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缝纫机械制造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缝纫机械制造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缝纫机械制造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缝纫机械制造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缝纫机械制造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缝纫机械制造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缝纫机械制造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缝纫机械制造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缝纫机械制造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缝纫机械制造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缝纫机械制造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缝纫机械制造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缝纫机械制造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缝纫机械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缝纫机械制造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缝纫机械制造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缝纫机械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缝纫机械制造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缝纫机械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缝纫机械制造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缝纫机械制造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缝纫机械制造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缝纫机械制造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缝纫机械制造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缝纫机械制造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缝纫机械制造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缝纫机械制造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缝纫机械制造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缝纫机械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缝纫机械制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缝纫机械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缝纫机械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缝纫机械制造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缝纫机械制造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缝纫机械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缝纫机械制造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缝纫机械制造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缝纫机械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缝纫机械制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缝纫机械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缝纫机械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缝纫机械制造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缝纫机械制造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缝纫机械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缝纫机械制造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缝纫机械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缝纫机械制造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缝纫机械制造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缝纫机械制造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缝纫机械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缝纫机械制造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缝纫机械制造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缝纫机械制造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缝纫机械制造制造行业运行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BIC</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缝纫机械制造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缝纫机械制造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缝纫机械制造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缝纫机械制造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缝纫机械制造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缝纫机械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缝纫机械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缝纫机械制造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缝纫机械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缝纫机械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缝纫机械制造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缝纫机械制造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缝纫机械制造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缝纫机械制造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缝纫机械制造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缝纫机械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缝纫机械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缝纫机械制造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缝纫机械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缝纫机械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缝纫机械制造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缝纫机械制造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缝纫机械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缝纫机械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缝纫机械制造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缝纫机械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缝纫机械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缝纫机械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缝纫机械制造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缝纫机械制造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缝纫机械制造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缝纫机械制造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缝纫机械制造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缝纫机械制造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缝纫机械制造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缝纫机械制造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缝纫机械制造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缝纫机械制造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缝纫机械制造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缝纫机械制造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缝纫机械制造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缝纫机械制造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缝纫机械制造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缝纫机械制造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缝纫机械制造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缝纫机械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缝纫机械制造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缝纫机械制造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缝纫机械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缝纫机械制造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缝纫机械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缝纫机械制造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缝纫机械制造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缝纫机械制造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缝纫机械制造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缝纫机械制造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缝纫机械制造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缝纫机械制造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缝纫机械制造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缝纫机械制造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缝纫机械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缝纫机械制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缝纫机械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缝纫机械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缝纫机械制造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缝纫机械制造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缝纫机械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缝纫机械制造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缝纫机械制造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缝纫机械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缝纫机械制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缝纫机械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缝纫机械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缝纫机械制造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缝纫机械制造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缝纫机械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缝纫机械制造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缝纫机械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缝纫机械制造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缝纫机械制造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缝纫机械制造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缝纫机械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缝纫机械制造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缝纫机械制造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缝纫机械制造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缝纫机械制造制造行业运行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BIC</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缝纫机械制造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缝纫机械制造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缝纫机械制造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缝纫机械制造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33"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73"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8T09:36:00Z</dcterms:modified>
  <cp:revision>48</cp:revision>
  <dc:subject/>
  <dc:title/>
</cp:coreProperties>
</file>