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环境监测专用仪器仪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环境监测专用仪器仪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环境监测专用仪器仪表制造行业数据监测深度调研分析报告》依托我们多年对环境监测专用仪器仪表制造行业的关注和深入研究，结合环境监测专用仪器仪表制造行业历年市场供需关系变化规律，对环境监测专用仪器仪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环境监测专用仪器仪表制造行业数据监测深度调研分析报告》对我国环境监测专用仪器仪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环境监测专用仪器仪表制造行业发展面临的机遇与威胁，提出了我们对环境监测专用仪器仪表制造行业发展的投资及战略建议。本报告以严谨的内容、翔实权威的数据、直观的图表等，帮助环境监测专用仪器仪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环境监测专用仪器仪表制造行业数据监测分析报告整合了多家权威机构的数据资源和行业专家资源，从众多数据中提炼出了精当、真正有价值的情报，并结合了行业所处的环境，从理论到实践、宏观与微观等多个角度进行研究分析。它是环境监测专用仪器仪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监测专用仪器仪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环境监测专用仪器仪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监测专用仪器仪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监测专用仪器仪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监测专用仪器仪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监测专用仪器仪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监测专用仪器仪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监测专用仪器仪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监测专用仪器仪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监测专用仪器仪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监测专用仪器仪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监测专用仪器仪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监测专用仪器仪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监测专用仪器仪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监测专用仪器仪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监测专用仪器仪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环境监测专用仪器仪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监测专用仪器仪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监测专用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监测专用仪器仪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监测专用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监测专用仪器仪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监测专用仪器仪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监测专用仪器仪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专用仪器仪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专用仪器仪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专用仪器仪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专用仪器仪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专用仪器仪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监测专用仪器仪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监测专用仪器仪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境监测专用仪器仪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环境监测专用仪器仪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境监测专用仪器仪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专用仪器仪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专用仪器仪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专用仪器仪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境监测专用仪器仪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境监测专用仪器仪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境监测专用仪器仪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境监测专用仪器仪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环境监测专用仪器仪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环境监测专用仪器仪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环境监测专用仪器仪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环境监测专用仪器仪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环境监测专用仪器仪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专用仪器仪表制造行业应对金融危机策略及专家指导建议</w:t>
                                        </w:r>
                                      </w:p>
                                      <w:p>
                                        <w:pPr>
                                          <w:pStyle w:val="Normal"/>
                                          <w:spacing w:lineRule="atLeast" w:line="380"/>
                                          <w:rPr/>
                                        </w:pPr>
                                        <w:r>
                                          <w:rPr>
                                            <w:rFonts w:ascii="Arial" w:hAnsi="Arial" w:cs="Arial"/>
                                            <w:color w:val="000000"/>
                                            <w:szCs w:val="21"/>
                                          </w:rPr>
                                          <w:t>一、国外环境监测专用仪器仪表制造行业应对金融危机策略研究</w:t>
                                        </w:r>
                                      </w:p>
                                      <w:p>
                                        <w:pPr>
                                          <w:pStyle w:val="Normal"/>
                                          <w:spacing w:lineRule="atLeast" w:line="380"/>
                                          <w:rPr/>
                                        </w:pPr>
                                        <w:r>
                                          <w:rPr>
                                            <w:rFonts w:ascii="Arial" w:hAnsi="Arial" w:cs="Arial"/>
                                            <w:color w:val="000000"/>
                                            <w:szCs w:val="21"/>
                                          </w:rPr>
                                          <w:t>二、国内外环境监测专用仪器仪表制造制造企业面对金融危机普遍策略点评</w:t>
                                        </w:r>
                                      </w:p>
                                      <w:p>
                                        <w:pPr>
                                          <w:pStyle w:val="Normal"/>
                                          <w:spacing w:lineRule="atLeast" w:line="380"/>
                                          <w:rPr/>
                                        </w:pPr>
                                        <w:r>
                                          <w:rPr>
                                            <w:rFonts w:ascii="Arial" w:hAnsi="Arial" w:cs="Arial"/>
                                            <w:color w:val="000000"/>
                                            <w:szCs w:val="21"/>
                                          </w:rPr>
                                          <w:t>三、中国环境监测专用仪器仪表制造行业金融危机应对策略及专家建议</w:t>
                                        </w:r>
                                      </w:p>
                                      <w:p>
                                        <w:pPr>
                                          <w:pStyle w:val="Normal"/>
                                          <w:spacing w:lineRule="atLeast" w:line="380"/>
                                          <w:rPr/>
                                        </w:pPr>
                                        <w:r>
                                          <w:rPr>
                                            <w:rFonts w:ascii="Arial" w:hAnsi="Arial" w:cs="Arial"/>
                                            <w:color w:val="000000"/>
                                            <w:szCs w:val="21"/>
                                          </w:rPr>
                                          <w:t>四、中国环境监测专用仪器仪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监测专用仪器仪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环境监测专用仪器仪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监测专用仪器仪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监测专用仪器仪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监测专用仪器仪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监测专用仪器仪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监测专用仪器仪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监测专用仪器仪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监测专用仪器仪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监测专用仪器仪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监测专用仪器仪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监测专用仪器仪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监测专用仪器仪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监测专用仪器仪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监测专用仪器仪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监测专用仪器仪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环境监测专用仪器仪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监测专用仪器仪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监测专用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监测专用仪器仪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监测专用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监测专用仪器仪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监测专用仪器仪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环境监测专用仪器仪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监测专用仪器仪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专用仪器仪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专用仪器仪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专用仪器仪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专用仪器仪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专用仪器仪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监测专用仪器仪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监测专用仪器仪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境监测专用仪器仪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环境监测专用仪器仪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境监测专用仪器仪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专用仪器仪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专用仪器仪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专用仪器仪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境监测专用仪器仪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境监测专用仪器仪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境监测专用仪器仪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境监测专用仪器仪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环境监测专用仪器仪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环境监测专用仪器仪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环境监测专用仪器仪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环境监测专用仪器仪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环境监测专用仪器仪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专用仪器仪表制造行业应对金融危机策略及专家指导建议</w:t>
                                  </w:r>
                                </w:p>
                                <w:p>
                                  <w:pPr>
                                    <w:pStyle w:val="Normal"/>
                                    <w:spacing w:lineRule="atLeast" w:line="380"/>
                                    <w:rPr/>
                                  </w:pPr>
                                  <w:r>
                                    <w:rPr>
                                      <w:rFonts w:ascii="Arial" w:hAnsi="Arial" w:cs="Arial"/>
                                      <w:color w:val="000000"/>
                                      <w:szCs w:val="21"/>
                                    </w:rPr>
                                    <w:t>一、国外环境监测专用仪器仪表制造行业应对金融危机策略研究</w:t>
                                  </w:r>
                                </w:p>
                                <w:p>
                                  <w:pPr>
                                    <w:pStyle w:val="Normal"/>
                                    <w:spacing w:lineRule="atLeast" w:line="380"/>
                                    <w:rPr/>
                                  </w:pPr>
                                  <w:r>
                                    <w:rPr>
                                      <w:rFonts w:ascii="Arial" w:hAnsi="Arial" w:cs="Arial"/>
                                      <w:color w:val="000000"/>
                                      <w:szCs w:val="21"/>
                                    </w:rPr>
                                    <w:t>二、国内外环境监测专用仪器仪表制造制造企业面对金融危机普遍策略点评</w:t>
                                  </w:r>
                                </w:p>
                                <w:p>
                                  <w:pPr>
                                    <w:pStyle w:val="Normal"/>
                                    <w:spacing w:lineRule="atLeast" w:line="380"/>
                                    <w:rPr/>
                                  </w:pPr>
                                  <w:r>
                                    <w:rPr>
                                      <w:rFonts w:ascii="Arial" w:hAnsi="Arial" w:cs="Arial"/>
                                      <w:color w:val="000000"/>
                                      <w:szCs w:val="21"/>
                                    </w:rPr>
                                    <w:t>三、中国环境监测专用仪器仪表制造行业金融危机应对策略及专家建议</w:t>
                                  </w:r>
                                </w:p>
                                <w:p>
                                  <w:pPr>
                                    <w:pStyle w:val="Normal"/>
                                    <w:spacing w:lineRule="atLeast" w:line="380"/>
                                    <w:rPr/>
                                  </w:pPr>
                                  <w:r>
                                    <w:rPr>
                                      <w:rFonts w:ascii="Arial" w:hAnsi="Arial" w:cs="Arial"/>
                                      <w:color w:val="000000"/>
                                      <w:szCs w:val="21"/>
                                    </w:rPr>
                                    <w:t>四、中国环境监测专用仪器仪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34:00Z</dcterms:modified>
  <cp:revision>51</cp:revision>
  <dc:subject/>
  <dc:title/>
</cp:coreProperties>
</file>