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w:t>
      </w:r>
      <w:r>
        <w:rPr>
          <w:rFonts w:ascii="Arial" w:hAnsi="Arial" w:cs="Arial"/>
        </w:rPr>
        <w:t>年中国其他铁路设备制造及设备修理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其他铁路设备制造及设备修理行业数据监测深度调研分析报告，此报告为个性定其他铁路设备制造及设备修理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w:t>
                  </w:r>
                  <w:r>
                    <w:rPr>
                      <w:rFonts w:ascii="Arial" w:hAnsi="Arial" w:cs="Arial"/>
                    </w:rPr>
                    <w:t>年中国其他铁路设备制造及设备修理行业数据监测深度调研分析报告》依托我们多年对其他铁路设备制造及设备修理行业的关注和深入研究，结合其他铁路设备制造及设备修理行业历年市场供需关系变化规律，对其他铁路设备制造及设备修理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w:t>
                  </w:r>
                  <w:r>
                    <w:rPr>
                      <w:rFonts w:ascii="Arial" w:hAnsi="Arial" w:cs="Arial"/>
                    </w:rPr>
                    <w:t>年中国其他铁路设备制造及设备修理行业数据监测深度调研分析报告》对我国其他铁路设备制造及设备修理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其他铁路设备制造及设备修理行业发展面临的机遇与威胁，提出了我们对其他铁路设备制造及设备修理行业发展的投资及战略建议。本报告以严谨的内容、翔实权威的数据、直观的图表等，帮助其他铁路设备制造及设备修理行业企业准确把握行业发展动向、正确制定企业竞争战略和投资策略。行业数据监测分析报告的主要数据来源于国家统计局、海关总署、国家信息中心、行业协会、问卷调查数据，银行采集数据、税务部门采集数据、证券交易采集数据，商务部采集数据以及各类市场监测数据库等。此份其他铁路设备制造及设备修理行业数据监测分析报告整合了多家权威机构的数据资源和行业专家资源，从众多数据中提炼出了精当、真正有价值的情报，并结合了行业所处的环境，从理论到实践、宏观与微观等多个角度进行研究分析。它是其他铁路设备制造及设备修理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其他铁路设备制造及设备修理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其他铁路设备制造及设备修理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铁路设备制造及设备修理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铁路设备制造及设备修理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铁路设备制造及设备修理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铁路设备制造及设备修理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铁路设备制造及设备修理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铁路设备制造及设备修理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铁路设备制造及设备修理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铁路设备制造及设备修理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铁路设备制造及设备修理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铁路设备制造及设备修理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其他铁路设备制造及设备修理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其他铁路设备制造及设备修理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铁路设备制造及设备修理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铁路设备制造及设备修理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铁路设备制造及设备修理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铁路设备制造及设备修理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其他铁路设备制造及设备修理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铁路设备制造及设备修理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铁路设备制造及设备修理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铁路设备制造及设备修理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其他铁路设备制造及设备修理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铁路设备制造及设备修理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铁路设备制造及设备修理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铁路设备制造及设备修理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铁路设备制造及设备修理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铁路设备制造及设备修理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铁路设备制造及设备修理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其他铁路设备制造及设备修理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其他铁路设备制造及设备修理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铁路设备制造及设备修理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铁路设备制造及设备修理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铁路设备制造及设备修理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铁路设备制造及设备修理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铁路设备制造及设备修理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铁路设备制造及设备修理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铁路设备制造及设备修理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铁路设备制造及设备修理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铁路设备制造及设备修理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其他铁路设备制造及设备修理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铁路设备制造及设备修理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铁路设备制造及设备修理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铁路设备制造及设备修理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铁路设备制造及设备修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铁路设备制造及设备修理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铁路设备制造及设备修理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铁路设备制造及设备修理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铁路设备制造及设备修理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铁路设备制造及设备修理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铁路设备制造及设备修理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铁路设备制造及设备修理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铁路设备制造及设备修理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铁路设备制造及设备修理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铁路设备制造及设备修理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铁路设备制造及设备修理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铁路设备制造及设备修理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其他铁路设备制造及设备修理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他铁路设备制造及设备修理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他铁路设备制造及设备修理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铁路设备制造及设备修理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他铁路设备制造及设备修理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其他铁路设备制造及设备修理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其他铁路设备制造及设备修理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其他铁路设备制造及设备修理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其他铁路设备制造及设备修理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其他铁路设备制造及设备修理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其他铁路设备制造及设备修理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其他铁路设备制造及设备修理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其他铁路设备制造及设备修理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其他铁路设备制造及设备修理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铁路设备制造及设备修理行业应对金融危机策略及专家指导建议</w:t>
                                        </w:r>
                                      </w:p>
                                      <w:p>
                                        <w:pPr>
                                          <w:pStyle w:val="Normal"/>
                                          <w:spacing w:lineRule="atLeast" w:line="380"/>
                                          <w:rPr/>
                                        </w:pPr>
                                        <w:r>
                                          <w:rPr>
                                            <w:rFonts w:ascii="Arial" w:hAnsi="Arial" w:cs="Arial"/>
                                            <w:color w:val="000000"/>
                                            <w:szCs w:val="21"/>
                                          </w:rPr>
                                          <w:t>一、国外其他铁路设备制造及设备修理行业应对金融危机策略研究</w:t>
                                        </w:r>
                                      </w:p>
                                      <w:p>
                                        <w:pPr>
                                          <w:pStyle w:val="Normal"/>
                                          <w:spacing w:lineRule="atLeast" w:line="380"/>
                                          <w:rPr/>
                                        </w:pPr>
                                        <w:r>
                                          <w:rPr>
                                            <w:rFonts w:ascii="Arial" w:hAnsi="Arial" w:cs="Arial"/>
                                            <w:color w:val="000000"/>
                                            <w:szCs w:val="21"/>
                                          </w:rPr>
                                          <w:t>二、国内外其他铁路设备制造及设备修理制造企业面对金融危机普遍策略点评</w:t>
                                        </w:r>
                                      </w:p>
                                      <w:p>
                                        <w:pPr>
                                          <w:pStyle w:val="Normal"/>
                                          <w:spacing w:lineRule="atLeast" w:line="380"/>
                                          <w:rPr/>
                                        </w:pPr>
                                        <w:r>
                                          <w:rPr>
                                            <w:rFonts w:ascii="Arial" w:hAnsi="Arial" w:cs="Arial"/>
                                            <w:color w:val="000000"/>
                                            <w:szCs w:val="21"/>
                                          </w:rPr>
                                          <w:t>三、中国其他铁路设备制造及设备修理行业金融危机应对策略及专家建议</w:t>
                                        </w:r>
                                      </w:p>
                                      <w:p>
                                        <w:pPr>
                                          <w:pStyle w:val="Normal"/>
                                          <w:spacing w:lineRule="atLeast" w:line="380"/>
                                          <w:rPr/>
                                        </w:pPr>
                                        <w:r>
                                          <w:rPr>
                                            <w:rFonts w:ascii="Arial" w:hAnsi="Arial" w:cs="Arial"/>
                                            <w:color w:val="000000"/>
                                            <w:szCs w:val="21"/>
                                          </w:rPr>
                                          <w:t>四、中国其他铁路设备制造及设备修理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其他铁路设备制造及设备修理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其他铁路设备制造及设备修理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铁路设备制造及设备修理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铁路设备制造及设备修理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铁路设备制造及设备修理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铁路设备制造及设备修理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铁路设备制造及设备修理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铁路设备制造及设备修理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铁路设备制造及设备修理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铁路设备制造及设备修理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铁路设备制造及设备修理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铁路设备制造及设备修理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其他铁路设备制造及设备修理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其他铁路设备制造及设备修理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铁路设备制造及设备修理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铁路设备制造及设备修理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铁路设备制造及设备修理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铁路设备制造及设备修理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其他铁路设备制造及设备修理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铁路设备制造及设备修理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铁路设备制造及设备修理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铁路设备制造及设备修理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其他铁路设备制造及设备修理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铁路设备制造及设备修理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铁路设备制造及设备修理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铁路设备制造及设备修理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铁路设备制造及设备修理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铁路设备制造及设备修理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铁路设备制造及设备修理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其他铁路设备制造及设备修理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其他铁路设备制造及设备修理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铁路设备制造及设备修理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铁路设备制造及设备修理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铁路设备制造及设备修理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铁路设备制造及设备修理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铁路设备制造及设备修理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铁路设备制造及设备修理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铁路设备制造及设备修理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铁路设备制造及设备修理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铁路设备制造及设备修理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其他铁路设备制造及设备修理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铁路设备制造及设备修理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铁路设备制造及设备修理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铁路设备制造及设备修理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铁路设备制造及设备修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铁路设备制造及设备修理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铁路设备制造及设备修理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铁路设备制造及设备修理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铁路设备制造及设备修理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铁路设备制造及设备修理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铁路设备制造及设备修理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铁路设备制造及设备修理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铁路设备制造及设备修理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铁路设备制造及设备修理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铁路设备制造及设备修理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铁路设备制造及设备修理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铁路设备制造及设备修理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其他铁路设备制造及设备修理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他铁路设备制造及设备修理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他铁路设备制造及设备修理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铁路设备制造及设备修理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他铁路设备制造及设备修理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其他铁路设备制造及设备修理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其他铁路设备制造及设备修理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其他铁路设备制造及设备修理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其他铁路设备制造及设备修理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其他铁路设备制造及设备修理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其他铁路设备制造及设备修理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其他铁路设备制造及设备修理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其他铁路设备制造及设备修理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其他铁路设备制造及设备修理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铁路设备制造及设备修理行业应对金融危机策略及专家指导建议</w:t>
                                  </w:r>
                                </w:p>
                                <w:p>
                                  <w:pPr>
                                    <w:pStyle w:val="Normal"/>
                                    <w:spacing w:lineRule="atLeast" w:line="380"/>
                                    <w:rPr/>
                                  </w:pPr>
                                  <w:r>
                                    <w:rPr>
                                      <w:rFonts w:ascii="Arial" w:hAnsi="Arial" w:cs="Arial"/>
                                      <w:color w:val="000000"/>
                                      <w:szCs w:val="21"/>
                                    </w:rPr>
                                    <w:t>一、国外其他铁路设备制造及设备修理行业应对金融危机策略研究</w:t>
                                  </w:r>
                                </w:p>
                                <w:p>
                                  <w:pPr>
                                    <w:pStyle w:val="Normal"/>
                                    <w:spacing w:lineRule="atLeast" w:line="380"/>
                                    <w:rPr/>
                                  </w:pPr>
                                  <w:r>
                                    <w:rPr>
                                      <w:rFonts w:ascii="Arial" w:hAnsi="Arial" w:cs="Arial"/>
                                      <w:color w:val="000000"/>
                                      <w:szCs w:val="21"/>
                                    </w:rPr>
                                    <w:t>二、国内外其他铁路设备制造及设备修理制造企业面对金融危机普遍策略点评</w:t>
                                  </w:r>
                                </w:p>
                                <w:p>
                                  <w:pPr>
                                    <w:pStyle w:val="Normal"/>
                                    <w:spacing w:lineRule="atLeast" w:line="380"/>
                                    <w:rPr/>
                                  </w:pPr>
                                  <w:r>
                                    <w:rPr>
                                      <w:rFonts w:ascii="Arial" w:hAnsi="Arial" w:cs="Arial"/>
                                      <w:color w:val="000000"/>
                                      <w:szCs w:val="21"/>
                                    </w:rPr>
                                    <w:t>三、中国其他铁路设备制造及设备修理行业金融危机应对策略及专家建议</w:t>
                                  </w:r>
                                </w:p>
                                <w:p>
                                  <w:pPr>
                                    <w:pStyle w:val="Normal"/>
                                    <w:spacing w:lineRule="atLeast" w:line="380"/>
                                    <w:rPr/>
                                  </w:pPr>
                                  <w:r>
                                    <w:rPr>
                                      <w:rFonts w:ascii="Arial" w:hAnsi="Arial" w:cs="Arial"/>
                                      <w:color w:val="000000"/>
                                      <w:szCs w:val="21"/>
                                    </w:rPr>
                                    <w:t>四、中国其他铁路设备制造及设备修理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30T03:11:00Z</dcterms:modified>
  <cp:revision>50</cp:revision>
  <dc:subject/>
  <dc:title/>
</cp:coreProperties>
</file>