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建筑工程用汽车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8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85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建筑工程用汽车产品专项调研及未来五年投资分析预测报告》依托我们多年来对建筑工程用汽车产品的研究，结合建筑工程用汽车产品历年供需关系变化规律，对建筑工程用汽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建筑工程用汽车产品专项调研及未来五年投资分析预测报告》对我国建筑工程用汽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工程用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六、金融危机对建筑工程用汽车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用汽车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建筑工程用汽车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工程用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工程用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工程用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用汽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工程用汽车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工程用汽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工程用汽车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用汽车消费者消费偏好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工程用汽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工程用汽车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工程用汽车行业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工程用汽车行业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工程用汽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工程用汽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工程用汽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工程用汽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工程用汽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建筑工程用汽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建筑工程用汽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工程用汽车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建筑工程用汽车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工程用汽车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建筑工程用汽车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建筑工程用汽车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建筑工程用汽车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建筑工程用汽车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工程用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用汽车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工程用汽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工程用汽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用汽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建筑工程用汽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建筑工程用汽车重点企业分析</w:t>
                                        </w:r>
                                      </w:p>
                                      <w:p>
                                        <w:pPr>
                                          <w:pStyle w:val="Normal"/>
                                          <w:spacing w:lineRule="atLeast" w:line="380"/>
                                          <w:rPr/>
                                        </w:pPr>
                                        <w:r>
                                          <w:rPr>
                                            <w:rFonts w:ascii="Arial" w:hAnsi="Arial" w:cs="Arial"/>
                                            <w:color w:val="000000"/>
                                            <w:szCs w:val="21"/>
                                          </w:rPr>
                                          <w:t>此章</w:t>
                                        </w:r>
                                        <w:r>
                                          <w:rPr>
                                            <w:rFonts w:ascii="Arial" w:hAnsi="Arial" w:cs="Arial" w:eastAsia="Arial"/>
                                            <w:color w:val="000000"/>
                                            <w:szCs w:val="21"/>
                                          </w:rPr>
                                          <w:t xml:space="preserve"> </w:t>
                                        </w:r>
                                        <w:r>
                                          <w:rPr>
                                            <w:rFonts w:ascii="Arial" w:hAnsi="Arial" w:cs="Arial"/>
                                            <w:color w:val="000000"/>
                                            <w:szCs w:val="21"/>
                                          </w:rPr>
                                          <w:t>可根据客户要求选择目标企业及调查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建筑工程用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工程用汽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工程用汽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工程用汽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工程用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建筑工程用汽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用汽车行业投资价值分析</w:t>
                                        </w:r>
                                      </w:p>
                                      <w:p>
                                        <w:pPr>
                                          <w:pStyle w:val="Normal"/>
                                          <w:spacing w:lineRule="atLeast" w:line="380"/>
                                          <w:rPr/>
                                        </w:pPr>
                                        <w:r>
                                          <w:rPr>
                                            <w:rFonts w:ascii="Arial" w:hAnsi="Arial" w:cs="Arial"/>
                                            <w:color w:val="000000"/>
                                            <w:szCs w:val="21"/>
                                          </w:rPr>
                                          <w:t>一、建筑工程用汽车行业发展前景分析</w:t>
                                        </w:r>
                                      </w:p>
                                      <w:p>
                                        <w:pPr>
                                          <w:pStyle w:val="Normal"/>
                                          <w:spacing w:lineRule="atLeast" w:line="380"/>
                                          <w:rPr/>
                                        </w:pPr>
                                        <w:r>
                                          <w:rPr>
                                            <w:rFonts w:ascii="Arial" w:hAnsi="Arial" w:cs="Arial"/>
                                            <w:color w:val="000000"/>
                                            <w:szCs w:val="21"/>
                                          </w:rPr>
                                          <w:t>二、建筑工程用汽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用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用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建筑工程用汽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建筑工程用汽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工程用汽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工程用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建筑工程用汽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建筑工程用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建筑工程用汽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建筑工程用汽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建筑工程用汽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建筑工程用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建筑工程用汽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建筑工程用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建筑工程用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建筑工程用汽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建筑工程用汽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建筑工程用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建筑工程用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建筑工程用汽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建筑工程用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工程用汽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工程用汽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工程用汽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工程用汽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工程用汽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建筑工程用汽车产品的品牌满意度调查</w:t>
                                        </w:r>
                                      </w:p>
                                      <w:p>
                                        <w:pPr>
                                          <w:pStyle w:val="Normal"/>
                                          <w:spacing w:lineRule="atLeast" w:line="380"/>
                                          <w:rPr/>
                                        </w:pPr>
                                        <w:r>
                                          <w:rPr>
                                            <w:rFonts w:ascii="Arial" w:hAnsi="Arial" w:cs="Arial"/>
                                            <w:color w:val="000000"/>
                                            <w:szCs w:val="21"/>
                                          </w:rPr>
                                          <w:t>图表中国建筑工程用汽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工程用汽车进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工程用汽车进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工程用汽车出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工程用汽车出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建筑工程用汽车进口量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建筑工程用汽车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建筑工程用汽车出口量预测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建筑工程用汽车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建筑工程用汽车品牌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建筑工程用汽车品牌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建筑工程用汽车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建筑工程用汽车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建筑工程用汽车品牌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建筑工程用汽车品牌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建筑工程用汽车品牌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建筑工程用汽车品牌总资产预测图</w:t>
                                        </w:r>
                                      </w:p>
                                      <w:p>
                                        <w:pPr>
                                          <w:pStyle w:val="Normal"/>
                                          <w:spacing w:lineRule="atLeast" w:line="380"/>
                                          <w:rPr/>
                                        </w:pPr>
                                        <w:r>
                                          <w:rPr>
                                            <w:rFonts w:ascii="Arial" w:hAnsi="Arial" w:cs="Arial"/>
                                            <w:color w:val="000000"/>
                                            <w:szCs w:val="21"/>
                                          </w:rPr>
                                          <w:t>图表我国建筑工程用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建筑工程用汽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建筑工程用汽车品牌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建筑工程用汽车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工程用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六、金融危机对建筑工程用汽车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用汽车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建筑工程用汽车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工程用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工程用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建筑工程用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用汽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工程用汽车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工程用汽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工程用汽车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用汽车消费者消费偏好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工程用汽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工程用汽车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工程用汽车行业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工程用汽车行业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工程用汽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工程用汽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工程用汽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工程用汽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建筑工程用汽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建筑工程用汽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建筑工程用汽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工程用汽车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建筑工程用汽车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工程用汽车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建筑工程用汽车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建筑工程用汽车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建筑工程用汽车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建筑工程用汽车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工程用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用汽车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工程用汽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工程用汽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用汽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建筑工程用汽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建筑工程用汽车重点企业分析</w:t>
                                  </w:r>
                                </w:p>
                                <w:p>
                                  <w:pPr>
                                    <w:pStyle w:val="Normal"/>
                                    <w:spacing w:lineRule="atLeast" w:line="380"/>
                                    <w:rPr/>
                                  </w:pPr>
                                  <w:r>
                                    <w:rPr>
                                      <w:rFonts w:ascii="Arial" w:hAnsi="Arial" w:cs="Arial"/>
                                      <w:color w:val="000000"/>
                                      <w:szCs w:val="21"/>
                                    </w:rPr>
                                    <w:t>此章</w:t>
                                  </w:r>
                                  <w:r>
                                    <w:rPr>
                                      <w:rFonts w:ascii="Arial" w:hAnsi="Arial" w:cs="Arial" w:eastAsia="Arial"/>
                                      <w:color w:val="000000"/>
                                      <w:szCs w:val="21"/>
                                    </w:rPr>
                                    <w:t xml:space="preserve"> </w:t>
                                  </w:r>
                                  <w:r>
                                    <w:rPr>
                                      <w:rFonts w:ascii="Arial" w:hAnsi="Arial" w:cs="Arial"/>
                                      <w:color w:val="000000"/>
                                      <w:szCs w:val="21"/>
                                    </w:rPr>
                                    <w:t>可根据客户要求选择目标企业及调查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建筑工程用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工程用汽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工程用汽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工程用汽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工程用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建筑工程用汽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用汽车行业投资价值分析</w:t>
                                  </w:r>
                                </w:p>
                                <w:p>
                                  <w:pPr>
                                    <w:pStyle w:val="Normal"/>
                                    <w:spacing w:lineRule="atLeast" w:line="380"/>
                                    <w:rPr/>
                                  </w:pPr>
                                  <w:r>
                                    <w:rPr>
                                      <w:rFonts w:ascii="Arial" w:hAnsi="Arial" w:cs="Arial"/>
                                      <w:color w:val="000000"/>
                                      <w:szCs w:val="21"/>
                                    </w:rPr>
                                    <w:t>一、建筑工程用汽车行业发展前景分析</w:t>
                                  </w:r>
                                </w:p>
                                <w:p>
                                  <w:pPr>
                                    <w:pStyle w:val="Normal"/>
                                    <w:spacing w:lineRule="atLeast" w:line="380"/>
                                    <w:rPr/>
                                  </w:pPr>
                                  <w:r>
                                    <w:rPr>
                                      <w:rFonts w:ascii="Arial" w:hAnsi="Arial" w:cs="Arial"/>
                                      <w:color w:val="000000"/>
                                      <w:szCs w:val="21"/>
                                    </w:rPr>
                                    <w:t>二、建筑工程用汽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用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用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建筑工程用汽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建筑工程用汽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工程用汽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工程用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建筑工程用汽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建筑工程用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建筑工程用汽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建筑工程用汽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建筑工程用汽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建筑工程用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建筑工程用汽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建筑工程用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建筑工程用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建筑工程用汽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建筑工程用汽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建筑工程用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建筑工程用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建筑工程用汽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建筑工程用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工程用汽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工程用汽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工程用汽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工程用汽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建筑工程用汽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建筑工程用汽车产品的品牌满意度调查</w:t>
                                  </w:r>
                                </w:p>
                                <w:p>
                                  <w:pPr>
                                    <w:pStyle w:val="Normal"/>
                                    <w:spacing w:lineRule="atLeast" w:line="380"/>
                                    <w:rPr/>
                                  </w:pPr>
                                  <w:r>
                                    <w:rPr>
                                      <w:rFonts w:ascii="Arial" w:hAnsi="Arial" w:cs="Arial"/>
                                      <w:color w:val="000000"/>
                                      <w:szCs w:val="21"/>
                                    </w:rPr>
                                    <w:t>图表中国建筑工程用汽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工程用汽车进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工程用汽车进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工程用汽车出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工程用汽车出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建筑工程用汽车进口量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建筑工程用汽车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建筑工程用汽车出口量预测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建筑工程用汽车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建筑工程用汽车品牌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建筑工程用汽车品牌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建筑工程用汽车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建筑工程用汽车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建筑工程用汽车品牌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建筑工程用汽车品牌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建筑工程用汽车品牌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建筑工程用汽车品牌总资产预测图</w:t>
                                  </w:r>
                                </w:p>
                                <w:p>
                                  <w:pPr>
                                    <w:pStyle w:val="Normal"/>
                                    <w:spacing w:lineRule="atLeast" w:line="380"/>
                                    <w:rPr/>
                                  </w:pPr>
                                  <w:r>
                                    <w:rPr>
                                      <w:rFonts w:ascii="Arial" w:hAnsi="Arial" w:cs="Arial"/>
                                      <w:color w:val="000000"/>
                                      <w:szCs w:val="21"/>
                                    </w:rPr>
                                    <w:t>图表我国建筑工程用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建筑工程用汽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建筑工程用汽车品牌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建筑工程用汽车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1T01:28:00Z</dcterms:modified>
  <cp:revision>51</cp:revision>
  <dc:subject/>
  <dc:title/>
</cp:coreProperties>
</file>