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主题公园及旅游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题公园是现代旅游业发展的主体内容之一，也是未来旅游业发展的重要趋势。中国的主题公园拥有广阔的发展前景，</w:t>
                  </w:r>
                  <w:r>
                    <w:rPr>
                      <w:rFonts w:cs="Arial" w:ascii="Arial" w:hAnsi="Arial"/>
                    </w:rPr>
                    <w:t>2010</w:t>
                  </w:r>
                  <w:r>
                    <w:rPr>
                      <w:rFonts w:ascii="Arial" w:hAnsi="Arial" w:cs="Arial"/>
                    </w:rPr>
                    <w:t>年我国将进入大型主题公园发展新时期。</w:t>
                  </w:r>
                  <w:r>
                    <w:rPr>
                      <w:rFonts w:cs="Arial" w:ascii="Arial" w:hAnsi="Arial"/>
                    </w:rPr>
                    <w:t>2010</w:t>
                  </w:r>
                  <w:r>
                    <w:rPr>
                      <w:rFonts w:ascii="Arial" w:hAnsi="Arial" w:cs="Arial"/>
                    </w:rPr>
                    <w:t>年，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而且，我国主题公园未来发展会出现“主题”概念泛化，市场分布集聚化，主题社区概念化，项目主题娱乐化，主题品牌扩张化，世博影响潜在化。主题公园会逐渐放大“主题”概念，表现在主题经营，主题建筑，主题服务三个方面，而主题经营会表现为主题酒吧，主题餐饮和主题商店，主题建筑则物化在主题酒店，主题园区，主题服务则体现在“主题社区”等方面。</w:t>
                  </w:r>
                  <w:r>
                    <w:rPr>
                      <w:rFonts w:cs="Arial" w:ascii="Arial" w:hAnsi="Arial"/>
                    </w:rPr>
                    <w:t>2010</w:t>
                  </w:r>
                  <w:r>
                    <w:rPr>
                      <w:rFonts w:ascii="Arial" w:hAnsi="Arial" w:cs="Arial"/>
                    </w:rPr>
                    <w:t>年世博会的举办，给中国旅游业的发展提供了良好契机，为实现中国旅游业由观光旅游向休闲度假的转变提供了有利条件，也为旅游地产和景区的可持续发展奠定了基础。而旅游地产和景区的发展，也可以有效促进旅游者延长在旅游地的停留时间，推动会展、休闲度假市场发展。未来</w:t>
                  </w:r>
                  <w:r>
                    <w:rPr>
                      <w:rFonts w:cs="Arial" w:ascii="Arial" w:hAnsi="Arial"/>
                    </w:rPr>
                    <w:t>5</w:t>
                  </w:r>
                  <w:r>
                    <w:rPr>
                      <w:rFonts w:ascii="Arial" w:hAnsi="Arial" w:cs="Arial"/>
                    </w:rPr>
                    <w:t>年，中国主题公园市场将超过每年</w:t>
                  </w:r>
                  <w:r>
                    <w:rPr>
                      <w:rFonts w:cs="Arial" w:ascii="Arial" w:hAnsi="Arial"/>
                    </w:rPr>
                    <w:t>100</w:t>
                  </w:r>
                  <w:r>
                    <w:rPr>
                      <w:rFonts w:ascii="Arial" w:hAnsi="Arial" w:cs="Arial"/>
                    </w:rPr>
                    <w:t>亿元水平。未来</w:t>
                  </w:r>
                  <w:r>
                    <w:rPr>
                      <w:rFonts w:cs="Arial" w:ascii="Arial" w:hAnsi="Arial"/>
                    </w:rPr>
                    <w:t>25-30</w:t>
                  </w:r>
                  <w:r>
                    <w:rPr>
                      <w:rFonts w:ascii="Arial" w:hAnsi="Arial" w:cs="Arial"/>
                    </w:rPr>
                    <w:t>年，中国可以容纳</w:t>
                  </w:r>
                  <w:r>
                    <w:rPr>
                      <w:rFonts w:cs="Arial" w:ascii="Arial" w:hAnsi="Arial"/>
                    </w:rPr>
                    <w:t>10</w:t>
                  </w:r>
                  <w:r>
                    <w:rPr>
                      <w:rFonts w:ascii="Arial" w:hAnsi="Arial" w:cs="Arial"/>
                    </w:rPr>
                    <w:t>个或更多的类似迪士尼规模的主题公园。可以预见的是，主题乐园在中国已经开始了一个全新的蜕变里程。</w:t>
                  </w:r>
                </w:p>
                <w:p>
                  <w:pPr>
                    <w:pStyle w:val="Normal"/>
                    <w:spacing w:lineRule="atLeast" w:line="380"/>
                    <w:ind w:firstLine="420"/>
                    <w:rPr>
                      <w:rFonts w:ascii="Arial" w:hAnsi="Arial" w:cs="Arial"/>
                    </w:rPr>
                  </w:pPr>
                  <w:r>
                    <w:rPr>
                      <w:rFonts w:ascii="Arial" w:hAnsi="Arial" w:cs="Arial"/>
                    </w:rPr>
                    <w:t>我国旅游房地产潜力巨大、前景广阔，广阔的发展空间和市场潜力使旅游物业开发成为未来十年中国地产业最亮丽的风景线，主要表现在：从国家政策上，党中央、国务院及各级政府，相继出台了刺激和拉动旅游及相关产业发展的新政策，无形中为我国旅游房地产的发展提供了一个广阔发展的平台，这是我国旅游房地产可持续发展的坚实基础和动力保证；正在形成的旅游强国地位和强大的消费群体，为我国旅游房地产市场开发提供了巨大的发展空间。我国要从亚洲旅游大国走向世界旅游强国。这种旅游假日经济持续增长的行业必将会吸引大量投资，其中很大一部分会投入到旅游物业建设上，为旅游房地产开发提供契机；从城市基础设施尤其是高速路的发展来看，北京、上海、广州、深圳等大城市路网系统发展迅速。对于建立在车轮上的旅游房地产而言，这无疑是一个利好消息；市场日趋成熟，可利用资金相对充足，强势投资商、房地产开发商利用自己的资金优势、营销优势已捷足先登，划地为界，抢占先机。未来几年我国旅游房地产领域发展前景广阔，旅游与房地产横向结合的创新模式必将带来旅游与房地产业的美好明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主题公园及旅游地产行业发展概况，从国外主题公园及旅游地产的行业概况、发展方向，到我国主题公园及旅游地产行业的发展策略、主题公园及旅游地产行业的竞争格局、主题公园及旅游地产行业未来发展趋势等多方面进行了深度剖析。本报告内容丰富、数据详细，在撰写的过程中，运用了大量的图、表，分析深入、透彻，且有独到的见解，是主题公园及旅游地产企业、策划机构、运营管理公司及相关企业和单位、计划投资于主题公园行业的企业等准确了解目前中国主题公园及旅游地产行业市场发展动态，把握主题公园及旅游地产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题公园的一般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角度看中国主题公园发展</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题公园发展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的引进与输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主题公园建设存在的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主题公园应走出西方化误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主题公园顾客需求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主题公园成功运作的关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发展态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发展态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盈利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主题公园的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题公园盈利模式之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主题公园的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主题公园投资建设情况</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经营及盈利模式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的盈利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品牌延伸盈利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客源共享盈利模式</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发展概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旅游房产定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旅游房地产的类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旅游地产的兴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旅游地产的基本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际旅游房产发展背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旅游房产发展背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旅游地产发展概况</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旅游地产的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旅游房地产的优势特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旅游房地产的发展契机与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地产发展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旅游地产的兴起是经济发展的必然结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旅游地产充分发展的“瓶颈”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促进旅游地产发展的若干思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突破旅游地产的发展瓶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旅游地产迎来黄金时代</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地产区域市场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海南热带海景旅游地产</w:t>
                                        </w:r>
                                        <w:r>
                                          <w:rPr>
                                            <w:rFonts w:cs="Arial" w:ascii="Arial" w:hAnsi="Arial"/>
                                            <w:color w:val="000000"/>
                                            <w:szCs w:val="21"/>
                                          </w:rPr>
                                          <w:tab/>
                                          <w:t>135</w:t>
                                        </w:r>
                                      </w:p>
                                      <w:p>
                                        <w:pPr>
                                          <w:pStyle w:val="Normal"/>
                                          <w:spacing w:lineRule="atLeast" w:line="380"/>
                                          <w:rPr/>
                                        </w:pPr>
                                        <w:r>
                                          <w:rPr>
                                            <w:rFonts w:ascii="Arial" w:hAnsi="Arial" w:cs="Arial"/>
                                            <w:color w:val="000000"/>
                                            <w:szCs w:val="21"/>
                                          </w:rPr>
                                          <w:t>二、长三角休闲度假类旅游地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环渤海滨海旅游地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西部旅游地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旅游地产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旅游地产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旅游地产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峨眉山旅游地产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旅游地产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贵州旅游地产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旅游地产发展情况</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重点企业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杭州宋城</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发展趋势</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总体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的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主题公园的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主题公园的专业化经营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的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经营情况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题公园发展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竞争格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族品牌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多元化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前景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地产发展趋势</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旅游地产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旅游房地产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未来旅游地产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未来旅游房地产市场前景预测</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投资环境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旅游行业相关性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城镇居民人均可支配收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省促进旅游业发展的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甲型流感对旅游行业的影响</w:t>
                                        </w:r>
                                        <w:r>
                                          <w:rPr>
                                            <w:rFonts w:cs="Arial" w:ascii="Arial" w:hAnsi="Arial"/>
                                            <w:color w:val="000000"/>
                                            <w:szCs w:val="21"/>
                                          </w:rPr>
                                          <w:tab/>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消费需求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旅游消费意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经济运行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题公园投资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投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投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婚庆主题公园”的发展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投资建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蒙古主题公园投资建设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市浏阳河边将建婚恋主题公园</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将建大型文化休闲游乐主题公园</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新天津生态城建动漫主题公园</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大水果主题公园落户昌平</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哈尔滨群力新区主题公园投资建设情况</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投资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cs="Arial" w:ascii="Arial" w:hAnsi="Arial"/>
                                            <w:color w:val="000000"/>
                                            <w:szCs w:val="21"/>
                                          </w:rPr>
                                          <w:tab/>
                                          <w:t>354</w:t>
                                        </w:r>
                                      </w:p>
                                      <w:p>
                                        <w:pPr>
                                          <w:pStyle w:val="Normal"/>
                                          <w:spacing w:lineRule="atLeast" w:line="380"/>
                                          <w:rPr/>
                                        </w:pPr>
                                        <w:r>
                                          <w:rPr>
                                            <w:rFonts w:ascii="Arial" w:hAnsi="Arial" w:cs="Arial"/>
                                            <w:color w:val="000000"/>
                                            <w:szCs w:val="21"/>
                                          </w:rPr>
                                          <w:t>一、从资本市场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投资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渐成楼市新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成为新的投资热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地产投资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地产投资潜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旅游地产投资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及旅游地产行业投资战略研究</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战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主题公园及旅游地产企业发展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主题公园产业发展策略</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主题公园的发展现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我国主题公园与国外主题公园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6</w:t>
                                        </w:r>
                                      </w:p>
                                      <w:p>
                                        <w:pPr>
                                          <w:pStyle w:val="Normal"/>
                                          <w:spacing w:lineRule="atLeast" w:line="380"/>
                                          <w:rPr/>
                                        </w:pPr>
                                        <w:r>
                                          <w:rPr>
                                            <w:rFonts w:ascii="Arial" w:hAnsi="Arial" w:cs="Arial"/>
                                            <w:color w:val="000000"/>
                                            <w:szCs w:val="21"/>
                                          </w:rPr>
                                          <w:t>三、商业设计步骤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成功开发的要素</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旅游地产发展策略</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完备的网络</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天津珠江温泉城</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倒闭的重要主题公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型主题公园基本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球主题公园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w:t>
                                        </w:r>
                                        <w:r>
                                          <w:rPr>
                                            <w:rFonts w:ascii="Arial" w:hAnsi="Arial" w:cs="Arial" w:eastAsia="Arial"/>
                                            <w:color w:val="000000"/>
                                            <w:szCs w:val="21"/>
                                          </w:rPr>
                                          <w:t xml:space="preserve"> </w:t>
                                        </w:r>
                                        <w:r>
                                          <w:rPr>
                                            <w:rFonts w:ascii="Arial" w:hAnsi="Arial" w:cs="Arial"/>
                                            <w:color w:val="000000"/>
                                            <w:szCs w:val="21"/>
                                          </w:rPr>
                                          <w:t>业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客源市场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客源市场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客源市场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客源市场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客源市场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客源市场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客源市场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客源市场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房屋销售价格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房屋销售价格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房屋销售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房屋销售价格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趋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主题公园成功开发的要素</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题公园的一般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角度看中国主题公园发展</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题公园发展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的引进与输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主题公园建设存在的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主题公园应走出西方化误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主题公园顾客需求调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主题公园成功运作的关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发展态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发展态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盈利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主题公园的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题公园盈利模式之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主题公园的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主题公园投资建设情况</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经营及盈利模式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的盈利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品牌延伸盈利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客源共享盈利模式</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发展概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旅游房产定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旅游房地产的类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旅游地产的兴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旅游地产的基本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际旅游房产发展背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旅游房产发展背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旅游地产发展概况</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旅游地产的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旅游房地产的优势特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旅游房地产的发展契机与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地产发展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旅游地产的兴起是经济发展的必然结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旅游地产充分发展的“瓶颈”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促进旅游地产发展的若干思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突破旅游地产的发展瓶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旅游地产迎来黄金时代</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旅游地产区域市场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海南热带海景旅游地产</w:t>
                                  </w:r>
                                  <w:r>
                                    <w:rPr>
                                      <w:rFonts w:cs="Arial" w:ascii="Arial" w:hAnsi="Arial"/>
                                      <w:color w:val="000000"/>
                                      <w:szCs w:val="21"/>
                                    </w:rPr>
                                    <w:tab/>
                                    <w:t>135</w:t>
                                  </w:r>
                                </w:p>
                                <w:p>
                                  <w:pPr>
                                    <w:pStyle w:val="Normal"/>
                                    <w:spacing w:lineRule="atLeast" w:line="380"/>
                                    <w:rPr/>
                                  </w:pPr>
                                  <w:r>
                                    <w:rPr>
                                      <w:rFonts w:ascii="Arial" w:hAnsi="Arial" w:cs="Arial"/>
                                      <w:color w:val="000000"/>
                                      <w:szCs w:val="21"/>
                                    </w:rPr>
                                    <w:t>二、长三角休闲度假类旅游地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环渤海滨海旅游地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西部旅游地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旅游地产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旅游地产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旅游地产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峨眉山旅游地产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旅游地产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贵州旅游地产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安徽旅游地产发展情况</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重点企业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杭州宋城</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发展趋势</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总体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的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主题公园的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主题公园的专业化经营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的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经营情况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题公园发展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竞争格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族品牌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多元化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前景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地产发展趋势</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旅游地产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旅游房地产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未来旅游地产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未来旅游房地产市场前景预测</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投资环境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旅游行业相关性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城镇居民人均可支配收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省促进旅游业发展的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甲型流感对旅游行业的影响</w:t>
                                  </w:r>
                                  <w:r>
                                    <w:rPr>
                                      <w:rFonts w:cs="Arial" w:ascii="Arial" w:hAnsi="Arial"/>
                                      <w:color w:val="000000"/>
                                      <w:szCs w:val="21"/>
                                    </w:rPr>
                                    <w:tab/>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消费需求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旅游消费意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经济运行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题公园投资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题公园投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投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婚庆主题公园”的发展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投资建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蒙古主题公园投资建设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市浏阳河边将建婚恋主题公园</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将建大型文化休闲游乐主题公园</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新天津生态城建动漫主题公园</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大水果主题公园落户昌平</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哈尔滨群力新区主题公园投资建设情况</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地产投资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cs="Arial" w:ascii="Arial" w:hAnsi="Arial"/>
                                      <w:color w:val="000000"/>
                                      <w:szCs w:val="21"/>
                                    </w:rPr>
                                    <w:tab/>
                                    <w:t>354</w:t>
                                  </w:r>
                                </w:p>
                                <w:p>
                                  <w:pPr>
                                    <w:pStyle w:val="Normal"/>
                                    <w:spacing w:lineRule="atLeast" w:line="380"/>
                                    <w:rPr/>
                                  </w:pPr>
                                  <w:r>
                                    <w:rPr>
                                      <w:rFonts w:ascii="Arial" w:hAnsi="Arial" w:cs="Arial"/>
                                      <w:color w:val="000000"/>
                                      <w:szCs w:val="21"/>
                                    </w:rPr>
                                    <w:t>一、从资本市场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投资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渐成楼市新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成为新的投资热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地产投资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地产投资潜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旅游地产投资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及旅游地产行业投资战略研究</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战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主题公园及旅游地产企业发展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主题公园产业发展策略</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主题公园的发展现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我国主题公园与国外主题公园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6</w:t>
                                  </w:r>
                                </w:p>
                                <w:p>
                                  <w:pPr>
                                    <w:pStyle w:val="Normal"/>
                                    <w:spacing w:lineRule="atLeast" w:line="380"/>
                                    <w:rPr/>
                                  </w:pPr>
                                  <w:r>
                                    <w:rPr>
                                      <w:rFonts w:ascii="Arial" w:hAnsi="Arial" w:cs="Arial"/>
                                      <w:color w:val="000000"/>
                                      <w:szCs w:val="21"/>
                                    </w:rPr>
                                    <w:t>三、商业设计步骤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成功开发的要素</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旅游地产发展策略</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完备的网络</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天津珠江温泉城</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倒闭的重要主题公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型主题公园基本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球主题公园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w:t>
                                  </w:r>
                                  <w:r>
                                    <w:rPr>
                                      <w:rFonts w:ascii="Arial" w:hAnsi="Arial" w:cs="Arial" w:eastAsia="Arial"/>
                                      <w:color w:val="000000"/>
                                      <w:szCs w:val="21"/>
                                    </w:rPr>
                                    <w:t xml:space="preserve"> </w:t>
                                  </w:r>
                                  <w:r>
                                    <w:rPr>
                                      <w:rFonts w:ascii="Arial" w:hAnsi="Arial" w:cs="Arial"/>
                                      <w:color w:val="000000"/>
                                      <w:szCs w:val="21"/>
                                    </w:rPr>
                                    <w:t>业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客源市场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客源市场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客源市场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客源市场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客源市场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客源市场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客源市场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客源市场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房屋销售价格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房屋销售价格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房屋销售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房屋销售价格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趋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主题公园成功开发的要素</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7:01:00Z</dcterms:modified>
  <cp:revision>20</cp:revision>
  <dc:subject/>
  <dc:title/>
</cp:coreProperties>
</file>