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箱包制造材料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箱包制造材料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箱包制造材料行业监测统计数据指标体系，通过技术手段，形成的连续性监测数据，反映了一定时期内中国箱包制造材料行业消费的现状、变化及趋势。</w:t>
                  </w:r>
                  <w:r>
                    <w:rPr>
                      <w:rFonts w:cs="Arial" w:ascii="Arial" w:hAnsi="Arial"/>
                    </w:rPr>
                    <w:t>2008</w:t>
                  </w:r>
                  <w:r>
                    <w:rPr>
                      <w:rFonts w:ascii="Arial" w:hAnsi="Arial" w:cs="Arial"/>
                    </w:rPr>
                    <w:t>年中国箱包制造材料市场品牌消费测量指数、拥有度、预购度、满意度等品牌消费测量数据，并与</w:t>
                  </w:r>
                  <w:r>
                    <w:rPr>
                      <w:rFonts w:cs="Arial" w:ascii="Arial" w:hAnsi="Arial"/>
                    </w:rPr>
                    <w:t>2007</w:t>
                  </w:r>
                  <w:r>
                    <w:rPr>
                      <w:rFonts w:ascii="Arial" w:hAnsi="Arial" w:cs="Arial"/>
                    </w:rPr>
                    <w:t>年箱包制造材料行业相关品牌消费测量数据进行对比，挖掘用户消费状况、趋向。本报告有助于企业及投资商洞察中国箱包制造材料行业市场消费需求行为，评估中国箱包制造材料产品用户受众价值，为相关产品制造商提供第三方的决策支持。本报告内容有助于箱包制造材料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箱包制造材料行业年度数据报告以权威的国家统计数据为基础，采用宏观和微观相结合的分析方式，利用科学的统计分析方法，描述行业概貌的同时，对箱包制造材料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材料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材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制造材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制造材料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材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制造材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制造材料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材料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材料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材料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材料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材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制造材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制造材料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材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制造材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制造材料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材料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材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材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制造材料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材料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箱包制造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材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材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制造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材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材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材料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箱包制造材料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箱包制造材料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箱包制造材料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箱包制造材料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箱包制造材料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制造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箱包制造材料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材料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材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材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材料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材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制造材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制造材料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材料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制造材料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制造材料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材料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材料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材料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材料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材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制造材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制造材料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材料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制造材料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制造材料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材料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材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材料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制造材料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材料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箱包制造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材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材料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材料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制造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材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材料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材料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箱包制造材料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箱包制造材料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箱包制造材料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箱包制造材料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箱包制造材料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材料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制造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箱包制造材料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材料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材料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材料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5:00Z</dcterms:modified>
  <cp:revision>54</cp:revision>
  <dc:subject/>
  <dc:title/>
</cp:coreProperties>
</file>