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2 Annual Report on China meat products market survey and industry investment consultation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2"/>
        <w:gridCol w:w="2791"/>
        <w:gridCol w:w="2683"/>
      </w:tblGrid>
      <w:tr>
        <w:trPr/>
        <w:tc>
          <w:tcPr>
            <w:tcW w:w="2832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91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832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791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2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683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6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36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jc w:val="center"/>
              <w:rPr>
                <w:rFonts w:ascii="Arial" w:hAnsi="Arial" w:cs="Arial"/>
                <w:color w:val="0000FF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9"/>
        <w:gridCol w:w="5567"/>
      </w:tblGrid>
      <w:tr>
        <w:trPr/>
        <w:tc>
          <w:tcPr>
            <w:tcW w:w="8306" w:type="dxa"/>
            <w:gridSpan w:val="2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I Forecast Plan about Supply and Demand of Meat Products Market in Mainland of Ch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I Introduction of Meat Products Market in Mainland of China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. Scope of Meat Products Market in Mainland of China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Definition and Classification about Meat Products in Mainland of China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Industrial Chain about Meat Products in Mainland of China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. Possible Influence of Related Policy in Mainland of China from 2009 to 2012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licy about Meat Products in Mainland of China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Policy about Related Industries of Meat Products in Mainland of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. Forecast about Related Economic Indicator in Mainland of China in 2009-2012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Forecast Plan about GDP in Mainland of China in 2009-2012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Forecast Plan about Gross Value of Industrial Output in Mainland of China from 2009 to 2012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II Forecast Plan about Meat Products’ Output in Mainland of China from 2009 to 2012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. Meat Products’ Output in Mainland of China in the History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Total Output of Meat Products in Mainland of China in the History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Forecast Plan about Total Output of Meat Products in Mainland of China from 2009 to 2013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. Output of Key Enterprises of Meat Products in Mainland of China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Meat products analysis of YuRun group of 2009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ShineWay meat products analysis of 2009-2011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. Main Factors Which Can Affect the Meat Products’ Output in Mainland of China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Meat products industry's cost analysis of 2009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Meat products industry's profit increase situation in 2009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III Forecast about Meat Products’ Demand in Mainland of China from 2009 to 2012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. Meat Products’ Demand in Mainland of China in the History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History Total Demand of Meat Products in Mainland of China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Demand analysis of low-temperature meat products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. Consumption condition and trend of China meat products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Consumption condition analysis of meat products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Common characteristic of meat products consumption of urban and rural residents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) China meat products consumption is in steady increasing stage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) Consumption trend of meat products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. Consumption and demand forecasting of China meat products in 2009-2012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Consumption trend of meat products market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Future requirement forecasting of global meat products market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IV Forecast about Meat Products’ Import &amp; Export in Mainland of China in 2009-2012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. Meat Products’ Total Quantity of Import &amp; Export in Mainland of China in the Histor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Total Import Quantity of Meat Products in Mainland of China and Main Source Countries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Total Export Quantity of Meat Products in Mainland of China and Main Target Countrie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) Foreign trade situation analysis of China meat products market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. Main Factors Which Can Affect the Meat Products’ Import &amp; Export in Mainland of China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Export policy analysis of China meat products market of 2009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Export situation of Shandong meat products of 2009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II Forecast about Opportunities and Risks of Meat Products’ Market in Mainland of Ch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V Forecast about Competition Situation of Meat Products’ Market in Mainland of China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. Forecast about Competition Situation in Mainland of China from 2009 to 2012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Market Concentration Rate of Meat Products’ industry in Mainland of China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Forecast about Competition Situation of Meat Products’ Market in Mainland of China in 2009~2012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. Review and Analysis about Enterprises of Meat Products in Mainland of China in 2009-2012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Competition pattern of meat products enterprise of 2009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Competition situation of ShineWay meat processing enterprise of 2009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. Competition situation of meat products industry of 2009-2012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Channel competition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Capital competitio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) Technological competition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VI Forecast about Opportunities and Risks in Mainland of China in 2009-2012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. SWOT analysis of meat products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Advantage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Inferior position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) Opportunit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) Threaten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. Investment Opportunities of Meat Products’ Market in Mainland of China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Influence that A-H1N1 incident impact on investment of meat products industry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Investment opportunity of China meat products market of 2009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) Investment chance analysis of meat products of 2009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. Risks of Meat Products’ Market in Mainland of China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Risk and opportunity analysis of meat products processing enterprise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Investment risk of meat products processing enterprise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) Investment situation of meat products industry of 2009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) Investment tactics of meat products industry of 2009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. Development trend of meat products industry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) Development trend of poultry meat products of our country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) Development situation analysis of meat products industry of 2009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) Main development trend of meat products of our country in the future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) Development prediction of meat industry of " Eleventh Five-Year Plan "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Value chain of the meat trade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key element comparison of cultivating of beef cattle and cow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hape of raw meat consumption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January of 2008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February of 2008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March of 2008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the first quarter of 2008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April of 2008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May of 2008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June of 2008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the second quarter of 2008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July of 2008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August of 2008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September of 2008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the third quarter of 2008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October of 2008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November of 2008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December of 2008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the fourth quarter of 2008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 data analysis of products of meat, fish and other aquatic invertebrate in January - December of 2008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January of 2008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February of 2008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March of 2008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the first quarter of 2008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April of 2008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May of 2008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June of 2008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the second quarter of 2008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July of 2008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August of 2008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September of 2008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the third quarter of 2008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October of 2008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November of 2008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December of 2008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the fourth quarter of 2008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ata analysis of products of meat, fish and other aquatic invertebrate in January - December of 2008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I Forecast Plan about Supply and Demand of Meat Products Market in Mainland of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I Introduction of Meat Products Market in Mainland of China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. Scope of Meat Products Market in Mainland of China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Definition and Classification about Meat Products in Mainland of China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Industrial Chain about Meat Products in Mainland of China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. Possible Influence of Related Policy in Mainland of China from 2009 to 2012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licy about Meat Products in Mainland of China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Policy about Related Industries of Meat Products in Mainland of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. Forecast about Related Economic Indicator in Mainland of China in 2009-2012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Forecast Plan about GDP in Mainland of China in 2009-2012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Forecast Plan about Gross Value of Industrial Output in Mainland of China from 2009 to 2012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II Forecast Plan about Meat Products’ Output in Mainland of China from 2009 to 2012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. Meat Products’ Output in Mainland of China in the History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Total Output of Meat Products in Mainland of China in the History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Forecast Plan about Total Output of Meat Products in Mainland of China from 2009 to 2013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. Output of Key Enterprises of Meat Products in Mainland of China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Meat products analysis of YuRun group of 2009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ShineWay meat products analysis of 2009-2011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. Main Factors Which Can Affect the Meat Products’ Output in Mainland of China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Meat products industry's cost analysis of 2009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Meat products industry's profit increase situation in 2009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III Forecast about Meat Products’ Demand in Mainland of China from 2009 to 2012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. Meat Products’ Demand in Mainland of China in the History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History Total Demand of Meat Products in Mainland of China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Demand analysis of low-temperature meat products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. Consumption condition and trend of China meat products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Consumption condition analysis of meat products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Common characteristic of meat products consumption of urban and rural residents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) China meat products consumption is in steady increasing stage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) Consumption trend of meat products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. Consumption and demand forecasting of China meat products in 2009-2012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Consumption trend of meat products market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Future requirement forecasting of global meat products market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IV Forecast about Meat Products’ Import &amp; Export in Mainland of China in 2009-2012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. Meat Products’ Total Quantity of Import &amp; Export in Mainland of China in the Histor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Total Import Quantity of Meat Products in Mainland of China and Main Source Countries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Total Export Quantity of Meat Products in Mainland of China and Main Target Countrie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) Foreign trade situation analysis of China meat products market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. Main Factors Which Can Affect the Meat Products’ Import &amp; Export in Mainland of China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Export policy analysis of China meat products market of 2009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Export situation of Shandong meat products of 2009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II Forecast about Opportunities and Risks of Meat Products’ Market in Mainland of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V Forecast about Competition Situation of Meat Products’ Market in Mainland of China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. Forecast about Competition Situation in Mainland of China from 2009 to 2012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Market Concentration Rate of Meat Products’ industry in Mainland of China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Forecast about Competition Situation of Meat Products’ Market in Mainland of China in 2009~2012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. Review and Analysis about Enterprises of Meat Products in Mainland of China in 2009-2012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Competition pattern of meat products enterprise of 2009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Competition situation of ShineWay meat processing enterprise of 2009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. Competition situation of meat products industry of 2009-2012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Channel competition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Capital competitio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) Technological competition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VI Forecast about Opportunities and Risks in Mainland of China in 2009-2012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. SWOT analysis of meat products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Advantage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Inferior position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) Opportunit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) Threaten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. Investment Opportunities of Meat Products’ Market in Mainland of China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Influence that A-H1N1 incident impact on investment of meat products industry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Investment opportunity of China meat products market of 2009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) Investment chance analysis of meat products of 2009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. Risks of Meat Products’ Market in Mainland of China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Risk and opportunity analysis of meat products processing enterprise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Investment risk of meat products processing enterprise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) Investment situation of meat products industry of 2009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) Investment tactics of meat products industry of 2009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. Development trend of meat products industry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) Development trend of poultry meat products of our country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) Development situation analysis of meat products industry of 2009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) Main development trend of meat products of our country in the future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) Development prediction of meat industry of " Eleventh Five-Year Plan "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Value chain of the meat trade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key element comparison of cultivating of beef cattle and cow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hape of raw meat consumption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January of 2008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February of 2008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March of 2008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the first quarter of 2008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April of 2008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May of 2008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June of 2008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the second quarter of 2008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July of 2008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August of 2008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September of 2008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the third quarter of 2008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October of 2008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November of 2008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December of 2008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the fourth quarter of 2008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 data analysis of products of meat, fish and other aquatic invertebrate in January - December of 2008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January of 2008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February of 2008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March of 2008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the first quarter of 2008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April of 2008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May of 2008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June of 2008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the second quarter of 2008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July of 2008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August of 2008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September of 2008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the third quarter of 2008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October of 2008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November of 2008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December of 2008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the fourth quarter of 2008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ata analysis of products of meat, fish and other aquatic invertebrate in January - December of 2008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6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Furnished with the customer service commissioner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483975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09-11-10T07:49:00Z</dcterms:modified>
  <cp:revision>100</cp:revision>
  <dc:subject/>
  <dc:title/>
</cp:coreProperties>
</file>