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2 Annual report on office furniture trade competition pattern and investment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2791"/>
        <w:gridCol w:w="2683"/>
      </w:tblGrid>
      <w:tr>
        <w:trPr/>
        <w:tc>
          <w:tcPr>
            <w:tcW w:w="2832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1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3</w:t>
            </w:r>
          </w:p>
        </w:tc>
      </w:tr>
      <w:tr>
        <w:trPr/>
        <w:tc>
          <w:tcPr>
            <w:tcW w:w="2832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791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2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683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6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36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jc w:val="center"/>
              <w:rPr>
                <w:rFonts w:ascii="Arial" w:hAnsi="Arial" w:cs="Arial"/>
                <w:color w:val="0000FF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9"/>
        <w:gridCol w:w="5567"/>
      </w:tblGrid>
      <w:tr>
        <w:trPr/>
        <w:tc>
          <w:tcPr>
            <w:tcW w:w="8306" w:type="dxa"/>
            <w:gridSpan w:val="2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284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28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One Development summary of office furniture trad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ncept of office furnitur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office furnitur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onent of office furnitur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lassification of office furniture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overview of office furniture trade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ption group of office furniture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overview of office furniture trade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of intellectual office furniture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mparison of home sales and export sales of office furnitur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rison of customer group of export sales and home sales of office furnitur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of marketing way of export sales and home sales of office furniture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of product structure of export sales and home sales of office furniture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arison of management and administration of export sales and home sales of office furniture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mparison of batch and output of export sales and home sales of office furniture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wo Development analysis of global office furniture trad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global furniture trade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global furniture of 2009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analysis of global furniture of 2009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analysis of global office furniture trad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lobal classification introduction of office furnitur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lobal office furniture market analysis of 2009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ffice furniture market analysis of main country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analysis of U.S.A. office furniture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Germany office furniture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Iranian office furnitur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analysis of Russia office furnitur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analysis of Turkish office furniture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hree Development analysis of office furniture of our country trade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current situation of the development of office furniture trade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office furniture trade of 2008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otal output value of office furniture trade of 2008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office furniture trade of 2009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urchase project analysis of office furniture in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formation construction analysis of office furniture trade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eaning in office furniture industry of informationization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formation construction is motive force that office furniture industry advance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sign and research and development ability analysis of office furniture enterprises in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office furniture demand and originality talent demand of 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ifficulty, problem and challenge which office furniture industry faces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dependent innovation ability and competition question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type and labor productivity question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fluence which the change of economy environment produces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st question of office furniture entreprise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our Development analysis of office furniture market of our country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office furniture sales field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ituation analysis of office furniture sales field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of office furniture sales field in 2009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Rural office furniture market analysis of 2009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rural office furniture market of 2009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tential analysis of rural office furniture market of 2009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Zhejiang office furniture market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ers characteristic of Zhejiang furnitu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channel analysis of Zhejiang furnitur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d suggestion in the future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Dongsheng office furniture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Dongsheng office furniture industry of 2009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ituation analysis of Dongsheng office furniture of 2009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ive Consumption market analysis of office furniture of our count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nsumption market analysis office furniture in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nsumption market analysis of office furniture in the second quarters of 2009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ption market analysis of office furniture market in April of 2009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ption market analysis of office furniture market in May of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market analysis of office furniture market in June of 2009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nsumption market analysis of office furniture in the third quarters of 2009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ption market analysis of office furniture market in July of 2009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ption market analysis of office furniture market in August of 2009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market analysis of office furniture market in September of 2009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ix Economical operation analysis of furniture trade of our coun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Furniture manufacturing industry's economical operation analysis of our country of 2008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manufacturing industry's main economic indicator of our country of 2008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wooden furniture manufacturing industry's main economic indicator of our country of 2008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output situation of our country of 2008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wooden furniture output situation of our country of 2008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urniture manufacturing industry's economical operation analysis of our country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manufacturing industry's main economic indicator of our country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wooden furniture manufacturing industry's main economic indicator of our country of 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output situation of our country of 2009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wooden furniture output situation of our country of 2009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even Office furniture industry's imports and exports analysis of our country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Furniture products' imports and exports analysis of our country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s and exports situation of furniture products of our country of 2008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mports and exports situation of furniture products of our country of 2009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djustment analysis of rate of return tax of export of office furniture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ate of return tax of export such as office furniture in 2009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ate of return tax of export of office metal furniture in 2009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ffice furniture's imports and exports analysis of our country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export analysis of office furniture in 2009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growth point of office furniture export of our country in 2009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ice tendency analysis of office furniture export of 2009</w:t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reason that hinder development of office furniture exports</w:t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that office furniture export transfer to home sales</w:t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Eight Furniture market's development analysis of our country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Furniture market's current situation analysis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ate of development of furniture market of 2008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omestic furniture trade's hierarchical market analysis</w:t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pace analysis of furniture market</w:t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urniture trade's development analysis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 of China furniture industry of 2009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rniture trade's development speed analysis of our country</w:t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ina furniture trade's development challenge analysis</w:t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ediction of the development trend of furniture industry of 2009</w:t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nsumers analysis of furniture market</w:t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uy behavioral characteristic analysis of furniture consumers</w:t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ption group analysis whom often patronize furniture market</w:t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nsumption market analysis of customization furniture of middle &amp; high-end market</w:t>
                                          <w:tab/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consumption market analysis of concept furniture of 2009</w:t>
                                          <w:tab/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Nine Competition analysis of furniture trade of our country,</w:t>
                                          <w:tab/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lignant competition analysis of furniture trade of our country</w:t>
                                          <w:tab/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trade's unordered competition analysis of our country of 2008</w:t>
                                          <w:tab/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development influence furniture trade's unordered competition</w:t>
                                          <w:tab/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spect of market order and standardization</w:t>
                                          <w:tab/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etition analysis of furniture trade of our country</w:t>
                                          <w:tab/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trade's pattern current situation</w:t>
                                          <w:tab/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source and competition rule analysis of furniture trade</w:t>
                                          <w:tab/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high-end market market's brand competition analysis</w:t>
                                          <w:tab/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hina furniture trade's competition analysis of 2009</w:t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urniture industry shift analysis of our country</w:t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alysis of furniture industry shifts</w:t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Dongguan furniture industry shift</w:t>
                                          <w:tab/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that coastal furniture shift to Chongqing in 2009</w:t>
                                          <w:tab/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that Guangdong furniture shift to Association of South-east Asian Nations in 2009</w:t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f Taiwan furniture industry shift</w:t>
                                          <w:tab/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en Office furniture trade's competition pattern analysis</w:t>
                                          <w:tab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ffice furniture trade's competition structure analysis</w:t>
                                          <w:tab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of existing enterprises in the trade</w:t>
                                          <w:tab/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entrant's threat</w:t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 of the substitute</w:t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upplier's ability of bargaining</w:t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uyer's ability of bargaining</w:t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ffice furniture market's competition analysis of 2009</w:t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ffice furniture market's competitiveness of 2009</w:t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alable rank of office furniture products of 2009</w:t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hare of office furniture of 2009</w:t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rand competition analysis of office furniture trade of our country</w:t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veness analysis of famous brand</w:t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ocalization advantage analysis of domestic brand</w:t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ternational furniture giant seizes China office furniture market</w:t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green office furniture should be the competition mainstream</w:t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Eleven Office furniture enterprise's competitive strategy analysis</w:t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ffice furniture enterprise's information-based competitive strategy</w:t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background analysis of furniture e-commerce</w:t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rniture enterprise's e-commerce pattern analysis</w:t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bstacle that furniture enterprise's e-commerce faces</w:t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office furniture enterprise's information-based competitive strategy</w:t>
                                          <w:tab/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ffice furniture leading enterprise's competitive strategy</w:t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afeguard the high-quality image</w:t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xpand total demand of the market</w:t>
                                          <w:tab/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tect market share</w:t>
                                          <w:tab/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xpand market share</w:t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ffice furniture challenges enterprise's competitive strategy</w:t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sitive attack</w:t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lank attack</w:t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rround attack</w:t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ircuitous attack</w:t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guerrilla war</w:t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welve Competition analysis of main office furniture enterprises</w:t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urora (China's famous trade mark)</w:t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te of development</w:t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design</w:t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Lamex (China's famous trade mark)</w:t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te of development</w:t>
                                          <w:tab/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ternal cooperation</w:t>
                                          <w:tab/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Ultra (China's famous trade mark)</w:t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ate of development</w:t>
                                          <w:tab/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nterprise's goal</w:t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UB (China's famous trade mark)</w:t>
                                          <w:tab/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of the development</w:t>
                                          <w:tab/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sign capacity</w:t>
                                          <w:tab/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QuaMa (China's famous trade mark)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course</w:t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ate of development</w:t>
                                          <w:tab/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ChangJiang (China's famous trade mark)</w:t>
                                          <w:tab/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truction situation</w:t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ate of development</w:t>
                                          <w:tab/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Sunon (China's famous trade mark)</w:t>
                                          <w:tab/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course</w:t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ate of development</w:t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Kinwai (China's famous trade mark)</w:t>
                                          <w:tab/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image</w:t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ate of development</w:t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Saosen (China's famous trade mark)</w:t>
                                          <w:tab/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echnical development</w:t>
                                          <w:tab/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Logic (Tier one brand)</w:t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hirteen Furniture trade's development trend analysis</w:t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hina furniture trade's development trend of 2009</w:t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trade's development prediction in 2009</w:t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prediction of furniture design enterprises in 2009</w:t>
                                          <w:tab/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trade's development prospect analysis of 2009</w:t>
                                          <w:tab/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furniture market of the second half of 2009</w:t>
                                          <w:tab/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hina furniture trade's fashion trend of 2009</w:t>
                                          <w:tab/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pular trend of multi-functional furniture</w:t>
                                          <w:tab/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pular trend prediction of furniture in 2009</w:t>
                                          <w:tab/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ashion prediction of furniture of 2009</w:t>
                                          <w:tab/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furniture in the future</w:t>
                                          <w:tab/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ourteen Development prediction of office furniture trade in the future</w:t>
                                          <w:tab/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characteristic of office furniture in the future</w:t>
                                          <w:tab/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look for novelty changes persuing in the future</w:t>
                                          <w:tab/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rniture will be combined closely with green environmental protection in the future</w:t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vast markets of furniture are in the countryside in the future</w:t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ffice furniture trade's development trend</w:t>
                                          <w:tab/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rend analysis of office furniture of 2009</w:t>
                                          <w:tab/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trend of office furniture of 2009</w:t>
                                          <w:tab/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ture trend analysis of office furniture</w:t>
                                          <w:tab/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rend analysis of family office furniture</w:t>
                                          <w:tab/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ashion trend of office furniture in the future</w:t>
                                          <w:tab/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igitization change office furniture</w:t>
                                          <w:tab/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n office furniture becomes the fashion trend</w:t>
                                          <w:tab/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ffice furniture is more environmental protection, humanization in the future</w:t>
                                          <w:tab/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pular trend analysis of leather office furniture</w:t>
                                          <w:tab/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ifteen Office furniture trade's investment situation analysis</w:t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Furniture trade's investment situation analysis of 2009</w:t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urniture market becomes the new focus of investment</w:t>
                                          <w:tab/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psurge of classical furniture investment</w:t>
                                          <w:tab/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situation analysis of furniture customization</w:t>
                                          <w:tab/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ffice furniture trade's investment situation analysis of 2009</w:t>
                                          <w:tab/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main point of steel office furniture</w:t>
                                          <w:tab/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ffice furniture trade's investment opportunity</w:t>
                                          <w:tab/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ixteen Office furniture trade's investment environmental analysis</w:t>
                                          <w:tab/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Environmental analysis of economic development</w:t>
                                          <w:tab/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Environmental analysis of policies and regulations</w:t>
                                          <w:tab/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djustment situation of rate of return tax of export of furniture in 2009</w:t>
                                          <w:tab/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rniture trade's policy demand analysis of 2009</w:t>
                                          <w:tab/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ffice furniture detection standard on the American-European market</w:t>
                                          <w:tab/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office furniture collocation standard of the central state organs</w:t>
                                          <w:tab/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nvironmental analysis of the social development</w:t>
                                          <w:tab/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eventh Office furniture trade's investment chance and risk</w:t>
                                          <w:tab/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ffice furniture trade's investment prospect analysis</w:t>
                                          <w:tab/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ffice furniture trade's prospect analysis</w:t>
                                          <w:tab/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rospects of classical office furniture</w:t>
                                          <w:tab/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port prospect analysis of office furniture</w:t>
                                          <w:tab/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spect analysis of office furniture maintenance</w:t>
                                          <w:tab/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rospect of second-hand office furniture trade</w:t>
                                          <w:tab/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prospect of steel office furniture future</w:t>
                                          <w:tab/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ffice furniture trade's investment chance and risk</w:t>
                                          <w:tab/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chance analysis of secondary and tertiary market of 2009</w:t>
                                          <w:tab/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risk analysis of office furniture of 2009</w:t>
                                          <w:tab/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rniture trade's scale and risk analysis</w:t>
                                          <w:tab/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Uncertain risk analysis of office furniture enterprise's strategical planning of 2009-2012</w:t>
                                          <w:tab/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uncertain risk of objective incident</w:t>
                                          <w:tab/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ncertain risk of market</w:t>
                                          <w:tab/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uncertain risk of trade development</w:t>
                                          <w:tab/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uncertain risk of technical development</w:t>
                                          <w:tab/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ubjective uncertain risk of strategic planner</w:t>
                                          <w:tab/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uncertain risk of implement course</w:t>
                                          <w:tab/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limitation risk of tool method</w:t>
                                          <w:tab/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uncertain risk of strategical planning system</w:t>
                                          <w:tab/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Eighteen Office furniture trade's investment strategic research</w:t>
                                          <w:tab/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ffice furniture trade's marketing tactics research</w:t>
                                          <w:tab/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hibernation tactics of office furniture enterprise under financial crisis</w:t>
                                          <w:tab/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tactics of office furniture enterprise under financial crisis</w:t>
                                          <w:tab/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uide customer tactics of office furniture</w:t>
                                          <w:tab/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understand selling skill of office furniture</w:t>
                                          <w:tab/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y and plan of office furniture enterprise</w:t>
                                          <w:tab/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rade environmental analysis</w:t>
                                          <w:tab/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ook for the chance in the highly competitive trade</w:t>
                                          <w:tab/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wo major basic point of strategy</w:t>
                                          <w:tab/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itial strategy</w:t>
                                          <w:tab/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ffice furniture enterprise's development tactics analysis</w:t>
                                          <w:tab/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oose the localization</w:t>
                                          <w:tab/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ay attention to product quality and design</w:t>
                                          <w:tab/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stablish own brand with higher speed</w:t>
                                          <w:tab/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pagation and popularization</w:t>
                                          <w:tab/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actics summarization</w:t>
                                          <w:tab/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Office furniture trade's development strategic research</w:t>
                                          <w:tab/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rategy of technology development</w:t>
                                          <w:tab/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y's strategical planning</w:t>
                                          <w:tab/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y of business combination</w:t>
                                          <w:tab/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lanning of marketing strategy</w:t>
                                          <w:tab/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lanning of regional strategy</w:t>
                                          <w:tab/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planning of enterprise's information-based strategy</w:t>
                                          <w:tab/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P10 fast-selling products of office furniture market of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hare picture of TOP10 fast-selling products of office furniture market in 2008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billboard in April of 2009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April of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billboard in May of 2009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May of 2009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portions of concern degree of office furniture purchase in May of 2009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portions of concern degree of office furniture supply in May of 2009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billboard in June of 2009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June of 2009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in July of 2009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July of 2009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in August of 2009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August of 2009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fast-selling products in September of 2009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picture of office furniture fast-selling products in September of 2009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urniture manufacturing industry's main operation index of our country in January - December of 2008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furniture manufacturing industry of February of 2008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furniture manufacturing industry of May of 2008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furniture manufacturing industry of August of 2008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furniture manufacturing industry in November of 2008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Wooden furniture manufacturing industry's main operation index of our country in January - December of 2008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wooden furniture manufacturing industry of February of 2008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wooden furniture manufacturing industry of May of 2008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wooden furniture manufacturing industry of August of 2008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rst ten enterprises of income from sales of wooden furniture manufacturing industry in November of 2008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furniture output of in January - December of 2008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Beijing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Tianjin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ebei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Shanxi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the Inner Mongol district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Liaoning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Jili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eilongjiang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Shanghai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Jiangsu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Zhejiang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Anhui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Fujian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Jiangxi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Shandong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enan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ubei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unan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Guangdong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Guangxi district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Hainan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Chongqing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Sichuan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Kweichow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Yunnan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Shaanxi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Gansu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Ningxia district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in January - December of 2008 in Xinjiang district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metal furniture output of in January - December of 2008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Beijing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Tianjin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Hebei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Liaoning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Heilongjiang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Shanghai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Jiangsu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Zhejiang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Anhui Province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Fujian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Shandong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Henan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Hubei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Guangdong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Chongqing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Sichuan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Yunnan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Shaanxi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Gansu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metal furniture output in January - December of 2008 in Ningxia district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ional total of soft furniture output in January - December of 2008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Beijing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Tianjin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Hebei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Shanxi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the Inner Mongol district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Liaoning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Jilin Province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Heilongjiang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Shanghai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Jiangsu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Zhejiang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Anhui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Fujian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Jiangxi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Shandong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Henan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Hubei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Hunan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Guangdong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Guangxi district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Chongqing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Sichuan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Kweichow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Yunnan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Shaanxi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Gansu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soft furniture output in January - December of 2008 in Ningxia district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wooden furniture output in January - December of 2008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Beijing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Tianjin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ebei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Shanxi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the Inner Mongol district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Liaoning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Jilin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eilongjiang Province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Shanghai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Jiangsu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Zhejiang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Anhui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Fujian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Jiangxi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Shandong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enan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ubei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unan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Guangdong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Guangxi district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Hainan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Chongqing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Sichuan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Kweichow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Shaanxi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Gansu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Ningxia district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in January - December of 2008 in Xinjiang district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urniture manufacturing industry's main operation index of our country in January - August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Wooden furniture manufacturing industry's main operation index of our country in January - August of 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furniture output of in January - August of 2009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Beijing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Tianjin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ebei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Shanxi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the Inner Mongol district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Liaoning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Jilin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eilongjiang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Shanghai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Jiangsu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Zhejiang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Anhui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Fujian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Jiangxi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Shandong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enan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ubei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unan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Guangdong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Guangxi district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Hainan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Chongqing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Sichuan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Kweichow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Yunnan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Shaanxi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Gansu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Ningxia district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furniture output of in January - August of 2009 in Xinjiang district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wooden furniture output of in January - August of 2009 in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Beijing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Tianjin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ebei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Shanxi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Liaoning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Jilin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eilongjiang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Shanghai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Jiangsu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Zhejiang</w:t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Anhui</w:t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Fujian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Jiangxi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Shandong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enan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ubei</w:t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unan</w:t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Guangdong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Guangxi district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Hainan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Chongqing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Sichuan</w:t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Kweichow</w:t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Yunnan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Shaanxi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Gansu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Ningxia district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Xinjiang district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f wooden furniture output of in January - August of 2009 in the Inner Mongol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olve rate of return tax of export of furniture products in the notice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urniture trade's products billboard of 2009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urniture trade's trend picture of the first half of 2009</w:t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chart that consumers choose furniture</w:t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hoice place sketch map where consumers buy furniture</w:t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ketch map of age composition of furniture consumption group</w:t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ructural sketch map of furniture consumer's income state</w:t>
                                          <w:tab/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ructure chart of house situation of furniture consumer</w:t>
                                          <w:tab/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market's competitiveness index rank of 2009</w:t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ffice furniture market's competitiveness statistical chart of 2009</w:t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able index rank of office furniture products of 2009</w:t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able index rank picture of office furniture products in 2009</w:t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rank of office furniture of 2009</w:t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chart of market share of office furniture of 2009</w:t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urora furniture design centre</w:t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urniture products billboard in July of 2009</w:t>
                                          <w:tab/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rend comparison picture of furniture in June-July of 2009</w:t>
                                          <w:tab/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tegorised index of retail price of goods of our country in June of 2009</w:t>
                                          <w:tab/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tegorised index of retail price of goods of our country in July of 2009</w:t>
                                          <w:tab/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tegorised index of retail price of goods of our country in August of 2009</w:t>
                                          <w:tab/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ultation flow diagram of regional development strategy</w:t>
                                          <w:tab/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chart of regional SWOT strategy</w:t>
                                          <w:tab/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One Development summary of office furniture trad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ncept of office furnitur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office furnitur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onent of office furnitur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lassification of office furniture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overview of office furniture trade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ption group of office furniture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overview of office furniture trade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of intellectual office furniture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mparison of home sales and export sales of office furnitur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rison of customer group of export sales and home sales of office furnitur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of marketing way of export sales and home sales of office furniture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of product structure of export sales and home sales of office furniture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arison of management and administration of export sales and home sales of office furniture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mparison of batch and output of export sales and home sales of office furniture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wo Development analysis of global office furniture trad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global furniture trade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global furniture of 2009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analysis of global furniture of 2009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analysis of global office furniture trad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lobal classification introduction of office furnitur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lobal office furniture market analysis of 2009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ffice furniture market analysis of main country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analysis of U.S.A. office furniture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Germany office furniture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Iranian office furnitur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analysis of Russia office furnitur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analysis of Turkish office furniture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hree Development analysis of office furniture of our country trade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current situation of the development of office furniture trade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office furniture trade of 2008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otal output value of office furniture trade of 2008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office furniture trade of 2009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urchase project analysis of office furniture in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formation construction analysis of office furniture trade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eaning in office furniture industry of informationization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formation construction is motive force that office furniture industry advance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sign and research and development ability analysis of office furniture enterprises in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office furniture demand and originality talent demand of 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ifficulty, problem and challenge which office furniture industry faces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dependent innovation ability and competition question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type and labor productivity question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fluence which the change of economy environment produces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st question of office furniture entreprise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our Development analysis of office furniture market of our country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office furniture sales field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ituation analysis of office furniture sales field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of office furniture sales field in 2009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Rural office furniture market analysis of 2009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rural office furniture market of 2009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tential analysis of rural office furniture market of 2009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Zhejiang office furniture market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ers characteristic of Zhejiang furnitu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channel analysis of Zhejiang furnitur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d suggestion in the future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Dongsheng office furniture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Dongsheng office furniture industry of 2009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ituation analysis of Dongsheng office furniture of 2009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ive Consumption market analysis of office furniture of our count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nsumption market analysis office furniture in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nsumption market analysis of office furniture in the second quarters of 2009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ption market analysis of office furniture market in April of 2009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ption market analysis of office furniture market in May of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market analysis of office furniture market in June of 2009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nsumption market analysis of office furniture in the third quarters of 2009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ption market analysis of office furniture market in July of 2009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ption market analysis of office furniture market in August of 2009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market analysis of office furniture market in September of 2009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ix Economical operation analysis of furniture trade of our coun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Furniture manufacturing industry's economical operation analysis of our country of 2008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manufacturing industry's main economic indicator of our country of 2008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wooden furniture manufacturing industry's main economic indicator of our country of 2008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output situation of our country of 2008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wooden furniture output situation of our country of 2008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urniture manufacturing industry's economical operation analysis of our country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manufacturing industry's main economic indicator of our country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wooden furniture manufacturing industry's main economic indicator of our country of 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output situation of our country of 2009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wooden furniture output situation of our country of 2009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even Office furniture industry's imports and exports analysis of our country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Furniture products' imports and exports analysis of our country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s and exports situation of furniture products of our country of 2008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mports and exports situation of furniture products of our country of 2009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djustment analysis of rate of return tax of export of office furniture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ate of return tax of export such as office furniture in 2009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ate of return tax of export of office metal furniture in 2009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ffice furniture's imports and exports analysis of our country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export analysis of office furniture in 2009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growth point of office furniture export of our country in 2009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ice tendency analysis of office furniture export of 2009</w:t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reason that hinder development of office furniture exports</w:t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that office furniture export transfer to home sales</w:t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Eight Furniture market's development analysis of our country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Furniture market's current situation analysis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ate of development of furniture market of 2008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omestic furniture trade's hierarchical market analysis</w:t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pace analysis of furniture market</w:t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urniture trade's development analysis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 of China furniture industry of 2009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rniture trade's development speed analysis of our country</w:t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ina furniture trade's development challenge analysis</w:t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ediction of the development trend of furniture industry of 2009</w:t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nsumers analysis of furniture market</w:t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uy behavioral characteristic analysis of furniture consumers</w:t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ption group analysis whom often patronize furniture market</w:t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nsumption market analysis of customization furniture of middle &amp; high-end market</w:t>
                                    <w:tab/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consumption market analysis of concept furniture of 2009</w:t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Nine Competition analysis of furniture trade of our country,</w:t>
                                    <w:tab/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lignant competition analysis of furniture trade of our country</w:t>
                                    <w:tab/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trade's unordered competition analysis of our country of 2008</w:t>
                                    <w:tab/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development influence furniture trade's unordered competition</w:t>
                                    <w:tab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spect of market order and standardization</w:t>
                                    <w:tab/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etition analysis of furniture trade of our country</w:t>
                                    <w:tab/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trade's pattern current situation</w:t>
                                    <w:tab/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source and competition rule analysis of furniture trade</w:t>
                                    <w:tab/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high-end market market's brand competition analysis</w:t>
                                    <w:tab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hina furniture trade's competition analysis of 2009</w:t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urniture industry shift analysis of our country</w:t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alysis of furniture industry shifts</w:t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Dongguan furniture industry shift</w:t>
                                    <w:tab/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that coastal furniture shift to Chongqing in 2009</w:t>
                                    <w:tab/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that Guangdong furniture shift to Association of South-east Asian Nations in 2009</w:t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f Taiwan furniture industry shift</w:t>
                                    <w:tab/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en Office furniture trade's competition pattern analysis</w:t>
                                    <w:tab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ffice furniture trade's competition structure analysis</w:t>
                                    <w:tab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of existing enterprises in the trade</w:t>
                                    <w:tab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entrant's threat</w:t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 of the substitute</w:t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upplier's ability of bargaining</w:t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uyer's ability of bargaining</w:t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ffice furniture market's competition analysis of 2009</w:t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ffice furniture market's competitiveness of 2009</w:t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alable rank of office furniture products of 2009</w:t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hare of office furniture of 2009</w:t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rand competition analysis of office furniture trade of our country</w:t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veness analysis of famous brand</w:t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ocalization advantage analysis of domestic brand</w:t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ternational furniture giant seizes China office furniture market</w:t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green office furniture should be the competition mainstream</w:t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Eleven Office furniture enterprise's competitive strategy analysis</w:t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ffice furniture enterprise's information-based competitive strategy</w:t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background analysis of furniture e-commerce</w:t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rniture enterprise's e-commerce pattern analysis</w:t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bstacle that furniture enterprise's e-commerce faces</w:t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office furniture enterprise's information-based competitive strategy</w:t>
                                    <w:tab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ffice furniture leading enterprise's competitive strategy</w:t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afeguard the high-quality image</w:t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xpand total demand of the market</w:t>
                                    <w:tab/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tect market share</w:t>
                                    <w:tab/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xpand market share</w:t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ffice furniture challenges enterprise's competitive strategy</w:t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sitive attack</w:t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lank attack</w:t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rround attack</w:t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ircuitous attack</w:t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guerrilla war</w:t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welve Competition analysis of main office furniture enterprises</w:t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urora (China's famous trade mark)</w:t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te of development</w:t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design</w:t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Lamex (China's famous trade mark)</w:t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te of development</w:t>
                                    <w:tab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ternal cooperation</w:t>
                                    <w:tab/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Ultra (China's famous trade mark)</w:t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ate of development</w:t>
                                    <w:tab/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nterprise's goal</w:t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UB (China's famous trade mark)</w:t>
                                    <w:tab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of the development</w:t>
                                    <w:tab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sign capacity</w:t>
                                    <w:tab/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QuaMa (China's famous trade mark)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course</w:t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ate of development</w:t>
                                    <w:tab/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ChangJiang (China's famous trade mark)</w:t>
                                    <w:tab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truction situation</w:t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ate of development</w:t>
                                    <w:tab/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Sunon (China's famous trade mark)</w:t>
                                    <w:tab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course</w:t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ate of development</w:t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Kinwai (China's famous trade mark)</w:t>
                                    <w:tab/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image</w:t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ate of development</w:t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Saosen (China's famous trade mark)</w:t>
                                    <w:tab/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echnical development</w:t>
                                    <w:tab/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Logic (Tier one brand)</w:t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hirteen Furniture trade's development trend analysis</w:t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hina furniture trade's development trend of 2009</w:t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trade's development prediction in 2009</w:t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prediction of furniture design enterprises in 2009</w:t>
                                    <w:tab/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trade's development prospect analysis of 2009</w:t>
                                    <w:tab/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furniture market of the second half of 2009</w:t>
                                    <w:tab/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hina furniture trade's fashion trend of 2009</w:t>
                                    <w:tab/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pular trend of multi-functional furniture</w:t>
                                    <w:tab/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pular trend prediction of furniture in 2009</w:t>
                                    <w:tab/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ashion prediction of furniture of 2009</w:t>
                                    <w:tab/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furniture in the future</w:t>
                                    <w:tab/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ourteen Development prediction of office furniture trade in the future</w:t>
                                    <w:tab/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characteristic of office furniture in the future</w:t>
                                    <w:tab/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look for novelty changes persuing in the future</w:t>
                                    <w:tab/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rniture will be combined closely with green environmental protection in the future</w:t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vast markets of furniture are in the countryside in the future</w:t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ffice furniture trade's development trend</w:t>
                                    <w:tab/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rend analysis of office furniture of 2009</w:t>
                                    <w:tab/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trend of office furniture of 2009</w:t>
                                    <w:tab/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ture trend analysis of office furniture</w:t>
                                    <w:tab/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rend analysis of family office furniture</w:t>
                                    <w:tab/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ashion trend of office furniture in the future</w:t>
                                    <w:tab/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igitization change office furniture</w:t>
                                    <w:tab/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n office furniture becomes the fashion trend</w:t>
                                    <w:tab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ffice furniture is more environmental protection, humanization in the future</w:t>
                                    <w:tab/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pular trend analysis of leather office furniture</w:t>
                                    <w:tab/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ifteen Office furniture trade's investment situation analysis</w:t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Furniture trade's investment situation analysis of 2009</w:t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urniture market becomes the new focus of investment</w:t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psurge of classical furniture investment</w:t>
                                    <w:tab/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situation analysis of furniture customization</w:t>
                                    <w:tab/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ffice furniture trade's investment situation analysis of 2009</w:t>
                                    <w:tab/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main point of steel office furniture</w:t>
                                    <w:tab/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ffice furniture trade's investment opportunity</w:t>
                                    <w:tab/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ixteen Office furniture trade's investment environmental analysis</w:t>
                                    <w:tab/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Environmental analysis of economic development</w:t>
                                    <w:tab/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Environmental analysis of policies and regulations</w:t>
                                    <w:tab/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djustment situation of rate of return tax of export of furniture in 2009</w:t>
                                    <w:tab/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rniture trade's policy demand analysis of 2009</w:t>
                                    <w:tab/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ffice furniture detection standard on the American-European market</w:t>
                                    <w:tab/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office furniture collocation standard of the central state organs</w:t>
                                    <w:tab/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nvironmental analysis of the social development</w:t>
                                    <w:tab/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eventh Office furniture trade's investment chance and risk</w:t>
                                    <w:tab/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ffice furniture trade's investment prospect analysis</w:t>
                                    <w:tab/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ffice furniture trade's prospect analysis</w:t>
                                    <w:tab/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rospects of classical office furniture</w:t>
                                    <w:tab/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port prospect analysis of office furniture</w:t>
                                    <w:tab/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spect analysis of office furniture maintenance</w:t>
                                    <w:tab/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rospect of second-hand office furniture trade</w:t>
                                    <w:tab/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prospect of steel office furniture future</w:t>
                                    <w:tab/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ffice furniture trade's investment chance and risk</w:t>
                                    <w:tab/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chance analysis of secondary and tertiary market of 2009</w:t>
                                    <w:tab/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risk analysis of office furniture of 2009</w:t>
                                    <w:tab/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rniture trade's scale and risk analysis</w:t>
                                    <w:tab/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Uncertain risk analysis of office furniture enterprise's strategical planning of 2009-2012</w:t>
                                    <w:tab/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uncertain risk of objective incident</w:t>
                                    <w:tab/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ncertain risk of market</w:t>
                                    <w:tab/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uncertain risk of trade development</w:t>
                                    <w:tab/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uncertain risk of technical development</w:t>
                                    <w:tab/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ubjective uncertain risk of strategic planner</w:t>
                                    <w:tab/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uncertain risk of implement course</w:t>
                                    <w:tab/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limitation risk of tool method</w:t>
                                    <w:tab/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uncertain risk of strategical planning system</w:t>
                                    <w:tab/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Eighteen Office furniture trade's investment strategic research</w:t>
                                    <w:tab/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ffice furniture trade's marketing tactics research</w:t>
                                    <w:tab/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hibernation tactics of office furniture enterprise under financial crisis</w:t>
                                    <w:tab/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tactics of office furniture enterprise under financial crisis</w:t>
                                    <w:tab/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uide customer tactics of office furniture</w:t>
                                    <w:tab/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understand selling skill of office furniture</w:t>
                                    <w:tab/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y and plan of office furniture enterprise</w:t>
                                    <w:tab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rade environmental analysis</w:t>
                                    <w:tab/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ook for the chance in the highly competitive trade</w:t>
                                    <w:tab/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wo major basic point of strategy</w:t>
                                    <w:tab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itial strategy</w:t>
                                    <w:tab/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ffice furniture enterprise's development tactics analysis</w:t>
                                    <w:tab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oose the localization</w:t>
                                    <w:tab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ay attention to product quality and design</w:t>
                                    <w:tab/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stablish own brand with higher speed</w:t>
                                    <w:tab/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pagation and popularization</w:t>
                                    <w:tab/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actics summarization</w:t>
                                    <w:tab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Office furniture trade's development strategic research</w:t>
                                    <w:tab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rategy of technology development</w:t>
                                    <w:tab/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y's strategical planning</w:t>
                                    <w:tab/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y of business combination</w:t>
                                    <w:tab/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lanning of marketing strategy</w:t>
                                    <w:tab/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lanning of regional strategy</w:t>
                                    <w:tab/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planning of enterprise's information-based strategy</w:t>
                                    <w:tab/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P10 fast-selling products of office furniture market of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hare picture of TOP10 fast-selling products of office furniture market in 2008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billboard in April of 2009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April of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billboard in May of 2009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May of 2009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portions of concern degree of office furniture purchase in May of 2009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portions of concern degree of office furniture supply in May of 2009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billboard in June of 2009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June of 2009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in July of 2009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July of 2009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in August of 2009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August of 2009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fast-selling products in September of 2009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picture of office furniture fast-selling products in September of 2009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urniture manufacturing industry's main operation index of our country in January - December of 2008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furniture manufacturing industry of February of 2008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furniture manufacturing industry of May of 2008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furniture manufacturing industry of August of 2008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furniture manufacturing industry in November of 2008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Wooden furniture manufacturing industry's main operation index of our country in January - December of 2008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wooden furniture manufacturing industry of February of 2008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wooden furniture manufacturing industry of May of 2008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wooden furniture manufacturing industry of August of 2008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rst ten enterprises of income from sales of wooden furniture manufacturing industry in November of 2008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furniture output of in January - December of 2008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Beijing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Tianjin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ebei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Shanxi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the Inner Mongol district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Liaoning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Jili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eilongjiang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Shanghai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Jiangsu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Zhejiang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Anhui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Fujian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Jiangxi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Shandong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enan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ubei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unan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Guangdong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Guangxi district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Hainan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Chongqing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Sichuan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Kweichow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Yunnan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Shaanxi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Gansu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Ningxia district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in January - December of 2008 in Xinjiang district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metal furniture output of in January - December of 2008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Beijing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Tianjin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Hebei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Liaoning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Heilongjiang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Shanghai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Jiangsu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Zhejiang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Anhui Province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Fujian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Shandong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Henan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Hubei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Guangdong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Chongqing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Sichuan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Yunnan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Shaanxi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Gansu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metal furniture output in January - December of 2008 in Ningxia district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ional total of soft furniture output in January - December of 2008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Beijing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Tianjin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Hebei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Shanxi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the Inner Mongol district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Liaoning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Jilin Province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Heilongjiang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Shanghai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Jiangsu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Zhejiang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Anhui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Fujian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Jiangxi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Shandong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Henan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Hubei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Hunan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Guangdong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Guangxi district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Chongqing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Sichuan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Kweichow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Yunnan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Shaanxi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Gansu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soft furniture output in January - December of 2008 in Ningxia district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wooden furniture output in January - December of 2008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Beijing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Tianjin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ebei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Shanxi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the Inner Mongol district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Liaoning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Jilin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eilongjiang Province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Shanghai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Jiangsu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Zhejiang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Anhui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Fujian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Jiangxi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Shandong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enan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ubei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unan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Guangdong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Guangxi district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Hainan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Chongqing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Sichuan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Kweichow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Shaanxi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Gansu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Ningxia district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in January - December of 2008 in Xinjiang district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urniture manufacturing industry's main operation index of our country in January - August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Wooden furniture manufacturing industry's main operation index of our country in January - August of 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furniture output of in January - August of 2009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Beijing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Tianjin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ebei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Shanxi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the Inner Mongol district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Liaoning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Jilin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eilongjiang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Shanghai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Jiangsu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Zhejiang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Anhui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Fujian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Jiangxi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Shandong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enan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ubei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unan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Guangdong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Guangxi district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Hainan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Chongqing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Sichuan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Kweichow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Yunnan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Shaanxi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Gansu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Ningxia district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furniture output of in January - August of 2009 in Xinjiang district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wooden furniture output of in January - August of 2009 in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Beijing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Tianjin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ebei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Shanxi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Liaoning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Jilin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eilongjiang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Shanghai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Jiangsu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Zhejiang</w:t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Anhui</w:t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Fujian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Jiangxi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Shandong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enan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ubei</w:t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unan</w:t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Guangdong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Guangxi district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Hainan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Chongqing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Sichuan</w:t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Kweichow</w:t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Yunnan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Shaanxi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Gansu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Ningxia district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Xinjiang district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f wooden furniture output of in January - August of 2009 in the Inner Mongol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olve rate of return tax of export of furniture products in the notice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urniture trade's products billboard of 2009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urniture trade's trend picture of the first half of 2009</w:t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chart that consumers choose furniture</w:t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hoice place sketch map where consumers buy furniture</w:t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ketch map of age composition of furniture consumption group</w:t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ructural sketch map of furniture consumer's income state</w:t>
                                    <w:tab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ructure chart of house situation of furniture consumer</w:t>
                                    <w:tab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market's competitiveness index rank of 2009</w:t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ffice furniture market's competitiveness statistical chart of 2009</w:t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able index rank of office furniture products of 2009</w:t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able index rank picture of office furniture products in 2009</w:t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rank of office furniture of 2009</w:t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chart of market share of office furniture of 2009</w:t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urora furniture design centre</w:t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urniture products billboard in July of 2009</w:t>
                                    <w:tab/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rend comparison picture of furniture in June-July of 2009</w:t>
                                    <w:tab/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tegorised index of retail price of goods of our country in June of 2009</w:t>
                                    <w:tab/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tegorised index of retail price of goods of our country in July of 2009</w:t>
                                    <w:tab/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tegorised index of retail price of goods of our country in August of 2009</w:t>
                                    <w:tab/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ultation flow diagram of regional development strategy</w:t>
                                    <w:tab/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chart of regional SWOT strategy</w:t>
                                    <w:tab/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6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Furnished with the customer service commissioner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483959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09-11-10T07:44:00Z</dcterms:modified>
  <cp:revision>96</cp:revision>
  <dc:subject/>
  <dc:title/>
</cp:coreProperties>
</file>