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户外广告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户外广告是最经济的媒介形式，有持续的购买力。户外广告千人成本较低，固定发布时间较长，性价比高，传播受众广，是商家必争、品牌竞选的公共沟通管道。户外广告是最丰富的媒介形式，有强大的适应力。从固定的大型看板，到移动的交通载体，从街区的街道网络，到终端的卖场售点，从静态的灯箱到动态的液晶，户外广告形式多样，创意无限，总能因地制宜，推陈出新。户外广告与建筑、交通、绿化等城市系统并置，共同形成城市的地理空间和视觉界面，是城市的识别坐标之一，在促进商业流通、引导大众消费、美化城市空间、营造城市氛围等方面发挥着不可替代的作用。三十年弹指一挥间，随着经济与科技的突飞猛进，城市面貌日新月异，外延式的发展已遭遇资源与环境的刚性约束。作为古老而又年轻的城市传播形态，户外广告伴随城市改革开放一路走来，正在告别粗放，进入优化与盘整的新发展阶段，以人为本、和谐发展方有未来。今天的中国户外广告业可谓冰火二重天：资源稳定性强的网络媒体被一波波的资本追捧得热火朝天，环境影响大的高炮与大牌则因政府不断的整治朝不保夕。这其中，除了利益集团的博弈，更折射出政府与行业在都市理念上的矛盾。</w:t>
                  </w:r>
                </w:p>
                <w:p>
                  <w:pPr>
                    <w:pStyle w:val="Normal"/>
                    <w:spacing w:lineRule="atLeast" w:line="380"/>
                    <w:ind w:firstLine="420"/>
                    <w:rPr>
                      <w:rFonts w:ascii="Arial" w:hAnsi="Arial" w:cs="Arial"/>
                    </w:rPr>
                  </w:pPr>
                  <w:r>
                    <w:rPr>
                      <w:rFonts w:ascii="Arial" w:hAnsi="Arial" w:cs="Arial"/>
                    </w:rPr>
                    <w:t>随着城市市容规划的升级需要，户外广告公司正在向新技术领域迈进。当一线城市户外资源垄断格局日益成型后，竞争的“战场”正转向二三线城市。可以预见，传统户外广告已经告别了快速增长的时期，户外广告市场即将迎来一个资源整合和格局洗牌的时代，两种表象将愈加清晰：其一，越来越多的传统户外广告公司将向新技术领域迈进，实现多元化发展。伴随各种新技术的快速发展，对传统户外广告公司而言，下一步必然会涉足越来越多的新技术以实现自身的稳步发展。尽管目前针对户外新媒体各方褒贬不一，但其对传统户外广告公司的冲击已显而易见。因此，传统户外广告公司在保持診</w:t>
                  </w:r>
                  <w:r>
                    <w:rPr>
                      <w:rFonts w:cs="Arial" w:ascii="Arial" w:hAnsi="Arial"/>
                    </w:rPr>
                    <w:t>-</w:t>
                  </w:r>
                  <w:r>
                    <w:rPr>
                      <w:rFonts w:ascii="Arial" w:hAnsi="Arial" w:cs="Arial"/>
                    </w:rPr>
                    <w:t>有资源优势的基础上引入技术创新，不失为实现多元化发展的良好途径。其二，传统户外广告公司下一波竞争的“战场”将转向二三线城市。一方面，城市市容规范化使得满街广告牌得到了很大的清理，户外广告资源在一线城市趋向饱和，寡头垄断格局日益成型。二三线城市虽然也在逐步整顿户外广告资源，但清理力度始终不及一线城市。部分户外广告公司已经将目标转向二三线城市的优质广告牌资源，这些城市的传统户外广告牌价格“水涨船高”。对于户外广告公司来说，越早占有资源就意味着优势。另一方面，二三线城市本身经济的加速发展也使得广告公司越来越看重二三线市场。中国未来</w:t>
                  </w:r>
                  <w:r>
                    <w:rPr>
                      <w:rFonts w:cs="Arial" w:ascii="Arial" w:hAnsi="Arial"/>
                    </w:rPr>
                    <w:t>50</w:t>
                  </w:r>
                  <w:r>
                    <w:rPr>
                      <w:rFonts w:ascii="Arial" w:hAnsi="Arial" w:cs="Arial"/>
                    </w:rPr>
                    <w:t>年经济发展的前景很好，这种上升不仅靠大城市，更需要靠几百个二三线城市的支撑，因此若现在拥有二三线城市的传媒平台，将会在未来竞争中取得先机。可以说，二三线城市为传统户外广告业的后续发展提供了宽广的舞台，下一波竞争的重点必然在二三线城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文化部、中国新闻出版总署、中国广告业协会、中广协户外广告委员会、中广协霓虹灯委员会、中广协机场广告委员会、中国行业研究网、国内外相关刊物杂志的基础信息以及户外广告科研单位等公布和提供的大量资料，结合中研普华公司对户外广告相关企业和终端市场的实地调查，对我国户外广告行业发展现状与前景、市场竞争格局与形势、赢利水平与企业发展、投资策略与风险预警、发展趋势与规划建议等进行深入研究，并重点分析了户外广告行业的前景与风险。报告揭示了户外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44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44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户外广告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广告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全球广告预算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户外广告行业市场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外户外广告发展现状与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全球户外广告并购交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外户外广告管理经验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户外广告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户外广告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户外广告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户外广告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户外广告行业发展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行业发展现状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市场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广告发展现状</w:t>
                                        </w:r>
                                        <w:r>
                                          <w:rPr>
                                            <w:rFonts w:cs="Arial" w:ascii="Arial" w:hAnsi="Arial"/>
                                            <w:color w:val="000000"/>
                                            <w:szCs w:val="21"/>
                                          </w:rPr>
                                          <w:tab/>
                                          <w:t>3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地广告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广告市场价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广告市场的投放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广告市场面临的挑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规范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查处广告违法案件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告业存在的主要问题探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广告行业新的自律规则</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告行业结盟维护创意版权</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户外广告行业发展现状</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户外广告的特点</w:t>
                                        </w:r>
                                        <w:r>
                                          <w:rPr>
                                            <w:rFonts w:cs="Arial" w:ascii="Arial" w:hAnsi="Arial"/>
                                            <w:color w:val="000000"/>
                                            <w:szCs w:val="21"/>
                                          </w:rPr>
                                          <w:tab/>
                                          <w:t>50</w:t>
                                        </w:r>
                                      </w:p>
                                      <w:p>
                                        <w:pPr>
                                          <w:pStyle w:val="Normal"/>
                                          <w:spacing w:lineRule="atLeast" w:line="380"/>
                                          <w:rPr/>
                                        </w:pPr>
                                        <w:r>
                                          <w:rPr>
                                            <w:rFonts w:ascii="Arial" w:hAnsi="Arial" w:cs="Arial"/>
                                            <w:color w:val="000000"/>
                                            <w:szCs w:val="21"/>
                                          </w:rPr>
                                          <w:t>二、户外广告的优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户外广告的影响及作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我国户外广告存在的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发展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户外广告发展历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的户外广告产业的整合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跨行业合作形势下户外广告的优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户外广告行业发展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我国户外广告行业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我国户外广告发展机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我国户外广告趋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我国户外广告发展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市场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广告市场格局分析</w:t>
                                        </w:r>
                                        <w:r>
                                          <w:rPr>
                                            <w:rFonts w:cs="Arial" w:ascii="Arial" w:hAnsi="Arial"/>
                                            <w:color w:val="000000"/>
                                            <w:szCs w:val="21"/>
                                          </w:rPr>
                                          <w:tab/>
                                          <w:t>7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震荡下的户外广告市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户外广告位使用权拍卖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户外广告商的行业内迁徙</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户外广告投放建议</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广告受众及投放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户外广告已成为第三大广告媒体</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户外广告是具有高接受度的广告形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户外广告的喜好度存在着地区的差异性</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管理维护是制约户外广告发展的瓶颈</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户外广告仍需要提高规划水平</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投放的要素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创意是吸引受众的最重要的要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媒体组合能提高户外广告可信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消费热点决定消费者记忆程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户外广告有很好的传播效果</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投放及广告主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投放效果的影响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广告环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广告创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广告投放时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现广告价值的重要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发行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阅读率和传阅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读者特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读者消费形态和生活形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读者交叉重叠和千人成本</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的投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确定战略目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选择户外媒体的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准确定位目标市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确定理想发布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预测发布效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监测投放效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告主媒体投放新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经济形势好转带动投放热情</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媒体选择更加注重投放效益</w:t>
                                        </w:r>
                                        <w:r>
                                          <w:rPr>
                                            <w:rFonts w:cs="Arial" w:ascii="Arial" w:hAnsi="Arial"/>
                                            <w:color w:val="000000"/>
                                            <w:szCs w:val="21"/>
                                          </w:rPr>
                                          <w:tab/>
                                          <w:t>104</w:t>
                                        </w:r>
                                      </w:p>
                                      <w:p>
                                        <w:pPr>
                                          <w:pStyle w:val="Normal"/>
                                          <w:spacing w:lineRule="atLeast" w:line="380"/>
                                          <w:rPr/>
                                        </w:pPr>
                                        <w:r>
                                          <w:rPr>
                                            <w:rFonts w:ascii="Arial" w:hAnsi="Arial" w:cs="Arial"/>
                                            <w:color w:val="000000"/>
                                            <w:szCs w:val="21"/>
                                          </w:rPr>
                                          <w:t>三、营销传播手段向终端和公关倾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媒体组合策略强调精准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行业广告投放与消费格局紧密联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生活必需品行业投放平稳上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高生活品质行业投放在低段位小幅爬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八、广告投放更需敏锐且理性</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主要形式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路牌广告的优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互联网给路牌广告行业带来新希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霓虹灯广告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霓虹灯色彩价值及作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霓虹灯广告牌质量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霓虹灯广告市场发展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灯箱广告概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灯箱广告的类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灯箱广告市场现状与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公共交通广告简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车身广告概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车体广告亟待规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r>
                                          <w:rPr>
                                            <w:rFonts w:cs="Arial" w:ascii="Arial" w:hAnsi="Arial"/>
                                            <w:color w:val="000000"/>
                                            <w:szCs w:val="21"/>
                                          </w:rPr>
                                          <w:tab/>
                                          <w:t>134</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交广告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广告</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交移动电视广告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机场户外广告的发展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机场媒体发展面临挑战和抉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民用机场广告业的现状和特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机场媒体资源面临新一轮整合</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三面翻广告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三面翻广告行业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我国三面翻行业竞争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三面翻广告市场前景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热气球广告的优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墙体广告在农村市场的优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社区广告直指传播终端</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广告行业区域市场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户外广告行业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户外广告行业分析</w:t>
                                        </w:r>
                                        <w:r>
                                          <w:rPr>
                                            <w:rFonts w:cs="Arial" w:ascii="Arial" w:hAnsi="Arial"/>
                                            <w:color w:val="000000"/>
                                            <w:szCs w:val="21"/>
                                          </w:rPr>
                                          <w:tab/>
                                          <w:t>19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津户外广告行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山西户外广告行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户外广告行业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北主要城市户外广告投放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哈尔滨户外广告行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连户外广告行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户外广告行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户外广告行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无锡户外广告行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杭州户外广告行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户外广告行业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州户外广告行业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深圳户外广告行业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桂林户外广告行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户外广告行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武汉户外广告行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郑州户外广告行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长沙户外广告行业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户外广告行业分析</w:t>
                                        </w:r>
                                        <w:r>
                                          <w:rPr>
                                            <w:rFonts w:cs="Arial" w:ascii="Arial" w:hAnsi="Arial"/>
                                            <w:color w:val="000000"/>
                                            <w:szCs w:val="21"/>
                                          </w:rPr>
                                          <w:tab/>
                                          <w:t>214</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成都户外广告行业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昆明户外广告行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重庆户外广告行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户外广告行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陕西户外广告行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乌鲁木齐户外广告行业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兰州户外广告行业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行业投资与发展前景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广告行业投资特性</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广告行业经营环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各类广告媒体的优势及特性</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投资预算的数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广告投资的重要性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广告投资预算量的确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广告投资预算理论的应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投资机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户外媒体投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户外广告屏投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广告市场投资机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后奥运时代广告公司的投资机会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户外广告牌成投资新宠</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广告行业竞争格局分析</w:t>
                                        </w:r>
                                        <w:r>
                                          <w:rPr>
                                            <w:rFonts w:cs="Arial" w:ascii="Arial" w:hAnsi="Arial"/>
                                            <w:b/>
                                            <w:color w:val="000000"/>
                                            <w:szCs w:val="21"/>
                                          </w:rPr>
                                          <w:tab/>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竞争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与数字显示屏在户外广告领域的竞争</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印刷与数字显示屏竞争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印刷在户外广告领域的竞争</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数字显示屏在户外广告领域的竞争</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竞争格局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户外广告市场风起云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户外广告趋向寡头竞争</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液晶屏广告市场竞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户外数字标牌广告竞争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户外广告竞争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户外广告核心竞争力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广告行业发展形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户外广告行业发展特点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国户外广告市场投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发展形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户外广告行业发展形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电子屏广告行业发展形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广告供需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户外广告市场需求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客户需求对户外广告提出新要求</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广告行业市场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广告市场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校户外广告市场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户外电子屏广告市场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户外电子屏广告市场规模</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行业运行及赢利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收入确认与计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户外广告的确认</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户外广告的会计处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广告成本价格走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型城市户外广告成本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户外广告行业价格走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户外广告行业营业收入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户外广告行业利润率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户外电子屏广告的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户外广告收益分配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子显示屏户外广告收益</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户外液晶广告市场收入规模</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广告重点企业发展分析</w:t>
                                        </w:r>
                                        <w:r>
                                          <w:rPr>
                                            <w:rFonts w:cs="Arial" w:ascii="Arial" w:hAnsi="Arial"/>
                                            <w:b/>
                                            <w:color w:val="000000"/>
                                            <w:szCs w:val="21"/>
                                          </w:rPr>
                                          <w:tab/>
                                          <w:t>2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清晰频道经营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业界领先地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市场发展</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及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视传媒集团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扩张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广告行业投资策略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投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宏观经济景气指数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投资形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成熟度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行业泡沫化程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政策风险性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传媒投资战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剔除竞争攀比</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减少受制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增加差异服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创造客户价值</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发展战略研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广告行业投资风险预警</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发展的有利因素</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媒体变化引发的需求变化</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生活方式引发的需求变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科技变化引发的需求变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品牌成熟引发的需求变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户外新媒体发展的主要因素</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渠道资源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技术发展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资本市场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品牌营造情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屏广告市场障碍因素及对策</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户外</w:t>
                                        </w:r>
                                        <w:r>
                                          <w:rPr>
                                            <w:rFonts w:cs="Arial" w:ascii="Arial" w:hAnsi="Arial"/>
                                            <w:color w:val="000000"/>
                                            <w:szCs w:val="21"/>
                                          </w:rPr>
                                          <w:t>LED</w:t>
                                        </w:r>
                                        <w:r>
                                          <w:rPr>
                                            <w:rFonts w:ascii="Arial" w:hAnsi="Arial" w:cs="Arial"/>
                                            <w:color w:val="000000"/>
                                            <w:szCs w:val="21"/>
                                          </w:rPr>
                                          <w:t>屏广告市场及其特点</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户外</w:t>
                                        </w:r>
                                        <w:r>
                                          <w:rPr>
                                            <w:rFonts w:cs="Arial" w:ascii="Arial" w:hAnsi="Arial"/>
                                            <w:color w:val="000000"/>
                                            <w:szCs w:val="21"/>
                                          </w:rPr>
                                          <w:t>LED</w:t>
                                        </w:r>
                                        <w:r>
                                          <w:rPr>
                                            <w:rFonts w:ascii="Arial" w:hAnsi="Arial" w:cs="Arial"/>
                                            <w:color w:val="000000"/>
                                            <w:szCs w:val="21"/>
                                          </w:rPr>
                                          <w:t>屏广告市场整合障碍因素</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户外</w:t>
                                        </w:r>
                                        <w:r>
                                          <w:rPr>
                                            <w:rFonts w:cs="Arial" w:ascii="Arial" w:hAnsi="Arial"/>
                                            <w:color w:val="000000"/>
                                            <w:szCs w:val="21"/>
                                          </w:rPr>
                                          <w:t>LED</w:t>
                                        </w:r>
                                        <w:r>
                                          <w:rPr>
                                            <w:rFonts w:ascii="Arial" w:hAnsi="Arial" w:cs="Arial"/>
                                            <w:color w:val="000000"/>
                                            <w:szCs w:val="21"/>
                                          </w:rPr>
                                          <w:t>屏广告市场对策研究及建议</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投资风险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行业投资风险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户外广告产权逐利法律风险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我国广告行业涉税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户外大屏幕广告行业风险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户外广告政策风险规避分析</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告行业发展趋势分析预测</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前瞻</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广告市场格局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电视媒体发展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广告市场增长隐患</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户外视频经营转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发展趋势及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趋势解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广告行业发展前景</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对全球广告市场的推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广告市场广告量成长幅度预测</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广告行业发展趋势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户外广告发展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告主动向</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A</w:t>
                                        </w:r>
                                        <w:r>
                                          <w:rPr>
                                            <w:rFonts w:ascii="Arial" w:hAnsi="Arial" w:cs="Arial"/>
                                            <w:color w:val="000000"/>
                                            <w:szCs w:val="21"/>
                                          </w:rPr>
                                          <w:t>动向</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媒体主动向</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户外广告行业发展趋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户外广告发展十大走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的五大发展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户外广告市场走向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户外广告投放量趋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通路终端的户外媒体发展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户外广告创新趋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专业服务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户外广告发展趋势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通路终端的户外媒体呈现整合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广播以车载媒体及卖场背景声音的形式演变成半户外媒体</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移动、视频、数字、动态等应用新材料新技术的户外媒体成为新趋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中国户外调研开始启动并走向深入模型化阶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户外的相关法律法规逐步完善</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大城市户外媒体价格持续走强</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户外广告企业管理策略建议</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城市户外广告品牌经营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现阶段中小城市户外广告状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中小城市户外广告品牌经营策略建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中小城市户外广告品牌发展方向</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后户外媒体营销管理</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沟通和促销策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管理策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规范城市户外广告管理措施</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促进户外广告发展的策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户外媒体创新思路探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户外广告注意力策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户外广告投放策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广告竞争力的策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形象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价值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情感策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记忆聚焦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三点组合的传播通道策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广告生命周期管理策略</w:t>
                                        </w:r>
                                        <w:r>
                                          <w:rPr>
                                            <w:rFonts w:cs="Arial" w:ascii="Arial" w:hAnsi="Arial"/>
                                            <w:color w:val="000000"/>
                                            <w:szCs w:val="21"/>
                                          </w:rPr>
                                          <w:tab/>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主要地区广告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户外广告——瞬间效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广告发布效果比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广告发布后视觉记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场户外广告月投放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场户外广告月投放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场户外广告月投放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户外广告媒体类型同期对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户外广告媒体类型同期对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户外广告媒体类型同期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户外广告前十行业同期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户外广告前十行业同期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户外广告前十行业同期对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户外广告关注度排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主要户外广告关注度结构对比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灯箱广告产品结构及工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灯箱的印刷载体</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分色加网线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60l</w:t>
                                        </w:r>
                                        <w:r>
                                          <w:rPr>
                                            <w:rFonts w:ascii="Arial" w:hAnsi="Arial" w:cs="Arial"/>
                                            <w:color w:val="000000"/>
                                            <w:szCs w:val="21"/>
                                          </w:rPr>
                                          <w:t>网线时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楼宇</w:t>
                                        </w:r>
                                        <w:r>
                                          <w:rPr>
                                            <w:rFonts w:cs="Arial" w:ascii="Arial" w:hAnsi="Arial"/>
                                            <w:color w:val="000000"/>
                                            <w:szCs w:val="21"/>
                                          </w:rPr>
                                          <w:t>/</w:t>
                                        </w:r>
                                        <w:r>
                                          <w:rPr>
                                            <w:rFonts w:ascii="Arial" w:hAnsi="Arial" w:cs="Arial"/>
                                            <w:color w:val="000000"/>
                                            <w:szCs w:val="21"/>
                                          </w:rPr>
                                          <w:t>户外液晶终端数量细分市场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户外电子屏广告市场整体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户外电子屏广告主要细分市场年增长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户外电子屏广告细分市场规模占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地铁移动电视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五国广告收入增长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全国机场广告客户群体份额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广告代理制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外资广告公司前</w:t>
                                        </w:r>
                                        <w:r>
                                          <w:rPr>
                                            <w:rFonts w:cs="Arial" w:ascii="Arial" w:hAnsi="Arial"/>
                                            <w:color w:val="000000"/>
                                            <w:szCs w:val="21"/>
                                          </w:rPr>
                                          <w:t>10</w:t>
                                        </w:r>
                                        <w:r>
                                          <w:rPr>
                                            <w:rFonts w:ascii="Arial" w:hAnsi="Arial" w:cs="Arial"/>
                                            <w:color w:val="000000"/>
                                            <w:szCs w:val="21"/>
                                          </w:rPr>
                                          <w:t>名的营业额比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网络广告市场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广州白云机场经营转制前后收入对比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热气球广告价格上的优势（以承德地区媒体价格为参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热气球广告效力上的优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市户外广告投放前五位产品类别</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春市户外广告投放前五位产品类别</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哈尔滨户外广告投放前五位产品类别</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企业是否做广告的利润差别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企业理论上一般会选择的利润公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企业投资最合适的利润计算公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户外电子屏广告市场整体规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户外电子屏广告市场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户外电子屏广告市场份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广告公司户外广告营业收入前</w:t>
                                        </w:r>
                                        <w:r>
                                          <w:rPr>
                                            <w:rFonts w:cs="Arial" w:ascii="Arial" w:hAnsi="Arial"/>
                                            <w:color w:val="000000"/>
                                            <w:szCs w:val="21"/>
                                          </w:rPr>
                                          <w:t>50</w:t>
                                        </w:r>
                                        <w:r>
                                          <w:rPr>
                                            <w:rFonts w:ascii="Arial" w:hAnsi="Arial" w:cs="Arial"/>
                                            <w:color w:val="000000"/>
                                            <w:szCs w:val="21"/>
                                          </w:rPr>
                                          <w:t>名排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户外电子屏市场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户外电子屏广告市场份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户外电子屏广告市场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户外电子屏广告市场份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液晶广告市场服务商收入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M</w:t>
                                        </w:r>
                                        <w:r>
                                          <w:rPr>
                                            <w:rFonts w:ascii="Arial" w:hAnsi="Arial" w:cs="Arial"/>
                                            <w:color w:val="000000"/>
                                            <w:szCs w:val="21"/>
                                          </w:rPr>
                                          <w:t>户外传媒集团组织架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M</w:t>
                                        </w:r>
                                        <w:r>
                                          <w:rPr>
                                            <w:rFonts w:ascii="Arial" w:hAnsi="Arial" w:cs="Arial"/>
                                            <w:color w:val="000000"/>
                                            <w:szCs w:val="21"/>
                                          </w:rPr>
                                          <w:t>户外传媒集团户外媒体资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巴士传媒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资本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博瑞传播股份有限公司主营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获利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发展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营业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媒体广告刊例价预计变化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视媒体广告投放季度环比增长率变化</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w:t>
                                        </w:r>
                                        <w:r>
                                          <w:rPr>
                                            <w:rFonts w:cs="Arial" w:ascii="Arial" w:hAnsi="Arial"/>
                                            <w:color w:val="000000"/>
                                            <w:szCs w:val="21"/>
                                          </w:rPr>
                                          <w:t>/</w:t>
                                        </w:r>
                                        <w:r>
                                          <w:rPr>
                                            <w:rFonts w:ascii="Arial" w:hAnsi="Arial" w:cs="Arial"/>
                                            <w:color w:val="000000"/>
                                            <w:szCs w:val="21"/>
                                          </w:rPr>
                                          <w:t>建筑行业全媒体季度投放趋势</w:t>
                                        </w:r>
                                        <w:r>
                                          <w:rPr>
                                            <w:rFonts w:cs="Arial" w:ascii="Arial" w:hAnsi="Arial"/>
                                            <w:color w:val="000000"/>
                                            <w:szCs w:val="21"/>
                                          </w:rPr>
                                          <w:tab/>
                                          <w:t>3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户外广告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广告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全球广告预算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户外广告行业市场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外户外广告发展现状与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全球户外广告并购交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外户外广告管理经验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户外广告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户外广告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户外广告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户外广告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户外广告行业发展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行业发展现状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市场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广告发展现状</w:t>
                                  </w:r>
                                  <w:r>
                                    <w:rPr>
                                      <w:rFonts w:cs="Arial" w:ascii="Arial" w:hAnsi="Arial"/>
                                      <w:color w:val="000000"/>
                                      <w:szCs w:val="21"/>
                                    </w:rPr>
                                    <w:tab/>
                                    <w:t>3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地广告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广告市场价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广告市场的投放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广告市场面临的挑战</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规范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查处广告违法案件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告业存在的主要问题探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广告行业新的自律规则</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告行业结盟维护创意版权</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户外广告行业发展现状</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户外广告的特点</w:t>
                                  </w:r>
                                  <w:r>
                                    <w:rPr>
                                      <w:rFonts w:cs="Arial" w:ascii="Arial" w:hAnsi="Arial"/>
                                      <w:color w:val="000000"/>
                                      <w:szCs w:val="21"/>
                                    </w:rPr>
                                    <w:tab/>
                                    <w:t>50</w:t>
                                  </w:r>
                                </w:p>
                                <w:p>
                                  <w:pPr>
                                    <w:pStyle w:val="Normal"/>
                                    <w:spacing w:lineRule="atLeast" w:line="380"/>
                                    <w:rPr/>
                                  </w:pPr>
                                  <w:r>
                                    <w:rPr>
                                      <w:rFonts w:ascii="Arial" w:hAnsi="Arial" w:cs="Arial"/>
                                      <w:color w:val="000000"/>
                                      <w:szCs w:val="21"/>
                                    </w:rPr>
                                    <w:t>二、户外广告的优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户外广告的影响及作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我国户外广告存在的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发展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户外广告发展历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的户外广告产业的整合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跨行业合作形势下户外广告的优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户外广告行业发展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我国户外广告行业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我国户外广告发展机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我国户外广告趋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我国户外广告发展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市场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广告市场格局分析</w:t>
                                  </w:r>
                                  <w:r>
                                    <w:rPr>
                                      <w:rFonts w:cs="Arial" w:ascii="Arial" w:hAnsi="Arial"/>
                                      <w:color w:val="000000"/>
                                      <w:szCs w:val="21"/>
                                    </w:rPr>
                                    <w:tab/>
                                    <w:t>7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震荡下的户外广告市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户外广告位使用权拍卖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户外广告商的行业内迁徙</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户外广告投放建议</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广告受众及投放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户外广告已成为第三大广告媒体</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户外广告是具有高接受度的广告形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户外广告的喜好度存在着地区的差异性</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管理维护是制约户外广告发展的瓶颈</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户外广告仍需要提高规划水平</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投放的要素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创意是吸引受众的最重要的要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媒体组合能提高户外广告可信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消费热点决定消费者记忆程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户外广告有很好的传播效果</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投放及广告主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投放效果的影响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广告环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广告创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广告投放时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现广告价值的重要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发行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阅读率和传阅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读者特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读者消费形态和生活形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读者交叉重叠和千人成本</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的投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确定战略目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选择户外媒体的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准确定位目标市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确定理想发布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预测发布效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监测投放效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告主媒体投放新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经济形势好转带动投放热情</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媒体选择更加注重投放效益</w:t>
                                  </w:r>
                                  <w:r>
                                    <w:rPr>
                                      <w:rFonts w:cs="Arial" w:ascii="Arial" w:hAnsi="Arial"/>
                                      <w:color w:val="000000"/>
                                      <w:szCs w:val="21"/>
                                    </w:rPr>
                                    <w:tab/>
                                    <w:t>104</w:t>
                                  </w:r>
                                </w:p>
                                <w:p>
                                  <w:pPr>
                                    <w:pStyle w:val="Normal"/>
                                    <w:spacing w:lineRule="atLeast" w:line="380"/>
                                    <w:rPr/>
                                  </w:pPr>
                                  <w:r>
                                    <w:rPr>
                                      <w:rFonts w:ascii="Arial" w:hAnsi="Arial" w:cs="Arial"/>
                                      <w:color w:val="000000"/>
                                      <w:szCs w:val="21"/>
                                    </w:rPr>
                                    <w:t>三、营销传播手段向终端和公关倾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媒体组合策略强调精准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行业广告投放与消费格局紧密联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生活必需品行业投放平稳上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高生活品质行业投放在低段位小幅爬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八、广告投放更需敏锐且理性</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主要形式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路牌广告是最为典型的户外广告形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路牌广告的优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路牌户外广告关注度最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互联网给路牌广告行业带来新希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霓虹灯广告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霓虹灯色彩价值及作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霓虹灯广告牌质量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霓虹灯广告市场发展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灯箱广告概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灯箱广告的类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户外灯箱广告的特点和制作技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灯箱广告图的工艺要求</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灯箱广告市场现状与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公共交通广告简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车身广告概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外资抢食公交广告市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车体广告亟待规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地铁户外数字广告市场分析</w:t>
                                  </w:r>
                                  <w:r>
                                    <w:rPr>
                                      <w:rFonts w:cs="Arial" w:ascii="Arial" w:hAnsi="Arial"/>
                                      <w:color w:val="000000"/>
                                      <w:szCs w:val="21"/>
                                    </w:rPr>
                                    <w:tab/>
                                    <w:t>134</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交广告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广告</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户外电视产业崛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中国户外电视广告经营者营销手段解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中国户外电视广告业面临洗牌</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交移动电视广告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机场户外广告的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国机场户外广告的特点</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机场户外广告的发展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机场媒体发展面临挑战和抉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民用机场广告业的现状和特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机场媒体资源面临新一轮整合</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三面翻广告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三面翻广告行业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我国三面翻行业竞争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三面翻广告市场前景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热气球广告的优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墙体广告在农村市场的优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社区广告直指传播终端</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广告行业区域市场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户外广告行业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户外广告行业分析</w:t>
                                  </w:r>
                                  <w:r>
                                    <w:rPr>
                                      <w:rFonts w:cs="Arial" w:ascii="Arial" w:hAnsi="Arial"/>
                                      <w:color w:val="000000"/>
                                      <w:szCs w:val="21"/>
                                    </w:rPr>
                                    <w:tab/>
                                    <w:t>19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津户外广告行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山西户外广告行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户外广告行业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北主要城市户外广告投放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哈尔滨户外广告行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连户外广告行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户外广告行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户外广告行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无锡户外广告行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杭州户外广告行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户外广告行业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州户外广告行业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深圳户外广告行业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桂林户外广告行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户外广告行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武汉户外广告行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郑州户外广告行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长沙户外广告行业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户外广告行业分析</w:t>
                                  </w:r>
                                  <w:r>
                                    <w:rPr>
                                      <w:rFonts w:cs="Arial" w:ascii="Arial" w:hAnsi="Arial"/>
                                      <w:color w:val="000000"/>
                                      <w:szCs w:val="21"/>
                                    </w:rPr>
                                    <w:tab/>
                                    <w:t>214</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成都户外广告行业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昆明户外广告行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重庆户外广告行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户外广告行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陕西户外广告行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乌鲁木齐户外广告行业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兰州户外广告行业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行业投资与发展前景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广告行业投资特性</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广告行业经营环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各类广告媒体的优势及特性</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投资预算的数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广告投资的重要性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广告投资预算量的确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广告投资预算理论的应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投资机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户外媒体投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户外广告屏投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广告市场投资机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后奥运时代广告公司的投资机会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户外广告牌成投资新宠</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广告行业竞争格局分析</w:t>
                                  </w:r>
                                  <w:r>
                                    <w:rPr>
                                      <w:rFonts w:cs="Arial" w:ascii="Arial" w:hAnsi="Arial"/>
                                      <w:b/>
                                      <w:color w:val="000000"/>
                                      <w:szCs w:val="21"/>
                                    </w:rPr>
                                    <w:tab/>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竞争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与数字显示屏在户外广告领域的竞争</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印刷与数字显示屏竞争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印刷在户外广告领域的竞争</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数字显示屏在户外广告领域的竞争</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竞争格局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户外广告市场风起云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户外广告趋向寡头竞争</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液晶屏广告市场竞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户外数字标牌广告竞争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户外广告竞争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户外广告核心竞争力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广告行业发展形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户外广告行业发展特点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国户外广告市场投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发展形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户外广告行业发展形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电子屏广告行业发展形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广告供需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户外广告市场需求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客户需求对户外广告提出新要求</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广告行业市场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广告市场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校户外广告市场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户外电子屏广告市场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户外电子屏广告市场规模</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行业运行及赢利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收入确认与计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户外广告的确认</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户外广告的会计处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广告成本价格走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型城市户外广告成本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户外广告行业价格走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户外广告行业营业收入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户外广告行业利润率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户外电子屏广告的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户外广告收益分配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子显示屏户外广告收益</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户外液晶广告市场收入规模</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广告重点企业发展分析</w:t>
                                  </w:r>
                                  <w:r>
                                    <w:rPr>
                                      <w:rFonts w:cs="Arial" w:ascii="Arial" w:hAnsi="Arial"/>
                                      <w:b/>
                                      <w:color w:val="000000"/>
                                      <w:szCs w:val="21"/>
                                    </w:rPr>
                                    <w:tab/>
                                    <w:t>2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清晰频道经营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业界领先地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市场发展</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及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视传媒集团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扩张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广告行业投资策略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投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宏观经济景气指数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投资形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成熟度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行业泡沫化程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政策风险性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传媒投资战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剔除竞争攀比</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减少受制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增加差异服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创造客户价值</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发展战略研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广告行业投资风险预警</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发展的有利因素</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媒体变化引发的需求变化</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生活方式引发的需求变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科技变化引发的需求变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品牌成熟引发的需求变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户外新媒体发展的主要因素</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渠道资源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技术发展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资本市场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品牌营造情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屏广告市场障碍因素及对策</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户外</w:t>
                                  </w:r>
                                  <w:r>
                                    <w:rPr>
                                      <w:rFonts w:cs="Arial" w:ascii="Arial" w:hAnsi="Arial"/>
                                      <w:color w:val="000000"/>
                                      <w:szCs w:val="21"/>
                                    </w:rPr>
                                    <w:t>LED</w:t>
                                  </w:r>
                                  <w:r>
                                    <w:rPr>
                                      <w:rFonts w:ascii="Arial" w:hAnsi="Arial" w:cs="Arial"/>
                                      <w:color w:val="000000"/>
                                      <w:szCs w:val="21"/>
                                    </w:rPr>
                                    <w:t>屏广告市场及其特点</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户外</w:t>
                                  </w:r>
                                  <w:r>
                                    <w:rPr>
                                      <w:rFonts w:cs="Arial" w:ascii="Arial" w:hAnsi="Arial"/>
                                      <w:color w:val="000000"/>
                                      <w:szCs w:val="21"/>
                                    </w:rPr>
                                    <w:t>LED</w:t>
                                  </w:r>
                                  <w:r>
                                    <w:rPr>
                                      <w:rFonts w:ascii="Arial" w:hAnsi="Arial" w:cs="Arial"/>
                                      <w:color w:val="000000"/>
                                      <w:szCs w:val="21"/>
                                    </w:rPr>
                                    <w:t>屏广告市场整合障碍因素</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户外</w:t>
                                  </w:r>
                                  <w:r>
                                    <w:rPr>
                                      <w:rFonts w:cs="Arial" w:ascii="Arial" w:hAnsi="Arial"/>
                                      <w:color w:val="000000"/>
                                      <w:szCs w:val="21"/>
                                    </w:rPr>
                                    <w:t>LED</w:t>
                                  </w:r>
                                  <w:r>
                                    <w:rPr>
                                      <w:rFonts w:ascii="Arial" w:hAnsi="Arial" w:cs="Arial"/>
                                      <w:color w:val="000000"/>
                                      <w:szCs w:val="21"/>
                                    </w:rPr>
                                    <w:t>屏广告市场对策研究及建议</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投资风险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行业投资风险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户外广告产权逐利法律风险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我国广告行业涉税风险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户外大屏幕广告行业风险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户外广告政策风险规避分析</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告行业发展趋势分析预测</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前瞻</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广告市场格局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电视媒体发展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广告市场增长隐患</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户外视频经营转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发展趋势及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趋势解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广告行业发展前景</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对全球广告市场的推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广告市场广告量成长幅度预测</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广告行业发展趋势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户外广告发展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告主动向</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A</w:t>
                                  </w:r>
                                  <w:r>
                                    <w:rPr>
                                      <w:rFonts w:ascii="Arial" w:hAnsi="Arial" w:cs="Arial"/>
                                      <w:color w:val="000000"/>
                                      <w:szCs w:val="21"/>
                                    </w:rPr>
                                    <w:t>动向</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媒体主动向</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户外广告行业发展趋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户外广告发展十大走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的五大发展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户外广告市场走向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户外广告投放量趋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通路终端的户外媒体发展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户外广告创新趋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专业服务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户外广告发展趋势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通路终端的户外媒体呈现整合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广播以车载媒体及卖场背景声音的形式演变成半户外媒体</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移动、视频、数字、动态等应用新材料新技术的户外媒体成为新趋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中国户外调研开始启动并走向深入模型化阶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户外的相关法律法规逐步完善</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大城市户外媒体价格持续走强</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户外广告企业管理策略建议</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城市户外广告品牌经营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现阶段中小城市户外广告状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中小城市户外广告品牌经营策略建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中小城市户外广告品牌发展方向</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后户外媒体营销管理</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沟通和促销策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管理策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规范城市户外广告管理措施</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促进户外广告发展的策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户外媒体创新思路探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户外广告注意力策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户外广告投放策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广告竞争力的策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形象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价值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情感策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记忆聚焦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三点组合的传播通道策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广告生命周期管理策略</w:t>
                                  </w:r>
                                  <w:r>
                                    <w:rPr>
                                      <w:rFonts w:cs="Arial" w:ascii="Arial" w:hAnsi="Arial"/>
                                      <w:color w:val="000000"/>
                                      <w:szCs w:val="21"/>
                                    </w:rPr>
                                    <w:tab/>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主要地区广告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户外广告——瞬间效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广告发布效果比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广告发布后视觉记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场户外广告月投放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场户外广告月投放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场户外广告月投放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户外广告媒体类型同期对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户外广告媒体类型同期对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户外广告媒体类型同期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户外广告前十行业同期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户外广告前十行业同期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户外广告前十行业同期对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户外广告关注度排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主要户外广告关注度结构对比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灯箱广告产品结构及工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灯箱的印刷载体</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分色加网线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60l</w:t>
                                  </w:r>
                                  <w:r>
                                    <w:rPr>
                                      <w:rFonts w:ascii="Arial" w:hAnsi="Arial" w:cs="Arial"/>
                                      <w:color w:val="000000"/>
                                      <w:szCs w:val="21"/>
                                    </w:rPr>
                                    <w:t>网线时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楼宇</w:t>
                                  </w:r>
                                  <w:r>
                                    <w:rPr>
                                      <w:rFonts w:cs="Arial" w:ascii="Arial" w:hAnsi="Arial"/>
                                      <w:color w:val="000000"/>
                                      <w:szCs w:val="21"/>
                                    </w:rPr>
                                    <w:t>/</w:t>
                                  </w:r>
                                  <w:r>
                                    <w:rPr>
                                      <w:rFonts w:ascii="Arial" w:hAnsi="Arial" w:cs="Arial"/>
                                      <w:color w:val="000000"/>
                                      <w:szCs w:val="21"/>
                                    </w:rPr>
                                    <w:t>户外液晶终端数量细分市场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户外电子屏广告市场整体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户外电子屏广告主要细分市场年增长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户外电子屏广告细分市场规模占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地铁移动电视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五国广告收入增长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全国机场广告客户群体份额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广告代理制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外资广告公司前</w:t>
                                  </w:r>
                                  <w:r>
                                    <w:rPr>
                                      <w:rFonts w:cs="Arial" w:ascii="Arial" w:hAnsi="Arial"/>
                                      <w:color w:val="000000"/>
                                      <w:szCs w:val="21"/>
                                    </w:rPr>
                                    <w:t>10</w:t>
                                  </w:r>
                                  <w:r>
                                    <w:rPr>
                                      <w:rFonts w:ascii="Arial" w:hAnsi="Arial" w:cs="Arial"/>
                                      <w:color w:val="000000"/>
                                      <w:szCs w:val="21"/>
                                    </w:rPr>
                                    <w:t>名的营业额比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网络广告市场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广州白云机场经营转制前后收入对比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热气球广告价格上的优势（以承德地区媒体价格为参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热气球广告效力上的优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市户外广告投放前五位产品类别</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春市户外广告投放前五位产品类别</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哈尔滨户外广告投放前五位产品类别</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企业是否做广告的利润差别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企业理论上一般会选择的利润公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企业投资最合适的利润计算公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户外电子屏广告市场整体规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户外电子屏广告市场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户外电子屏广告市场份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广告公司户外广告营业收入前</w:t>
                                  </w:r>
                                  <w:r>
                                    <w:rPr>
                                      <w:rFonts w:cs="Arial" w:ascii="Arial" w:hAnsi="Arial"/>
                                      <w:color w:val="000000"/>
                                      <w:szCs w:val="21"/>
                                    </w:rPr>
                                    <w:t>50</w:t>
                                  </w:r>
                                  <w:r>
                                    <w:rPr>
                                      <w:rFonts w:ascii="Arial" w:hAnsi="Arial" w:cs="Arial"/>
                                      <w:color w:val="000000"/>
                                      <w:szCs w:val="21"/>
                                    </w:rPr>
                                    <w:t>名排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户外电子屏市场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户外电子屏广告市场份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户外电子屏广告市场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户外电子屏广告市场份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液晶广告市场服务商收入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M</w:t>
                                  </w:r>
                                  <w:r>
                                    <w:rPr>
                                      <w:rFonts w:ascii="Arial" w:hAnsi="Arial" w:cs="Arial"/>
                                      <w:color w:val="000000"/>
                                      <w:szCs w:val="21"/>
                                    </w:rPr>
                                    <w:t>户外传媒集团组织架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M</w:t>
                                  </w:r>
                                  <w:r>
                                    <w:rPr>
                                      <w:rFonts w:ascii="Arial" w:hAnsi="Arial" w:cs="Arial"/>
                                      <w:color w:val="000000"/>
                                      <w:szCs w:val="21"/>
                                    </w:rPr>
                                    <w:t>户外传媒集团户外媒体资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巴士传媒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资本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北京巴士传媒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博瑞传播股份有限公司主营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获利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发展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营业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媒体广告刊例价预计变化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视媒体广告投放季度环比增长率变化</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w:t>
                                  </w:r>
                                  <w:r>
                                    <w:rPr>
                                      <w:rFonts w:cs="Arial" w:ascii="Arial" w:hAnsi="Arial"/>
                                      <w:color w:val="000000"/>
                                      <w:szCs w:val="21"/>
                                    </w:rPr>
                                    <w:t>/</w:t>
                                  </w:r>
                                  <w:r>
                                    <w:rPr>
                                      <w:rFonts w:ascii="Arial" w:hAnsi="Arial" w:cs="Arial"/>
                                      <w:color w:val="000000"/>
                                      <w:szCs w:val="21"/>
                                    </w:rPr>
                                    <w:t>建筑行业全媒体季度投放趋势</w:t>
                                  </w:r>
                                  <w:r>
                                    <w:rPr>
                                      <w:rFonts w:cs="Arial" w:ascii="Arial" w:hAnsi="Arial"/>
                                      <w:color w:val="000000"/>
                                      <w:szCs w:val="21"/>
                                    </w:rPr>
                                    <w:tab/>
                                    <w:t>3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7:28:00Z</dcterms:modified>
  <cp:revision>20</cp:revision>
  <dc:subject/>
  <dc:title/>
</cp:coreProperties>
</file>