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环保设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环保产业的快速发展为环保机械制造业带来了良好的发展机遇，谁能先抓住市场谁就先占有了商机。我国“十一五”环境保护投资占</w:t>
                  </w:r>
                  <w:r>
                    <w:rPr>
                      <w:rFonts w:cs="Arial" w:ascii="Arial" w:hAnsi="Arial"/>
                    </w:rPr>
                    <w:t>GDP</w:t>
                  </w:r>
                  <w:r>
                    <w:rPr>
                      <w:rFonts w:ascii="Arial" w:hAnsi="Arial" w:cs="Arial"/>
                    </w:rPr>
                    <w:t>的比例将达到</w:t>
                  </w:r>
                  <w:r>
                    <w:rPr>
                      <w:rFonts w:cs="Arial" w:ascii="Arial" w:hAnsi="Arial"/>
                    </w:rPr>
                    <w:t>1.4%</w:t>
                  </w:r>
                  <w:r>
                    <w:rPr>
                      <w:rFonts w:ascii="Arial" w:hAnsi="Arial" w:cs="Arial"/>
                    </w:rPr>
                    <w:t>～</w:t>
                  </w:r>
                  <w:r>
                    <w:rPr>
                      <w:rFonts w:cs="Arial" w:ascii="Arial" w:hAnsi="Arial"/>
                    </w:rPr>
                    <w:t>1.5%</w:t>
                  </w:r>
                  <w:r>
                    <w:rPr>
                      <w:rFonts w:ascii="Arial" w:hAnsi="Arial" w:cs="Arial"/>
                    </w:rPr>
                    <w:t>左右，投资总额大约在</w:t>
                  </w:r>
                  <w:r>
                    <w:rPr>
                      <w:rFonts w:cs="Arial" w:ascii="Arial" w:hAnsi="Arial"/>
                    </w:rPr>
                    <w:t>1.3</w:t>
                  </w:r>
                  <w:r>
                    <w:rPr>
                      <w:rFonts w:ascii="Arial" w:hAnsi="Arial" w:cs="Arial"/>
                    </w:rPr>
                    <w:t>万亿元，巨大的环保投资将为环保机械制造业构筑巨大市场。到</w:t>
                  </w:r>
                  <w:r>
                    <w:rPr>
                      <w:rFonts w:cs="Arial" w:ascii="Arial" w:hAnsi="Arial"/>
                    </w:rPr>
                    <w:t>2010</w:t>
                  </w:r>
                  <w:r>
                    <w:rPr>
                      <w:rFonts w:ascii="Arial" w:hAnsi="Arial" w:cs="Arial"/>
                    </w:rPr>
                    <w:t>年，我国环保产业总产值将达到</w:t>
                  </w:r>
                  <w:r>
                    <w:rPr>
                      <w:rFonts w:cs="Arial" w:ascii="Arial" w:hAnsi="Arial"/>
                    </w:rPr>
                    <w:t>8800</w:t>
                  </w:r>
                  <w:r>
                    <w:rPr>
                      <w:rFonts w:ascii="Arial" w:hAnsi="Arial" w:cs="Arial"/>
                    </w:rPr>
                    <w:t>亿元，约占同期年</w:t>
                  </w:r>
                  <w:r>
                    <w:rPr>
                      <w:rFonts w:cs="Arial" w:ascii="Arial" w:hAnsi="Arial"/>
                    </w:rPr>
                    <w:t>GDP</w:t>
                  </w:r>
                  <w:r>
                    <w:rPr>
                      <w:rFonts w:ascii="Arial" w:hAnsi="Arial" w:cs="Arial"/>
                    </w:rPr>
                    <w:t>的</w:t>
                  </w:r>
                  <w:r>
                    <w:rPr>
                      <w:rFonts w:cs="Arial" w:ascii="Arial" w:hAnsi="Arial"/>
                    </w:rPr>
                    <w:t>3.4%</w:t>
                  </w:r>
                  <w:r>
                    <w:rPr>
                      <w:rFonts w:ascii="Arial" w:hAnsi="Arial" w:cs="Arial"/>
                    </w:rPr>
                    <w:t>。在这</w:t>
                  </w:r>
                  <w:r>
                    <w:rPr>
                      <w:rFonts w:cs="Arial" w:ascii="Arial" w:hAnsi="Arial"/>
                    </w:rPr>
                    <w:t>8800</w:t>
                  </w:r>
                  <w:r>
                    <w:rPr>
                      <w:rFonts w:ascii="Arial" w:hAnsi="Arial" w:cs="Arial"/>
                    </w:rPr>
                    <w:t>亿元的总产值中，资源综合利用产值是</w:t>
                  </w:r>
                  <w:r>
                    <w:rPr>
                      <w:rFonts w:cs="Arial" w:ascii="Arial" w:hAnsi="Arial"/>
                    </w:rPr>
                    <w:t>6600</w:t>
                  </w:r>
                  <w:r>
                    <w:rPr>
                      <w:rFonts w:ascii="Arial" w:hAnsi="Arial" w:cs="Arial"/>
                    </w:rPr>
                    <w:t>亿元，占</w:t>
                  </w:r>
                  <w:r>
                    <w:rPr>
                      <w:rFonts w:cs="Arial" w:ascii="Arial" w:hAnsi="Arial"/>
                    </w:rPr>
                    <w:t>75%</w:t>
                  </w:r>
                  <w:r>
                    <w:rPr>
                      <w:rFonts w:ascii="Arial" w:hAnsi="Arial" w:cs="Arial"/>
                    </w:rPr>
                    <w:t>；环保装备产值</w:t>
                  </w:r>
                  <w:r>
                    <w:rPr>
                      <w:rFonts w:cs="Arial" w:ascii="Arial" w:hAnsi="Arial"/>
                    </w:rPr>
                    <w:t>1200</w:t>
                  </w:r>
                  <w:r>
                    <w:rPr>
                      <w:rFonts w:ascii="Arial" w:hAnsi="Arial" w:cs="Arial"/>
                    </w:rPr>
                    <w:t>亿元，占</w:t>
                  </w:r>
                  <w:r>
                    <w:rPr>
                      <w:rFonts w:cs="Arial" w:ascii="Arial" w:hAnsi="Arial"/>
                    </w:rPr>
                    <w:t>13.6%</w:t>
                  </w:r>
                  <w:r>
                    <w:rPr>
                      <w:rFonts w:ascii="Arial" w:hAnsi="Arial" w:cs="Arial"/>
                    </w:rPr>
                    <w:t>；环境服务产值</w:t>
                  </w:r>
                  <w:r>
                    <w:rPr>
                      <w:rFonts w:cs="Arial" w:ascii="Arial" w:hAnsi="Arial"/>
                    </w:rPr>
                    <w:t>1000</w:t>
                  </w:r>
                  <w:r>
                    <w:rPr>
                      <w:rFonts w:ascii="Arial" w:hAnsi="Arial" w:cs="Arial"/>
                    </w:rPr>
                    <w:t>亿元，占</w:t>
                  </w:r>
                  <w:r>
                    <w:rPr>
                      <w:rFonts w:cs="Arial" w:ascii="Arial" w:hAnsi="Arial"/>
                    </w:rPr>
                    <w:t>11.4%</w:t>
                  </w:r>
                  <w:r>
                    <w:rPr>
                      <w:rFonts w:ascii="Arial" w:hAnsi="Arial" w:cs="Arial"/>
                    </w:rPr>
                    <w:t>。从以上数据不难看出，我国的环保机械行业已经成为发展潜力巨大的朝阳产业。环保机械制造业是环保产业的主体，主要包括大气污染治理设备、水污染治理设备、垃圾处理设备等。环保机械作为机械工业中富有活力的新兴行业，不仅是机械工业实现振兴的新增长点，也是我国机械工业优化产业结构调整中重点发展的领域。经过十多年的发展，我国环保机械行业的产品结构、性能和质量得到显著改善，国产环保设备已趋于成熟。其中，电除尘和布袋除尘技术居世界先进水平行列；污水处理可全部完成处理工艺设备和配套设备的生产，有些技术设备已打入国际市场。中央提出建设资源节约型、环境友好型社会的发展方针，用经济杠杆调节环境保护的相关利益分配，开发新能源，鼓励生产和消费环境友好型的产品等，为环保机械制造业、污水废气装备制造业营造了巨大的环保市场。</w:t>
                  </w:r>
                </w:p>
                <w:p>
                  <w:pPr>
                    <w:pStyle w:val="Normal"/>
                    <w:spacing w:lineRule="atLeast" w:line="380"/>
                    <w:ind w:firstLine="420"/>
                    <w:rPr>
                      <w:rFonts w:ascii="Arial" w:hAnsi="Arial" w:cs="Arial"/>
                    </w:rPr>
                  </w:pPr>
                  <w:r>
                    <w:rPr>
                      <w:rFonts w:ascii="Arial" w:hAnsi="Arial" w:cs="Arial"/>
                    </w:rPr>
                    <w:t>目前我国中小环保机械企业的发展还面临着技术工艺落后、设备相对陈旧和科技人才匮乏等诸多问题。大部分中小环保机械企业缺乏融资渠道，资金不足的矛盾十分突出，根本没有能力拿出足够的资金用于技术改造；此外，受环保市场竞争无序和企业资金紧张等方面因素的影响，大部分中小环保机械企业运行较为艰难，企业没能很好地重视人才培养与引进等工作，使一些企业出现了人才断档和青黄不接的状况，部分技术人员已无法适应科技发展形势和企业创新的需要；许多中小环保机械企业不积极掌握当今产业发展的信息，已跟不上市场发展形势，产品开始落伍。为此，技术创新决定着我国中小环保机械企业今后的生存和发展。为实现我国“十一五”环境目标，中国环境保护投资需要</w:t>
                  </w:r>
                  <w:r>
                    <w:rPr>
                      <w:rFonts w:cs="Arial" w:ascii="Arial" w:hAnsi="Arial"/>
                    </w:rPr>
                    <w:t>1.3</w:t>
                  </w:r>
                  <w:r>
                    <w:rPr>
                      <w:rFonts w:ascii="Arial" w:hAnsi="Arial" w:cs="Arial"/>
                    </w:rPr>
                    <w:t>万亿元，其中包括</w:t>
                  </w:r>
                  <w:r>
                    <w:rPr>
                      <w:rFonts w:cs="Arial" w:ascii="Arial" w:hAnsi="Arial"/>
                    </w:rPr>
                    <w:t>:</w:t>
                  </w:r>
                  <w:r>
                    <w:rPr>
                      <w:rFonts w:ascii="Arial" w:hAnsi="Arial" w:cs="Arial"/>
                    </w:rPr>
                    <w:t>实施危险废物处置工程、城市污水处置工程、垃圾无害化处理工程、燃煤电厂脱硫工程、重要生态功能保护区和自然保护区建设工程、农村小康环保行动工程和环境能力建设工程等国家重点环保工程。在我国当前这种大规模、高速度建设环境设施的阶段，相关单位更应采取相关政策，为环保技术及设备的发展创造良好的政策条件，确保环保机械行业的发展适应环保事业的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产业的市场发展状况、竞争格局、发展趋势、领先企业分析以及投资策略等方面进行了深入的分析，并分门别类地对中国环保产业主要细分领域予以了重点分析。全文列示了大量图表，图文并茂，为现有环保产业内和欲投资环保产业的企业提供了较为全面概括，有利于企业准确有效地把握脉络，洞察机遇，结合国内外著名学者和研究机构的成果，对环保产业的发展趋势和热门方向进行了细致和审慎的预测论证。报告还对国家环保产业相关政策进行了介绍和趋向研判，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产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环保产业政策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总体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环保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环境经济政策架构建设情况</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机械产业运行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环保设备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七大领域环保设备发展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环保设备市场政策性特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项环保设备和废物利用国家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产环保设备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问题及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环保设备关键零部件制约行业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大型环保装备与国外差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环保机械制造商运营模式转变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主要设备发展数据监测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产量数据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环保专用设备产品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环保专用设备产品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环保专用设备产品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专用设备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专用设备细分市场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保专用设备产量分月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环保专用设备产量增长性分析</w:t>
                                        </w:r>
                                        <w:r>
                                          <w:rPr>
                                            <w:rFonts w:cs="Arial" w:ascii="Arial" w:hAnsi="Arial"/>
                                            <w:color w:val="000000"/>
                                            <w:szCs w:val="21"/>
                                          </w:rPr>
                                          <w:tab/>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国际招标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月度波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标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标代理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标制造商</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减少污染物的产生措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控制污染物排放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布袋除尘的优缺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袋式除尘产业商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锅炉烟气脱硫</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站锅炉脱硫行业现状</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环保行业发展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污水处理产业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行业污水处理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污水处理自控系统市场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工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解决措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干化焚烧技术破解污泥处置难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泥焚烧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污泥焚烧技术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污泥焚烧技术存在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污泥焚烧技术发展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泥干化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污泥碱化稳定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污泥固态处理高温好氧发酵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污泥强力挤压脱水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污泥水热干化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走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cs="Arial" w:ascii="Arial" w:hAnsi="Arial"/>
                                            <w:color w:val="000000"/>
                                            <w:szCs w:val="21"/>
                                          </w:rPr>
                                          <w:tab/>
                                          <w:t>154</w:t>
                                        </w:r>
                                      </w:p>
                                      <w:p>
                                        <w:pPr>
                                          <w:pStyle w:val="Normal"/>
                                          <w:spacing w:lineRule="atLeast" w:line="380"/>
                                          <w:rPr/>
                                        </w:pPr>
                                        <w:r>
                                          <w:rPr>
                                            <w:rFonts w:ascii="Arial" w:hAnsi="Arial" w:cs="Arial"/>
                                            <w:color w:val="000000"/>
                                            <w:szCs w:val="21"/>
                                          </w:rPr>
                                          <w:t>二、垃圾焚烧技术的比较剖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技术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垃圾焚烧技术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垃圾焚烧技术应用分布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垃圾焚烧技术应用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垃圾焚烧技术应用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垃圾焚烧技术发展的动向及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活垃圾焚烧处理技术的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工艺设备本土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自主知识产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飞灰安全处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规模化、产业化与</w:t>
                                        </w:r>
                                        <w:r>
                                          <w:rPr>
                                            <w:rFonts w:cs="Arial" w:ascii="Arial" w:hAnsi="Arial"/>
                                            <w:color w:val="000000"/>
                                            <w:szCs w:val="21"/>
                                          </w:rPr>
                                          <w:t>BOT</w:t>
                                          <w:tab/>
                                          <w:t>173</w:t>
                                        </w:r>
                                      </w:p>
                                      <w:p>
                                        <w:pPr>
                                          <w:pStyle w:val="Normal"/>
                                          <w:spacing w:lineRule="atLeast" w:line="380"/>
                                          <w:rPr>
                                            <w:rFonts w:ascii="Arial" w:hAnsi="Arial" w:cs="Arial"/>
                                            <w:color w:val="000000"/>
                                            <w:szCs w:val="21"/>
                                          </w:rPr>
                                        </w:pPr>
                                        <w:r>
                                          <w:rPr>
                                            <w:rFonts w:ascii="Arial" w:hAnsi="Arial" w:cs="Arial"/>
                                            <w:color w:val="000000"/>
                                            <w:szCs w:val="21"/>
                                          </w:rPr>
                                          <w:t>五、对分类收集的适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焚烧工艺设备多样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炉渣利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技术标准与规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热解与气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综合处理中的生活垃圾焚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一、超高效垃圾焚烧发电</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态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噪声控制设备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噪声控制工程和设备的评价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噪声控制技术的规范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噪声控制技术的计算机辅助工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电机噪声及其控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柴油机噪声及其控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织机噪声及控制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冲床噪声的控制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圆锯机噪声及控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球磨机噪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风动凿岩机噪声</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格局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环境监测仪器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我国环保仪器仪表市场的主要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环境监测仪器生产及技术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环境监测的现状和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发展的环境监测仪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重点研究的环境监测仪器和环境标准样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发展环境监测仪器的政策措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环境监测专用仪器仪表制造行业数据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行业竞争格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际资金在中国环保市场竞争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环保设备市场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高新技术中小型脱硫环保企业竞争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存在的问题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提升竞争力策略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生产企业竞争力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用电除尘电源节</w:t>
                                        </w:r>
                                        <w:r>
                                          <w:rPr>
                                            <w:rFonts w:ascii="Arial" w:hAnsi="Arial" w:cs="Arial" w:eastAsia="Arial"/>
                                            <w:color w:val="000000"/>
                                            <w:szCs w:val="21"/>
                                          </w:rPr>
                                          <w:t xml:space="preserve"> </w:t>
                                        </w:r>
                                        <w:r>
                                          <w:rPr>
                                            <w:rFonts w:ascii="Arial" w:hAnsi="Arial" w:cs="Arial"/>
                                            <w:color w:val="000000"/>
                                            <w:szCs w:val="21"/>
                                          </w:rPr>
                                          <w:t>能排放技术成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第三季度业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设备业发展前景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保护产业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产业未来成长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环保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环保行业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机械发展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机械发展空间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机械制造业前景分析</w:t>
                                        </w:r>
                                        <w:r>
                                          <w:rPr>
                                            <w:rFonts w:cs="Arial" w:ascii="Arial" w:hAnsi="Arial"/>
                                            <w:color w:val="000000"/>
                                            <w:szCs w:val="21"/>
                                          </w:rPr>
                                          <w:tab/>
                                          <w:t>307</w:t>
                                        </w:r>
                                      </w:p>
                                      <w:p>
                                        <w:pPr>
                                          <w:pStyle w:val="Normal"/>
                                          <w:spacing w:lineRule="atLeast" w:line="380"/>
                                          <w:rPr/>
                                        </w:pPr>
                                        <w:r>
                                          <w:rPr>
                                            <w:rFonts w:ascii="Arial" w:hAnsi="Arial" w:cs="Arial"/>
                                            <w:color w:val="000000"/>
                                            <w:szCs w:val="21"/>
                                          </w:rPr>
                                          <w:t>四、“十一五”环保机械行业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环保机械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电脱硫市场盈利预测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设备产业投资机会与风险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产业投资政策环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家环境保护“十一五”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一五”环保产业投资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未来五年国家对环保产业发展政策支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未来五年我国环保产业投资需求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环保设备行业投资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保对环保设备行业投资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各子行业市场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脱硫设备市场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除尘设备市场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污水处理设备投资需求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固废设备环保设备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经济转型状态下投资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大气环保设备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污水处理运营领域投资战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废破碎设备的国际招标项目月度波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废破碎设备的国际招标项目中标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中标代理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中标制造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处理效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水解—混凝—复合生物池工艺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涡凹气浮</w:t>
                                        </w:r>
                                        <w:r>
                                          <w:rPr>
                                            <w:rFonts w:cs="Arial" w:ascii="Arial" w:hAnsi="Arial"/>
                                            <w:color w:val="000000"/>
                                            <w:szCs w:val="21"/>
                                          </w:rPr>
                                          <w:t>(CAF)—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工艺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处理效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接触氧化—电解工艺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接触氧化—电解工艺处理效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r>
                                          <w:rPr>
                                            <w:rFonts w:cs="Arial" w:ascii="Arial" w:hAnsi="Arial"/>
                                            <w:color w:val="000000"/>
                                            <w:szCs w:val="21"/>
                                          </w:rPr>
                                          <w:tab/>
                                          <w:t>106</w:t>
                                        </w:r>
                                      </w:p>
                                      <w:p>
                                        <w:pPr>
                                          <w:pStyle w:val="Normal"/>
                                          <w:spacing w:lineRule="atLeast" w:line="380"/>
                                          <w:rPr/>
                                        </w:pPr>
                                        <w:r>
                                          <w:rPr>
                                            <w:rFonts w:ascii="Arial" w:hAnsi="Arial" w:cs="Arial"/>
                                            <w:color w:val="000000"/>
                                            <w:szCs w:val="21"/>
                                          </w:rPr>
                                          <w:t>图表：移动处理车离子交换工艺流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污水排放量及增长率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外水价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国内水价组成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居民排水费（含污水处理费）价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污水处理及再生利用业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污水处理及再生利用业亏损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部分</w:t>
                                        </w:r>
                                        <w:r>
                                          <w:rPr>
                                            <w:rFonts w:ascii="Arial" w:hAnsi="Arial" w:cs="Arial" w:eastAsia="Arial"/>
                                            <w:color w:val="000000"/>
                                            <w:szCs w:val="21"/>
                                          </w:rPr>
                                          <w:t xml:space="preserve"> </w:t>
                                        </w:r>
                                        <w:r>
                                          <w:rPr>
                                            <w:rFonts w:ascii="Arial" w:hAnsi="Arial" w:cs="Arial"/>
                                            <w:color w:val="000000"/>
                                            <w:szCs w:val="21"/>
                                          </w:rPr>
                                          <w:t>省市垃圾处理厂建设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不同技术类型焚烧厂数量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技术类型焚烧厂规模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十一五”期间规划的生活垃圾焚烧厂分布及处理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消声器评价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4</w:t>
                                        </w:r>
                                        <w:r>
                                          <w:rPr>
                                            <w:rFonts w:ascii="Arial" w:hAnsi="Arial" w:cs="Arial"/>
                                            <w:color w:val="000000"/>
                                            <w:szCs w:val="21"/>
                                          </w:rPr>
                                          <w:t>年全国从事环境在线监测仪器企业发展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在线监测系统安装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在线监测系统产值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在线监测系统产值比前一年增长百分数曲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EMS</w:t>
                                        </w:r>
                                        <w:r>
                                          <w:rPr>
                                            <w:rFonts w:ascii="Arial" w:hAnsi="Arial" w:cs="Arial"/>
                                            <w:color w:val="000000"/>
                                            <w:szCs w:val="21"/>
                                          </w:rPr>
                                          <w:t>安装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EMS</w:t>
                                        </w:r>
                                        <w:r>
                                          <w:rPr>
                                            <w:rFonts w:ascii="Arial" w:hAnsi="Arial" w:cs="Arial"/>
                                            <w:color w:val="000000"/>
                                            <w:szCs w:val="21"/>
                                          </w:rPr>
                                          <w:t>产值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EMS</w:t>
                                        </w:r>
                                        <w:r>
                                          <w:rPr>
                                            <w:rFonts w:ascii="Arial" w:hAnsi="Arial" w:cs="Arial"/>
                                            <w:color w:val="000000"/>
                                            <w:szCs w:val="21"/>
                                          </w:rPr>
                                          <w:t>产值比前一年增长百分数曲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在线监测仪器产值增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环保企业的营销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环保企业的营销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凯迪电力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销售网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菲达环保科技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三镇实业控股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创业环保控股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合加资源发展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创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海发展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山大华特科技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城投控股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力合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十一五”规划环境保护</w:t>
                                        </w:r>
                                        <w:r>
                                          <w:rPr>
                                            <w:rFonts w:cs="Arial" w:ascii="Arial" w:hAnsi="Arial"/>
                                            <w:color w:val="000000"/>
                                            <w:szCs w:val="21"/>
                                          </w:rPr>
                                          <w:t>113</w:t>
                                        </w:r>
                                        <w:r>
                                          <w:rPr>
                                            <w:rFonts w:ascii="Arial" w:hAnsi="Arial" w:cs="Arial"/>
                                            <w:color w:val="000000"/>
                                            <w:szCs w:val="21"/>
                                          </w:rPr>
                                          <w:t>个重点城市名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十一五”环保规划环境监管能力建设重点内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十一五”环境保护重点工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十一五”环境科技创新的优先领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十一五”环保产业优先发展领域</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产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环保产业政策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总体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环保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环境经济政策架构建设情况</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机械产业运行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环保设备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环保设备产业评价体系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七大领域环保设备发展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环保设备市场政策性特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项环保设备和废物利用国家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产环保设备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中小环保机械技术创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机械行业发展问题及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环保设备关键零部件制约行业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大型环保装备与国外差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环保机械制造商运营模式转变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保主要设备发展数据监测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产量数据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环保专用设备产品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环保专用设备产品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环保专用设备产品产量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专用设备产量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专用设备细分市场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保专用设备产量分月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环保专用设备产量增长性分析</w:t>
                                  </w:r>
                                  <w:r>
                                    <w:rPr>
                                      <w:rFonts w:cs="Arial" w:ascii="Arial" w:hAnsi="Arial"/>
                                      <w:color w:val="000000"/>
                                      <w:szCs w:val="21"/>
                                    </w:rPr>
                                    <w:tab/>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体废弃物处理设备国际招标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月度波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标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标代理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标制造商</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减少污染物的产生措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控制污染物排放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布袋除尘的优缺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袋式除尘产业商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锅炉烟气脱硫</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电站锅炉脱硫行业现状</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务环保行业发展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污水处理产业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行业污水处理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污水处理自控系统市场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工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现代城市污水处理主导工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解决措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干化焚烧技术破解污泥处置难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泥焚烧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污泥焚烧技术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污泥焚烧技术存在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污泥焚烧技术发展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泥干化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污泥碱化稳定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污泥固态处理高温好氧发酵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污泥强力挤压脱水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污泥水热干化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污水处理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十一五”我国污水处理规划趋向</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走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垃圾处理资源化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固废处理行业发展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固废处理行业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固废设备产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cs="Arial" w:ascii="Arial" w:hAnsi="Arial"/>
                                      <w:color w:val="000000"/>
                                      <w:szCs w:val="21"/>
                                    </w:rPr>
                                    <w:tab/>
                                    <w:t>154</w:t>
                                  </w:r>
                                </w:p>
                                <w:p>
                                  <w:pPr>
                                    <w:pStyle w:val="Normal"/>
                                    <w:spacing w:lineRule="atLeast" w:line="380"/>
                                    <w:rPr/>
                                  </w:pPr>
                                  <w:r>
                                    <w:rPr>
                                      <w:rFonts w:ascii="Arial" w:hAnsi="Arial" w:cs="Arial"/>
                                      <w:color w:val="000000"/>
                                      <w:szCs w:val="21"/>
                                    </w:rPr>
                                    <w:t>二、垃圾焚烧技术的比较剖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技术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垃圾焚烧技术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垃圾焚烧技术应用分布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垃圾焚烧技术应用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垃圾焚烧技术应用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垃圾焚烧技术发展的动向及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活垃圾焚烧处理技术的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工艺设备本土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自主知识产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飞灰安全处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规模化、产业化与</w:t>
                                  </w:r>
                                  <w:r>
                                    <w:rPr>
                                      <w:rFonts w:cs="Arial" w:ascii="Arial" w:hAnsi="Arial"/>
                                      <w:color w:val="000000"/>
                                      <w:szCs w:val="21"/>
                                    </w:rPr>
                                    <w:t>BOT</w:t>
                                    <w:tab/>
                                    <w:t>173</w:t>
                                  </w:r>
                                </w:p>
                                <w:p>
                                  <w:pPr>
                                    <w:pStyle w:val="Normal"/>
                                    <w:spacing w:lineRule="atLeast" w:line="380"/>
                                    <w:rPr>
                                      <w:rFonts w:ascii="Arial" w:hAnsi="Arial" w:cs="Arial"/>
                                      <w:color w:val="000000"/>
                                      <w:szCs w:val="21"/>
                                    </w:rPr>
                                  </w:pPr>
                                  <w:r>
                                    <w:rPr>
                                      <w:rFonts w:ascii="Arial" w:hAnsi="Arial" w:cs="Arial"/>
                                      <w:color w:val="000000"/>
                                      <w:szCs w:val="21"/>
                                    </w:rPr>
                                    <w:t>五、对分类收集的适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焚烧工艺设备多样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炉渣利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技术标准与规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热解与气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综合处理中的生活垃圾焚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十一、超高效垃圾焚烧发电</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态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噪声控制设备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噪声控制工程和设备的评价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噪声控制技术的规范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噪声控制技术的计算机辅助工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电机噪声及其控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柴油机噪声及其控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织机噪声及控制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冲床噪声的控制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圆锯机噪声及控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球磨机噪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风动凿岩机噪声</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格局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环境监测仪器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我国环保仪器仪表市场的主要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环境监测仪器生产及技术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环境监测的现状和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发展的环境监测仪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重点研究的环境监测仪器和环境标准样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发展环境监测仪器的政策措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环境监测专用仪器仪表制造行业数据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行业竞争格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际资金在中国环保市场竞争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环保设备市场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高新技术中小型脱硫环保企业竞争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行业竞争存在的问题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管理体系不完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投融资机制不健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发展不均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市场化机制和社会化服务体系尚未建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产品出口创汇能力低</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提升竞争力策略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设备生产企业竞争力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用电除尘电源节</w:t>
                                  </w:r>
                                  <w:r>
                                    <w:rPr>
                                      <w:rFonts w:ascii="Arial" w:hAnsi="Arial" w:cs="Arial" w:eastAsia="Arial"/>
                                      <w:color w:val="000000"/>
                                      <w:szCs w:val="21"/>
                                    </w:rPr>
                                    <w:t xml:space="preserve"> </w:t>
                                  </w:r>
                                  <w:r>
                                    <w:rPr>
                                      <w:rFonts w:ascii="Arial" w:hAnsi="Arial" w:cs="Arial"/>
                                      <w:color w:val="000000"/>
                                      <w:szCs w:val="21"/>
                                    </w:rPr>
                                    <w:t>能排放技术成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第三季度业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合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设备业发展前景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保护产业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产业未来成长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环保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环保行业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机械发展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环保仪器市场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机械发展空间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机械制造业前景分析</w:t>
                                  </w:r>
                                  <w:r>
                                    <w:rPr>
                                      <w:rFonts w:cs="Arial" w:ascii="Arial" w:hAnsi="Arial"/>
                                      <w:color w:val="000000"/>
                                      <w:szCs w:val="21"/>
                                    </w:rPr>
                                    <w:tab/>
                                    <w:t>307</w:t>
                                  </w:r>
                                </w:p>
                                <w:p>
                                  <w:pPr>
                                    <w:pStyle w:val="Normal"/>
                                    <w:spacing w:lineRule="atLeast" w:line="380"/>
                                    <w:rPr/>
                                  </w:pPr>
                                  <w:r>
                                    <w:rPr>
                                      <w:rFonts w:ascii="Arial" w:hAnsi="Arial" w:cs="Arial"/>
                                      <w:color w:val="000000"/>
                                      <w:szCs w:val="21"/>
                                    </w:rPr>
                                    <w:t>四、“十一五”环保机械行业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我国环保机械市场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电脱硫市场盈利预测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设备产业投资机会与风险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产业投资政策环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家环境保护“十一五”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一五”环保产业投资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未来五年国家对环保产业发展政策支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产业投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未来五年我国环保产业投资需求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对环保设备行业投资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保对环保设备行业投资影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各子行业市场投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脱硫设备市场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除尘设备市场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污水处理设备投资需求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固废设备环保设备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经济转型状态下投资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固废处理设备投资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大气环保设备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污水处理运营领域投资战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废破碎设备的国际招标项目月度波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固废破碎设备的国际招标项目中标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中标代理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废破碎设备国际招标项目中标制造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染料行业废水治理工艺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水解酸化—</w:t>
                                  </w:r>
                                  <w:r>
                                    <w:rPr>
                                      <w:rFonts w:cs="Arial" w:ascii="Arial" w:hAnsi="Arial"/>
                                      <w:color w:val="000000"/>
                                      <w:szCs w:val="21"/>
                                    </w:rPr>
                                    <w:t>UASB—SBR</w:t>
                                  </w:r>
                                  <w:r>
                                    <w:rPr>
                                      <w:rFonts w:ascii="Arial" w:hAnsi="Arial" w:cs="Arial"/>
                                      <w:color w:val="000000"/>
                                      <w:szCs w:val="21"/>
                                    </w:rPr>
                                    <w:t>工艺处理效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水解—混凝—复合生物池工艺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涡凹气浮</w:t>
                                  </w:r>
                                  <w:r>
                                    <w:rPr>
                                      <w:rFonts w:cs="Arial" w:ascii="Arial" w:hAnsi="Arial"/>
                                      <w:color w:val="000000"/>
                                      <w:szCs w:val="21"/>
                                    </w:rPr>
                                    <w:t>(CAF)—A</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工艺流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工艺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型内电解铁屑过滤塔—生物接触氧化池处理效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推流式曝气增氧活性污泥工艺流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接触氧化—电解工艺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接触氧化—电解工艺处理效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电镀废水处理的基本流程见</w:t>
                                  </w:r>
                                  <w:r>
                                    <w:rPr>
                                      <w:rFonts w:cs="Arial" w:ascii="Arial" w:hAnsi="Arial"/>
                                      <w:color w:val="000000"/>
                                      <w:szCs w:val="21"/>
                                    </w:rPr>
                                    <w:tab/>
                                    <w:t>106</w:t>
                                  </w:r>
                                </w:p>
                                <w:p>
                                  <w:pPr>
                                    <w:pStyle w:val="Normal"/>
                                    <w:spacing w:lineRule="atLeast" w:line="380"/>
                                    <w:rPr/>
                                  </w:pPr>
                                  <w:r>
                                    <w:rPr>
                                      <w:rFonts w:ascii="Arial" w:hAnsi="Arial" w:cs="Arial"/>
                                      <w:color w:val="000000"/>
                                      <w:szCs w:val="21"/>
                                    </w:rPr>
                                    <w:t>图表：移动处理车离子交换工艺流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处理中心再生单元流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处理中心废水处理单元流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自来水生产工艺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城市污水处理典型工艺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水价构成及水务企业经营范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水务市场主要竞争力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主要水务企业竞争版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污水排放量及增长率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外水价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国内水价组成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城市居民排水费（含污水处理费）价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污水处理及再生利用业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污水处理及再生利用业亏损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一五”部分</w:t>
                                  </w:r>
                                  <w:r>
                                    <w:rPr>
                                      <w:rFonts w:ascii="Arial" w:hAnsi="Arial" w:cs="Arial" w:eastAsia="Arial"/>
                                      <w:color w:val="000000"/>
                                      <w:szCs w:val="21"/>
                                    </w:rPr>
                                    <w:t xml:space="preserve"> </w:t>
                                  </w:r>
                                  <w:r>
                                    <w:rPr>
                                      <w:rFonts w:ascii="Arial" w:hAnsi="Arial" w:cs="Arial"/>
                                      <w:color w:val="000000"/>
                                      <w:szCs w:val="21"/>
                                    </w:rPr>
                                    <w:t>省市垃圾处理厂建设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垃圾发电工艺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已通过复核的第一批危险废物处置设施建设项目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已通过复核的第一批医疗废物处置设施建设项目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不同技术类型焚烧厂数量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技术类型焚烧厂规模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十一五”期间规划的生活垃圾焚烧厂分布及处理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消声器评价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4</w:t>
                                  </w:r>
                                  <w:r>
                                    <w:rPr>
                                      <w:rFonts w:ascii="Arial" w:hAnsi="Arial" w:cs="Arial"/>
                                      <w:color w:val="000000"/>
                                      <w:szCs w:val="21"/>
                                    </w:rPr>
                                    <w:t>年全国从事环境在线监测仪器企业发展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在线监测系统安装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在线监测系统产值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在线监测系统产值比前一年增长百分数曲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EMS</w:t>
                                  </w:r>
                                  <w:r>
                                    <w:rPr>
                                      <w:rFonts w:ascii="Arial" w:hAnsi="Arial" w:cs="Arial"/>
                                      <w:color w:val="000000"/>
                                      <w:szCs w:val="21"/>
                                    </w:rPr>
                                    <w:t>安装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EMS</w:t>
                                  </w:r>
                                  <w:r>
                                    <w:rPr>
                                      <w:rFonts w:ascii="Arial" w:hAnsi="Arial" w:cs="Arial"/>
                                      <w:color w:val="000000"/>
                                      <w:szCs w:val="21"/>
                                    </w:rPr>
                                    <w:t>产值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CEMS</w:t>
                                  </w:r>
                                  <w:r>
                                    <w:rPr>
                                      <w:rFonts w:ascii="Arial" w:hAnsi="Arial" w:cs="Arial"/>
                                      <w:color w:val="000000"/>
                                      <w:szCs w:val="21"/>
                                    </w:rPr>
                                    <w:t>产值比前一年增长百分数曲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在线监测仪器产值增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企业的外部环境示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拥有自主知识产权的中小型脱硫环保企业的营销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没有自主知识产权的中小型脱硫环保企业的营销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凯迪电力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销售网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菲达环保科技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三镇实业控股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创业环保控股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控股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合加资源发展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创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海发展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山大华特科技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城投控股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力合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力合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十一五”规划环境保护</w:t>
                                  </w:r>
                                  <w:r>
                                    <w:rPr>
                                      <w:rFonts w:cs="Arial" w:ascii="Arial" w:hAnsi="Arial"/>
                                      <w:color w:val="000000"/>
                                      <w:szCs w:val="21"/>
                                    </w:rPr>
                                    <w:t>113</w:t>
                                  </w:r>
                                  <w:r>
                                    <w:rPr>
                                      <w:rFonts w:ascii="Arial" w:hAnsi="Arial" w:cs="Arial"/>
                                      <w:color w:val="000000"/>
                                      <w:szCs w:val="21"/>
                                    </w:rPr>
                                    <w:t>个重点城市名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十一五”环保规划环境监管能力建设重点内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十一五”环境保护重点工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十一五”环境科技创新的优先领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十一五”环保产业优先发展领域</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8:13:00Z</dcterms:modified>
  <cp:revision>22</cp:revision>
  <dc:subject/>
  <dc:title/>
</cp:coreProperties>
</file>