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抗生素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中共中央国务院关于深化医药卫生体制改革的意见》的第二天，《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便得以出台。至此，“千呼万唤”的新医改方案终于公之于世，</w:t>
                  </w:r>
                  <w:r>
                    <w:rPr>
                      <w:rFonts w:cs="Arial" w:ascii="Arial" w:hAnsi="Arial"/>
                    </w:rPr>
                    <w:t>8500</w:t>
                  </w:r>
                  <w:r>
                    <w:rPr>
                      <w:rFonts w:ascii="Arial" w:hAnsi="Arial" w:cs="Arial"/>
                    </w:rPr>
                    <w:t>亿元人民币的各级政府投入被各大医药生产企业都看成一大块“美味的蛋糕”。新医改将会对抗生素类生产企业产生积极影响，抗生素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抗生素的生产和运用。《方案》中提及，要提高基本医疗保障水平，逐步提高城镇居民医保和新农合筹资标准和保障水平。</w:t>
                  </w:r>
                  <w:r>
                    <w:rPr>
                      <w:rFonts w:cs="Arial" w:ascii="Arial" w:hAnsi="Arial"/>
                    </w:rPr>
                    <w:t>2010</w:t>
                  </w:r>
                  <w:r>
                    <w:rPr>
                      <w:rFonts w:ascii="Arial" w:hAnsi="Arial" w:cs="Arial"/>
                    </w:rPr>
                    <w:t>年，各级财政对城镇居民医保和新农合的补助标准提高到每人每年</w:t>
                  </w:r>
                  <w:r>
                    <w:rPr>
                      <w:rFonts w:cs="Arial" w:ascii="Arial" w:hAnsi="Arial"/>
                    </w:rPr>
                    <w:t>120</w:t>
                  </w:r>
                  <w:r>
                    <w:rPr>
                      <w:rFonts w:ascii="Arial" w:hAnsi="Arial" w:cs="Arial"/>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但是，对于抗生素市场来说，新医改也绝非仅仅是机遇，在规范用药、安全用药方面，中国的抗生素生产企业也将面临更大的挑战。就目前而言，中国的滥用抗生素现象依然十分普遍，在某种程度上，抗生素的滥用在给人们健康带来负面影响时，也在一定程度上拉动了抗生素药的市场，新医改给企业在药品安全性方面提出了更高的要求。</w:t>
                  </w:r>
                </w:p>
                <w:p>
                  <w:pPr>
                    <w:pStyle w:val="Normal"/>
                    <w:spacing w:lineRule="atLeast" w:line="380"/>
                    <w:ind w:firstLine="420"/>
                    <w:rPr>
                      <w:rFonts w:ascii="Arial" w:hAnsi="Arial" w:cs="Arial"/>
                    </w:rPr>
                  </w:pPr>
                  <w:r>
                    <w:rPr>
                      <w:rFonts w:ascii="Arial" w:hAnsi="Arial" w:cs="Arial"/>
                    </w:rPr>
                    <w:t>目前医院的抗感染药物占医院整体药品购入比例已有所下降，未来预计将控制在</w:t>
                  </w:r>
                  <w:r>
                    <w:rPr>
                      <w:rFonts w:cs="Arial" w:ascii="Arial" w:hAnsi="Arial"/>
                    </w:rPr>
                    <w:t>25%</w:t>
                  </w:r>
                  <w:r>
                    <w:rPr>
                      <w:rFonts w:ascii="Arial" w:hAnsi="Arial" w:cs="Arial"/>
                    </w:rPr>
                    <w:t>左右。针对这一形势，抗生素企业要做好现有产品的市场营销，还要及时调整产品结构，转产副作用小的品种和剂型。当前，抗生素生产企业上游向下游延伸、下游向上游溯源、中游向两端扩展，已经成为解决中间体、原料药供应紧张以及价格波动过大、提高产业链综合竞争优势的共识。由此，国内一些主要的抗生素原料生产企业都纷纷对各自产业链进行了延伸。</w:t>
                  </w:r>
                  <w:r>
                    <w:rPr>
                      <w:rFonts w:cs="Arial" w:ascii="Arial" w:hAnsi="Arial"/>
                    </w:rPr>
                    <w:t>2010</w:t>
                  </w:r>
                  <w:r>
                    <w:rPr>
                      <w:rFonts w:ascii="Arial" w:hAnsi="Arial" w:cs="Arial"/>
                    </w:rPr>
                    <w:t>年后由于抗生素市场趋于更为饱和，制药公司将为生存而斗争，它们了解即使在领先的类别常规抗生素已越来越难于创造足够的营业额，从而难于吸引投资。到</w:t>
                  </w:r>
                  <w:r>
                    <w:rPr>
                      <w:rFonts w:cs="Arial" w:ascii="Arial" w:hAnsi="Arial"/>
                    </w:rPr>
                    <w:t>2010</w:t>
                  </w:r>
                  <w:r>
                    <w:rPr>
                      <w:rFonts w:ascii="Arial" w:hAnsi="Arial" w:cs="Arial"/>
                    </w:rPr>
                    <w:t>年氟喹诺酮类抗生素的增长将超过销路最好的头孢菌素类，并将超越后者成为市场的主宰。据估计</w:t>
                  </w:r>
                  <w:r>
                    <w:rPr>
                      <w:rFonts w:cs="Arial" w:ascii="Arial" w:hAnsi="Arial"/>
                    </w:rPr>
                    <w:t>,</w:t>
                  </w:r>
                  <w:r>
                    <w:rPr>
                      <w:rFonts w:ascii="Arial" w:hAnsi="Arial" w:cs="Arial"/>
                    </w:rPr>
                    <w:t>在此期间将进入市场的</w:t>
                  </w:r>
                  <w:r>
                    <w:rPr>
                      <w:rFonts w:cs="Arial" w:ascii="Arial" w:hAnsi="Arial"/>
                    </w:rPr>
                    <w:t>21</w:t>
                  </w:r>
                  <w:r>
                    <w:rPr>
                      <w:rFonts w:ascii="Arial" w:hAnsi="Arial" w:cs="Arial"/>
                    </w:rPr>
                    <w:t>个新抗生素中有</w:t>
                  </w:r>
                  <w:r>
                    <w:rPr>
                      <w:rFonts w:cs="Arial" w:ascii="Arial" w:hAnsi="Arial"/>
                    </w:rPr>
                    <w:t>1/3</w:t>
                  </w:r>
                  <w:r>
                    <w:rPr>
                      <w:rFonts w:ascii="Arial" w:hAnsi="Arial" w:cs="Arial"/>
                    </w:rPr>
                    <w:t>来自氟喹诺酮类。到</w:t>
                  </w:r>
                  <w:r>
                    <w:rPr>
                      <w:rFonts w:cs="Arial" w:ascii="Arial" w:hAnsi="Arial"/>
                    </w:rPr>
                    <w:t>2010</w:t>
                  </w:r>
                  <w:r>
                    <w:rPr>
                      <w:rFonts w:ascii="Arial" w:hAnsi="Arial" w:cs="Arial"/>
                    </w:rPr>
                    <w:t>年细菌感染药市场将不再简单的是抗生素市场。它的先驱者和带头人将更可能是那些拥有能满足特殊医院部门</w:t>
                  </w:r>
                  <w:r>
                    <w:rPr>
                      <w:rFonts w:cs="Arial" w:ascii="Arial" w:hAnsi="Arial"/>
                    </w:rPr>
                    <w:t>(</w:t>
                  </w:r>
                  <w:r>
                    <w:rPr>
                      <w:rFonts w:ascii="Arial" w:hAnsi="Arial" w:cs="Arial"/>
                    </w:rPr>
                    <w:t>即急救护理或重症监护室、手术后护理或儿科病房</w:t>
                  </w:r>
                  <w:r>
                    <w:rPr>
                      <w:rFonts w:cs="Arial" w:ascii="Arial" w:hAnsi="Arial"/>
                    </w:rPr>
                    <w:t>)</w:t>
                  </w:r>
                  <w:r>
                    <w:rPr>
                      <w:rFonts w:ascii="Arial" w:hAnsi="Arial" w:cs="Arial"/>
                    </w:rPr>
                    <w:t>需求产品的公司。在这方面，制药商要有承担与极专属性产品有关的高风险水平的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w:t>
                  </w:r>
                  <w:r>
                    <w:rPr>
                      <w:rFonts w:cs="Arial" w:ascii="Arial" w:hAnsi="Arial"/>
                    </w:rPr>
                    <w:t>SFDA</w:t>
                  </w:r>
                  <w:r>
                    <w:rPr>
                      <w:rFonts w:ascii="Arial" w:hAnsi="Arial" w:cs="Arial"/>
                    </w:rPr>
                    <w:t>南方医药经济研究所、中国医药商业协会、全国商业信息中心、中国经济景气监测中心、中国行业研究网、国内外相关刊物杂志的基础信息以及医药科研单位等公布和提供的大量资料，结合中研普华公司对医药相关企业和终端市场的实地调查，对我国抗生素行业发展现状与前景、市场竞争格局与形势、赢利水平与企业发展、投资策略与风险预警、发展趋势与规划建议等进行深入研究，并重点分析了行业各大类抗生素的销售状况。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生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市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抗生素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抗生素产业发展态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生素行业研发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抗生素行业挑战与机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生素市场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抗生素市场发展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抗生素原料药市场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国买抗生素行业监管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抗生素使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国抗生素使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抗生素使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美国的管理方法</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生素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用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医院抗菌药使用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生素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抗生素市场前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景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抗生素市场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抗生素药品浪费现象严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抗生素中间体原料药</w:t>
                                        </w:r>
                                        <w:r>
                                          <w:rPr>
                                            <w:rFonts w:cs="Arial" w:ascii="Arial" w:hAnsi="Arial"/>
                                            <w:color w:val="000000"/>
                                            <w:szCs w:val="21"/>
                                          </w:rPr>
                                          <w:t>7-ADCA</w:t>
                                        </w:r>
                                        <w:r>
                                          <w:rPr>
                                            <w:rFonts w:ascii="Arial" w:hAnsi="Arial" w:cs="Arial"/>
                                            <w:color w:val="000000"/>
                                            <w:szCs w:val="21"/>
                                          </w:rPr>
                                          <w:t>市场前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抗生素上游领域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价格走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步入高成本时代</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类价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生素类价格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抗生素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金融危机对我国抗生素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抗生素市场危机及应对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创新联盟打造技术合力</w:t>
                                        </w:r>
                                        <w:r>
                                          <w:rPr>
                                            <w:rFonts w:cs="Arial" w:ascii="Arial" w:hAnsi="Arial"/>
                                            <w:color w:val="000000"/>
                                            <w:szCs w:val="21"/>
                                          </w:rPr>
                                          <w:tab/>
                                          <w:t>55</w:t>
                                        </w:r>
                                      </w:p>
                                      <w:p>
                                        <w:pPr>
                                          <w:pStyle w:val="Normal"/>
                                          <w:spacing w:lineRule="atLeast" w:line="380"/>
                                          <w:rPr/>
                                        </w:pPr>
                                        <w:r>
                                          <w:rPr>
                                            <w:rFonts w:ascii="Arial" w:hAnsi="Arial" w:cs="Arial"/>
                                            <w:color w:val="000000"/>
                                            <w:szCs w:val="21"/>
                                          </w:rPr>
                                          <w:t>四、创新联盟促进产业升级</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行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产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华北制药维生素产量居亚洲第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头孢类抗生素产量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产业运行形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当前运行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技术创新正当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提高盈利能力解困局</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主要产品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头孢菌素主要品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全球头孢菌素类抗生素中间体的生产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我国头孢菌素类抗生素原料药生产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头孢类抗生素中间体市场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第四代头孢类抗生素产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头孢类药抗生素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青霉素产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工业盐价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青霉素被列入限制发展项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青霉素工业盐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霉素工业盐反倾销形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霉素用量情况及发展形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阿奇霉素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大环内酯类抗生素药物治疗的新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环内酯市场格局及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喹诺酮类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喹诺酮类原料药各品种的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喹诺酮类产品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喹诺酮类产品需求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进出口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生素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抗生素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等产品出口退税率上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红霉素类原料药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蒽环类抗肿瘤抗生素出口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需求决定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后来者参与争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新剂型促用量加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出口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北地区抗生素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北地区抗生素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东地区抗生素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中地区抗生素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华南地区抗生素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西南地区抗生素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北地区抗生素出口数据</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投资政策环境及机遇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政策环境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药监局关于抗生素的规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价格政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与发展机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抗生素产业链国产化投资机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新型抗生素成为我国药企研发热点</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行业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竞争格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国内产能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生素市场竞争格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市场竞争升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抗生素市场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抗生素品牌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抗生素临床使用的二元化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生素技术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抗生素技术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抗生素技术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技术创新战略成立的意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再研发渐成主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全新方法生产抗生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行业整体运行状况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总体发展规划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来中国抗生素行业总体运行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抗生素行业总体运行问题及对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未来中国抗生素行业总体发展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整体运行走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抗生素行业总体产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抗生素行业整体运行走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抗生素行业发展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抗生素原料药国际化趋势</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主要品种销售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主要品种竞争及销售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八、亚胺培南</w:t>
                                        </w:r>
                                        <w:r>
                                          <w:rPr>
                                            <w:rFonts w:cs="Arial" w:ascii="Arial" w:hAnsi="Arial"/>
                                            <w:color w:val="000000"/>
                                            <w:szCs w:val="21"/>
                                          </w:rPr>
                                          <w:t>/</w:t>
                                        </w:r>
                                        <w:r>
                                          <w:rPr>
                                            <w:rFonts w:ascii="Arial" w:hAnsi="Arial" w:cs="Arial"/>
                                            <w:color w:val="000000"/>
                                            <w:szCs w:val="21"/>
                                          </w:rPr>
                                          <w:t>西司他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抗生素销售状况及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美罗培南市场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培南类抗生素市场发展形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培南类抗生素前景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形势下抗生素行业发展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规则下抗生素企业发展对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善用世贸争端解决机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捕捉信息未雨绸缪</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履行社会责任本地化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向发展中国家转移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问题及对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抗生素滥用之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我国抗生素制度和监管存在的问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重点企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1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投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哈药模式异变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销售网络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重组战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动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动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投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罗药业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投资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策略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的战略定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w:t>
                                        </w:r>
                                        <w:r>
                                          <w:rPr>
                                            <w:rFonts w:cs="Arial" w:ascii="Arial" w:hAnsi="Arial"/>
                                            <w:color w:val="000000"/>
                                            <w:szCs w:val="21"/>
                                          </w:rPr>
                                          <w:t>API</w:t>
                                        </w:r>
                                        <w:r>
                                          <w:rPr>
                                            <w:rFonts w:ascii="Arial" w:hAnsi="Arial" w:cs="Arial"/>
                                            <w:color w:val="000000"/>
                                            <w:szCs w:val="21"/>
                                          </w:rPr>
                                          <w:t>创新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抗生素“</w:t>
                                        </w:r>
                                        <w:r>
                                          <w:rPr>
                                            <w:rFonts w:cs="Arial" w:ascii="Arial" w:hAnsi="Arial"/>
                                            <w:color w:val="000000"/>
                                            <w:szCs w:val="21"/>
                                          </w:rPr>
                                          <w:t>API”</w:t>
                                        </w:r>
                                        <w:r>
                                          <w:rPr>
                                            <w:rFonts w:ascii="Arial" w:hAnsi="Arial" w:cs="Arial"/>
                                            <w:color w:val="000000"/>
                                            <w:szCs w:val="21"/>
                                          </w:rPr>
                                          <w:t>发展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改新政下抗生素品牌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抗生素企业发展策略</w:t>
                                        </w:r>
                                        <w:r>
                                          <w:rPr>
                                            <w:rFonts w:cs="Arial" w:ascii="Arial" w:hAnsi="Arial"/>
                                            <w:color w:val="000000"/>
                                            <w:szCs w:val="21"/>
                                          </w:rPr>
                                          <w:tab/>
                                          <w:t>327</w:t>
                                        </w:r>
                                      </w:p>
                                      <w:p>
                                        <w:pPr>
                                          <w:pStyle w:val="Normal"/>
                                          <w:spacing w:lineRule="atLeast" w:line="380"/>
                                          <w:rPr/>
                                        </w:pPr>
                                        <w:r>
                                          <w:rPr>
                                            <w:rFonts w:ascii="Arial" w:hAnsi="Arial" w:cs="Arial"/>
                                            <w:color w:val="000000"/>
                                            <w:szCs w:val="21"/>
                                          </w:rPr>
                                          <w:t>一、坚守核心主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风险预警</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机会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医改背景下市场容量及企业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生素投资机会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抗生素赢利周期变化及投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抗生素行业发展机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金融危机为抗生素企业提供了并购国外企业的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生素企业退出市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金融危机也给抗生素带来了巨大发展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金融危机中我国抗生素企业发展机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企业战略规划不确定性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发展趋势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研发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企业经营策略建议</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抗生素价格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抗生素药品营销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品牌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抗生素品牌的特性和作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抗生素品牌的价值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我国抗生素品牌竞争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抗生素企业品牌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抗生素行业品牌竞争策略</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在研耐药抗生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球化视野下医药流通行业的总体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口药品购药金额在各大类所占比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样本医药购入药品金额变化示意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药品价格与药品使用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抗感染药物购入金额及所占份额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头孢类抗生素在抗生素产品中的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第二代大环内酯类销售金额及比例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大环内酯类市场份额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阿奇霉素市场份额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阿奇霉素销售金额及比例变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克拉霉素产品市场份额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克拉霉素销售金额及比例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罗红霉素销售金额及比例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累计出口抗生素分省市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累计出口抗生素分省市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累计出口抗生素分省市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累计出口抗生素分省市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累计出口抗生素分省市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累计出口抗生素分省市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抗生素销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鲁抗医药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获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发展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石药集团有限公司国内销售网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石药集团有限公司国际销售网络</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市医药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北制药集团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丽珠医药集团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一致药业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白云山制药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美罗药业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净利润</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生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市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抗生素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抗生素产业发展态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生素行业研发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抗生素行业挑战与机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生素市场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抗生素市场发展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抗生素原料药市场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国买抗生素行业监管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抗生素使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国抗生素使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抗生素使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美国的管理方法</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生素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用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医院抗菌药使用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生素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抗生素市场前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景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抗生素市场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抗生素药品浪费现象严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抗生素中间体原料药</w:t>
                                  </w:r>
                                  <w:r>
                                    <w:rPr>
                                      <w:rFonts w:cs="Arial" w:ascii="Arial" w:hAnsi="Arial"/>
                                      <w:color w:val="000000"/>
                                      <w:szCs w:val="21"/>
                                    </w:rPr>
                                    <w:t>7-ADCA</w:t>
                                  </w:r>
                                  <w:r>
                                    <w:rPr>
                                      <w:rFonts w:ascii="Arial" w:hAnsi="Arial" w:cs="Arial"/>
                                      <w:color w:val="000000"/>
                                      <w:szCs w:val="21"/>
                                    </w:rPr>
                                    <w:t>市场前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抗生素上游领域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价格走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步入高成本时代</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类价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生素类价格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抗生素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金融危机对我国抗生素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抗生素市场危机及应对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创新联盟打造技术合力</w:t>
                                  </w:r>
                                  <w:r>
                                    <w:rPr>
                                      <w:rFonts w:cs="Arial" w:ascii="Arial" w:hAnsi="Arial"/>
                                      <w:color w:val="000000"/>
                                      <w:szCs w:val="21"/>
                                    </w:rPr>
                                    <w:tab/>
                                    <w:t>55</w:t>
                                  </w:r>
                                </w:p>
                                <w:p>
                                  <w:pPr>
                                    <w:pStyle w:val="Normal"/>
                                    <w:spacing w:lineRule="atLeast" w:line="380"/>
                                    <w:rPr/>
                                  </w:pPr>
                                  <w:r>
                                    <w:rPr>
                                      <w:rFonts w:ascii="Arial" w:hAnsi="Arial" w:cs="Arial"/>
                                      <w:color w:val="000000"/>
                                      <w:szCs w:val="21"/>
                                    </w:rPr>
                                    <w:t>四、创新联盟促进产业升级</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行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产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华北制药维生素产量居亚洲第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头孢类抗生素产量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产业运行形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当前运行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技术创新正当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提高盈利能力解困局</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主要产品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头孢菌素主要品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全球头孢菌素类抗生素中间体的生产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我国头孢菌素类抗生素原料药生产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头孢类抗生素中间体市场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第四代头孢类抗生素产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头孢类药抗生素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青霉素产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工业盐价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青霉素被列入限制发展项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青霉素工业盐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霉素工业盐反倾销形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霉素用量情况及发展形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阿奇霉素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大环内酯类抗生素药物治疗的新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环内酯市场格局及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喹诺酮类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喹诺酮类原料药各品种的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喹诺酮类产品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喹诺酮类产品需求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进出口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生素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抗生素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等产品出口退税率上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红霉素类原料药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蒽环类抗肿瘤抗生素出口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需求决定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后来者参与争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新剂型促用量加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生素出口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北地区抗生素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北地区抗生素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东地区抗生素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中地区抗生素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华南地区抗生素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西南地区抗生素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北地区抗生素出口数据</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投资政策环境及机遇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政策环境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药监局关于抗生素的规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价格政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与发展机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抗生素产业链国产化投资机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新型抗生素成为我国药企研发热点</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行业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竞争格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国内产能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生素市场竞争格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市场竞争升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抗生素市场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抗生素品牌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抗生素临床使用的二元化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生素技术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抗生素技术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抗生素技术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技术创新战略成立的意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再研发渐成主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全新方法生产抗生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行业整体运行状况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总体发展规划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来中国抗生素行业总体运行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抗生素行业总体运行问题及对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未来中国抗生素行业总体发展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整体运行走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抗生素行业总体产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抗生素行业整体运行走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抗生素行业发展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抗生素原料药国际化趋势</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主要品种销售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主要品种竞争及销售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八、亚胺培南</w:t>
                                  </w:r>
                                  <w:r>
                                    <w:rPr>
                                      <w:rFonts w:cs="Arial" w:ascii="Arial" w:hAnsi="Arial"/>
                                      <w:color w:val="000000"/>
                                      <w:szCs w:val="21"/>
                                    </w:rPr>
                                    <w:t>/</w:t>
                                  </w:r>
                                  <w:r>
                                    <w:rPr>
                                      <w:rFonts w:ascii="Arial" w:hAnsi="Arial" w:cs="Arial"/>
                                      <w:color w:val="000000"/>
                                      <w:szCs w:val="21"/>
                                    </w:rPr>
                                    <w:t>西司他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抗生素销售状况及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美罗培南市场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培南类抗生素市场发展形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培南类抗生素前景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形势下抗生素行业发展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规则下抗生素企业发展对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善用世贸争端解决机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捕捉信息未雨绸缪</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履行社会责任本地化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向发展中国家转移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问题及对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抗生素滥用之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我国抗生素制度和监管存在的问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重点企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1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投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哈药模式异变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销售网络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重组战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动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动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投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罗药业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投资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策略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的战略定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w:t>
                                  </w:r>
                                  <w:r>
                                    <w:rPr>
                                      <w:rFonts w:cs="Arial" w:ascii="Arial" w:hAnsi="Arial"/>
                                      <w:color w:val="000000"/>
                                      <w:szCs w:val="21"/>
                                    </w:rPr>
                                    <w:t>API</w:t>
                                  </w:r>
                                  <w:r>
                                    <w:rPr>
                                      <w:rFonts w:ascii="Arial" w:hAnsi="Arial" w:cs="Arial"/>
                                      <w:color w:val="000000"/>
                                      <w:szCs w:val="21"/>
                                    </w:rPr>
                                    <w:t>创新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抗生素“</w:t>
                                  </w:r>
                                  <w:r>
                                    <w:rPr>
                                      <w:rFonts w:cs="Arial" w:ascii="Arial" w:hAnsi="Arial"/>
                                      <w:color w:val="000000"/>
                                      <w:szCs w:val="21"/>
                                    </w:rPr>
                                    <w:t>API”</w:t>
                                  </w:r>
                                  <w:r>
                                    <w:rPr>
                                      <w:rFonts w:ascii="Arial" w:hAnsi="Arial" w:cs="Arial"/>
                                      <w:color w:val="000000"/>
                                      <w:szCs w:val="21"/>
                                    </w:rPr>
                                    <w:t>发展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改新政下抗生素品牌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抗生素企业发展策略</w:t>
                                  </w:r>
                                  <w:r>
                                    <w:rPr>
                                      <w:rFonts w:cs="Arial" w:ascii="Arial" w:hAnsi="Arial"/>
                                      <w:color w:val="000000"/>
                                      <w:szCs w:val="21"/>
                                    </w:rPr>
                                    <w:tab/>
                                    <w:t>327</w:t>
                                  </w:r>
                                </w:p>
                                <w:p>
                                  <w:pPr>
                                    <w:pStyle w:val="Normal"/>
                                    <w:spacing w:lineRule="atLeast" w:line="380"/>
                                    <w:rPr/>
                                  </w:pPr>
                                  <w:r>
                                    <w:rPr>
                                      <w:rFonts w:ascii="Arial" w:hAnsi="Arial" w:cs="Arial"/>
                                      <w:color w:val="000000"/>
                                      <w:szCs w:val="21"/>
                                    </w:rPr>
                                    <w:t>一、坚守核心主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风险预警</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机会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医改背景下市场容量及企业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生素投资机会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抗生素赢利周期变化及投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抗生素行业发展机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金融危机为抗生素企业提供了并购国外企业的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生素企业退出市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金融危机也给抗生素带来了巨大发展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金融危机中我国抗生素企业发展机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企业战略规划不确定性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发展趋势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研发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企业经营策略建议</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抗生素价格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抗生素药品营销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品牌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抗生素品牌的特性和作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抗生素品牌的价值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我国抗生素品牌竞争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抗生素企业品牌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抗生素行业品牌竞争策略</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在研耐药抗生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球化视野下医药流通行业的总体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口药品购药金额在各大类所占比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样本医药购入药品金额变化示意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药品价格与药品使用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抗感染药物购入金额及所占份额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头孢类抗生素在抗生素产品中的市场份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第二代大环内酯类销售金额及比例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大环内酯类市场份额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阿奇霉素市场份额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阿奇霉素销售金额及比例变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克拉霉素产品市场份额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克拉霉素销售金额及比例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罗红霉素销售金额及比例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累计出口抗生素分省市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累计出口抗生素分省市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累计出口抗生素分省市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累计出口抗生素分省市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累计出口抗生素分省市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累计出口抗生素分省市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抗生素销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鲁抗医药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获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发展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石药集团有限公司国内销售网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石药集团有限公司国际销售网络</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市医药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北制药集团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丽珠医药集团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一致药业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白云山制药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美罗药业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净利润</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8:05:00Z</dcterms:modified>
  <cp:revision>23</cp:revision>
  <dc:subject/>
  <dc:title/>
</cp:coreProperties>
</file>