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输配电设备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济危机的出现，给全球输配电设备行业带来了一次重新“洗牌”的机会。全球经济危机发生后，除中国以外的新兴市场，由于受新的大型电力基础设施项目减少和新产能投资减少的影响，输配电设备的订单量正大幅萎缩，能否得到中国市场已成为全球输配电设备企业兴衰的关键。国内输配电设备行业也因此获得了一个前所未有的发展机遇。目前我国正计划投资</w:t>
                  </w:r>
                  <w:r>
                    <w:rPr>
                      <w:rFonts w:cs="Arial" w:ascii="Arial" w:hAnsi="Arial"/>
                    </w:rPr>
                    <w:t>4</w:t>
                  </w:r>
                  <w:r>
                    <w:rPr>
                      <w:rFonts w:ascii="Arial" w:hAnsi="Arial" w:cs="Arial"/>
                    </w:rPr>
                    <w:t>万亿元进行基础设施建设，其中相当大的一块是投入到电力工业和铁路建设中，这为输配电设备行业提供了一个庞大的国内市场需求。以电网为例，</w:t>
                  </w:r>
                  <w:r>
                    <w:rPr>
                      <w:rFonts w:cs="Arial" w:ascii="Arial" w:hAnsi="Arial"/>
                    </w:rPr>
                    <w:t>2009</w:t>
                  </w:r>
                  <w:r>
                    <w:rPr>
                      <w:rFonts w:ascii="Arial" w:hAnsi="Arial" w:cs="Arial"/>
                    </w:rPr>
                    <w:t>年国家电网公司除了正常电网投资建设外，投资规模将比原计划大幅增长，初步预计两到三年内投资规模将达到</w:t>
                  </w:r>
                  <w:r>
                    <w:rPr>
                      <w:rFonts w:cs="Arial" w:ascii="Arial" w:hAnsi="Arial"/>
                    </w:rPr>
                    <w:t>1.16</w:t>
                  </w:r>
                  <w:r>
                    <w:rPr>
                      <w:rFonts w:ascii="Arial" w:hAnsi="Arial" w:cs="Arial"/>
                    </w:rPr>
                    <w:t>万亿元。南方电网公司方面，</w:t>
                  </w:r>
                  <w:r>
                    <w:rPr>
                      <w:rFonts w:cs="Arial" w:ascii="Arial" w:hAnsi="Arial"/>
                    </w:rPr>
                    <w:t>2009</w:t>
                  </w:r>
                  <w:r>
                    <w:rPr>
                      <w:rFonts w:ascii="Arial" w:hAnsi="Arial" w:cs="Arial"/>
                    </w:rPr>
                    <w:t>年到</w:t>
                  </w:r>
                  <w:r>
                    <w:rPr>
                      <w:rFonts w:cs="Arial" w:ascii="Arial" w:hAnsi="Arial"/>
                    </w:rPr>
                    <w:t>2010</w:t>
                  </w:r>
                  <w:r>
                    <w:rPr>
                      <w:rFonts w:ascii="Arial" w:hAnsi="Arial" w:cs="Arial"/>
                    </w:rPr>
                    <w:t>年初步计划每年新增投资约</w:t>
                  </w:r>
                  <w:r>
                    <w:rPr>
                      <w:rFonts w:cs="Arial" w:ascii="Arial" w:hAnsi="Arial"/>
                    </w:rPr>
                    <w:t>300</w:t>
                  </w:r>
                  <w:r>
                    <w:rPr>
                      <w:rFonts w:ascii="Arial" w:hAnsi="Arial" w:cs="Arial"/>
                    </w:rPr>
                    <w:t>亿元，</w:t>
                  </w:r>
                  <w:r>
                    <w:rPr>
                      <w:rFonts w:cs="Arial" w:ascii="Arial" w:hAnsi="Arial"/>
                    </w:rPr>
                    <w:t>2009</w:t>
                  </w:r>
                  <w:r>
                    <w:rPr>
                      <w:rFonts w:ascii="Arial" w:hAnsi="Arial" w:cs="Arial"/>
                    </w:rPr>
                    <w:t>年全网建设投资规模将达到</w:t>
                  </w:r>
                  <w:r>
                    <w:rPr>
                      <w:rFonts w:cs="Arial" w:ascii="Arial" w:hAnsi="Arial"/>
                    </w:rPr>
                    <w:t>900</w:t>
                  </w:r>
                  <w:r>
                    <w:rPr>
                      <w:rFonts w:ascii="Arial" w:hAnsi="Arial" w:cs="Arial"/>
                    </w:rPr>
                    <w:t>亿元左右。受此影响，今后相当长的一段时间内，中国将成为世界上输配电设备最大的市场。而且，由于受到国内特高压电网建设的刺激，我国输配电设备企业的制造技术正在快速赶上国际先进水平。依靠国内首个特高压输电项目“晋东南</w:t>
                  </w:r>
                  <w:r>
                    <w:rPr>
                      <w:rFonts w:cs="Arial" w:ascii="Arial" w:hAnsi="Arial"/>
                    </w:rPr>
                    <w:t>-</w:t>
                  </w:r>
                  <w:r>
                    <w:rPr>
                      <w:rFonts w:ascii="Arial" w:hAnsi="Arial" w:cs="Arial"/>
                    </w:rPr>
                    <w:t>南阳</w:t>
                  </w:r>
                  <w:r>
                    <w:rPr>
                      <w:rFonts w:cs="Arial" w:ascii="Arial" w:hAnsi="Arial"/>
                    </w:rPr>
                    <w:t>-</w:t>
                  </w:r>
                  <w:r>
                    <w:rPr>
                      <w:rFonts w:ascii="Arial" w:hAnsi="Arial" w:cs="Arial"/>
                    </w:rPr>
                    <w:t>荆门”特高压交流试验示范工程的带动，国内企业得到了一次受国家支持的自主研发的宝贵机会，目前已自主研制成功了世界上首套</w:t>
                  </w:r>
                  <w:r>
                    <w:rPr>
                      <w:rFonts w:cs="Arial" w:ascii="Arial" w:hAnsi="Arial"/>
                    </w:rPr>
                    <w:t>1000</w:t>
                  </w:r>
                  <w:r>
                    <w:rPr>
                      <w:rFonts w:ascii="Arial" w:hAnsi="Arial" w:cs="Arial"/>
                    </w:rPr>
                    <w:t>千伏、</w:t>
                  </w:r>
                  <w:r>
                    <w:rPr>
                      <w:rFonts w:cs="Arial" w:ascii="Arial" w:hAnsi="Arial"/>
                    </w:rPr>
                    <w:t>300</w:t>
                  </w:r>
                  <w:r>
                    <w:rPr>
                      <w:rFonts w:ascii="Arial" w:hAnsi="Arial" w:cs="Arial"/>
                    </w:rPr>
                    <w:t>万千伏安分相单体式特高压变压器和电压等级最高、容量最大的</w:t>
                  </w:r>
                  <w:r>
                    <w:rPr>
                      <w:rFonts w:cs="Arial" w:ascii="Arial" w:hAnsi="Arial"/>
                    </w:rPr>
                    <w:t>1000</w:t>
                  </w:r>
                  <w:r>
                    <w:rPr>
                      <w:rFonts w:ascii="Arial" w:hAnsi="Arial" w:cs="Arial"/>
                    </w:rPr>
                    <w:t>千伏、</w:t>
                  </w:r>
                  <w:r>
                    <w:rPr>
                      <w:rFonts w:cs="Arial" w:ascii="Arial" w:hAnsi="Arial"/>
                    </w:rPr>
                    <w:t>96</w:t>
                  </w:r>
                  <w:r>
                    <w:rPr>
                      <w:rFonts w:ascii="Arial" w:hAnsi="Arial" w:cs="Arial"/>
                    </w:rPr>
                    <w:t>万千伏高压并联电抗器等关键设备，实现了我国输配电行业技术的全面升级。通过特高压的研发，国内输配电设备企业在技术上已走到了世界的前列，除了在制造细节和设计细节方面还有疏漏外，主要的技术水平已不次于</w:t>
                  </w:r>
                  <w:r>
                    <w:rPr>
                      <w:rFonts w:cs="Arial" w:ascii="Arial" w:hAnsi="Arial"/>
                    </w:rPr>
                    <w:t>ABB</w:t>
                  </w:r>
                  <w:r>
                    <w:rPr>
                      <w:rFonts w:ascii="Arial" w:hAnsi="Arial" w:cs="Arial"/>
                    </w:rPr>
                    <w:t>、西门子公司。西电集团</w:t>
                  </w:r>
                  <w:r>
                    <w:rPr>
                      <w:rFonts w:cs="Arial" w:ascii="Arial" w:hAnsi="Arial"/>
                    </w:rPr>
                    <w:t>2009</w:t>
                  </w:r>
                  <w:r>
                    <w:rPr>
                      <w:rFonts w:ascii="Arial" w:hAnsi="Arial" w:cs="Arial"/>
                    </w:rPr>
                    <w:t>年提出，</w:t>
                  </w:r>
                  <w:r>
                    <w:rPr>
                      <w:rFonts w:cs="Arial" w:ascii="Arial" w:hAnsi="Arial"/>
                    </w:rPr>
                    <w:t>2009</w:t>
                  </w:r>
                  <w:r>
                    <w:rPr>
                      <w:rFonts w:ascii="Arial" w:hAnsi="Arial" w:cs="Arial"/>
                    </w:rPr>
                    <w:t>年企业产值将力争突破</w:t>
                  </w:r>
                  <w:r>
                    <w:rPr>
                      <w:rFonts w:cs="Arial" w:ascii="Arial" w:hAnsi="Arial"/>
                    </w:rPr>
                    <w:t>200</w:t>
                  </w:r>
                  <w:r>
                    <w:rPr>
                      <w:rFonts w:ascii="Arial" w:hAnsi="Arial" w:cs="Arial"/>
                    </w:rPr>
                    <w:t>亿元。与此同时，国内另一家输配电设备骨干企业天威集团也雄心勃勃地提出，到</w:t>
                  </w:r>
                  <w:r>
                    <w:rPr>
                      <w:rFonts w:cs="Arial" w:ascii="Arial" w:hAnsi="Arial"/>
                    </w:rPr>
                    <w:t>2010</w:t>
                  </w:r>
                  <w:r>
                    <w:rPr>
                      <w:rFonts w:ascii="Arial" w:hAnsi="Arial" w:cs="Arial"/>
                    </w:rPr>
                    <w:t>年，集团将实现销售收入</w:t>
                  </w:r>
                  <w:r>
                    <w:rPr>
                      <w:rFonts w:cs="Arial" w:ascii="Arial" w:hAnsi="Arial"/>
                    </w:rPr>
                    <w:t>200</w:t>
                  </w:r>
                  <w:r>
                    <w:rPr>
                      <w:rFonts w:ascii="Arial" w:hAnsi="Arial" w:cs="Arial"/>
                    </w:rPr>
                    <w:t>亿元，到</w:t>
                  </w:r>
                  <w:r>
                    <w:rPr>
                      <w:rFonts w:cs="Arial" w:ascii="Arial" w:hAnsi="Arial"/>
                    </w:rPr>
                    <w:t>2020</w:t>
                  </w:r>
                  <w:r>
                    <w:rPr>
                      <w:rFonts w:ascii="Arial" w:hAnsi="Arial" w:cs="Arial"/>
                    </w:rPr>
                    <w:t>年将跨入超千亿元的大型企业集团行列。</w:t>
                  </w:r>
                </w:p>
                <w:p>
                  <w:pPr>
                    <w:pStyle w:val="Normal"/>
                    <w:spacing w:lineRule="atLeast" w:line="380"/>
                    <w:ind w:firstLine="420"/>
                    <w:rPr>
                      <w:rFonts w:ascii="Arial" w:hAnsi="Arial" w:cs="Arial"/>
                    </w:rPr>
                  </w:pPr>
                  <w:r>
                    <w:rPr>
                      <w:rFonts w:ascii="Arial" w:hAnsi="Arial" w:cs="Arial"/>
                    </w:rPr>
                    <w:t>在经济发展的当今社会，受国内市场需求的拉动和自主创新获得的国际先进技术的支持，以西电集团、天威集团、新疆特变电为代表的我国输配电设备企业</w:t>
                  </w:r>
                  <w:r>
                    <w:rPr>
                      <w:rFonts w:cs="Arial" w:ascii="Arial" w:hAnsi="Arial"/>
                    </w:rPr>
                    <w:t>2009</w:t>
                  </w:r>
                  <w:r>
                    <w:rPr>
                      <w:rFonts w:ascii="Arial" w:hAnsi="Arial" w:cs="Arial"/>
                    </w:rPr>
                    <w:t>年在全球经济危机中迎来了难得的发展机遇，有望从“第二集团”的位置向世界最顶尖的输配电设备企业发起强有力的挑战，跻身全球输配电设备供应商行列。要跻身全球“第一集团”的位置，除了抓住国内市场外，还要在国际市场上有所作为。然而，在国际市场方面，我国输配电设备目前正面临着巨大的挑战。低成本价格出口战略很容易被其他国家模仿，在当前的国际市场上，我国在低成本的价格优势方面正受到来自印度的输配电设备企业的强大挑战。印度企业以比我国还低的成本价格优势，对我国企业的国际市场竞争力造成了直接的冲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电力行业协会、中国输变电设备行业协会、中国输变电设备行业协会电力电容器分会、中国行业研究网以及国内外相关报刊杂志等公布和提供的大量资料，着重对我国输配电设备行业的发展态势，包括市场需求情况、输配电设备发展现状、输配电设备细分行业、输配电设备产品进出口情况、输配电设备企业发展状况等进行了分析，对输配电设备行业的市场技术及投资发展趋势进行了研判。报告数据丰富及时、图文并茂，还对国家相关产业政策进行了介绍和趋向研判，是输配电设备生产企业、科研单位、经销企业等单位准确了解当前中国核电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产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网建设整体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电网发展历程及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网的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坚强智能电网是电网的发展新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网投资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十一五”我国电网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电网建设的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省电网建设项目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电网建投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电网建设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甘肃扩大内需电网建设见成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省青岛电网建设投资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十二五”河北省衡水电网建设投资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建设存在的问题与对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电网建设的发展建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应重视电网结构布局的安全性和灵活性</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输配电行业运行情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输配电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金融危机对我国输配电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输配电气行业资产主营收益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输配电领域并购重组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输配电价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输配电价改革情况分析</w:t>
                                        </w:r>
                                        <w:r>
                                          <w:rPr>
                                            <w:rFonts w:cs="Arial" w:ascii="Arial" w:hAnsi="Arial"/>
                                            <w:color w:val="000000"/>
                                            <w:szCs w:val="21"/>
                                          </w:rPr>
                                          <w:tab/>
                                          <w:t>2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输配电价格政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业从中国制造走向中国创造的策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以外鉴内的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产业集聚联合研发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我国输配电制造企业缺乏自主创新能力的原因</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输配电设备行业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产业市场发展基本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输配电设备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经济危机对输配电设备行业的影响</w:t>
                                        </w:r>
                                        <w:r>
                                          <w:rPr>
                                            <w:rFonts w:cs="Arial" w:ascii="Arial" w:hAnsi="Arial"/>
                                            <w:color w:val="000000"/>
                                            <w:szCs w:val="21"/>
                                          </w:rPr>
                                          <w:tab/>
                                          <w:t>45</w:t>
                                        </w:r>
                                      </w:p>
                                      <w:p>
                                        <w:pPr>
                                          <w:pStyle w:val="Normal"/>
                                          <w:spacing w:lineRule="atLeast" w:line="380"/>
                                          <w:rPr/>
                                        </w:pPr>
                                        <w:r>
                                          <w:rPr>
                                            <w:rFonts w:ascii="Arial" w:hAnsi="Arial" w:cs="Arial"/>
                                            <w:color w:val="000000"/>
                                            <w:szCs w:val="21"/>
                                          </w:rPr>
                                          <w:t>二、输配电设备制造业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输配电设备行业的发展态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输配电设备业发展态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输配电设备企业的发展机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输配电企业发展态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输配电设备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输配电设备行业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最高水平输配电器项目落户长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输配电行业逆势扩张保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充输变电工程投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北输变电科技产业园落成投产</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输配电设备主要产品的进出口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变压器、静止式变流器（例如整流器）及电感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变压器、静止式变流器等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变压器、静止式变流器等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路开关、保护等电气装置等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路开关、保护等电气装置等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路开关、保护等电气装置，线路</w:t>
                                        </w:r>
                                        <w:r>
                                          <w:rPr>
                                            <w:rFonts w:cs="Arial" w:ascii="Arial" w:hAnsi="Arial"/>
                                            <w:color w:val="000000"/>
                                            <w:szCs w:val="21"/>
                                          </w:rPr>
                                          <w:t>V≤1000V</w:t>
                                        </w:r>
                                        <w:r>
                                          <w:rPr>
                                            <w:rFonts w:ascii="Arial" w:hAnsi="Arial" w:cs="Arial"/>
                                            <w:color w:val="000000"/>
                                            <w:szCs w:val="21"/>
                                          </w:rPr>
                                          <w:t>的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路开关、保护等电气装置等进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电路开关、保护等电气装置等出口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输配电设备细分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缆业分析及相关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电缆的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业发展空间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缆行业利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线电缆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我国电缆行业发展的必然趋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力电缆市场发展趋势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市场分析及相关综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压器市场竞争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变压器研制有新的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未来我国电子变压器技术发展新方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变压器节</w:t>
                                        </w:r>
                                        <w:r>
                                          <w:rPr>
                                            <w:rFonts w:ascii="Arial" w:hAnsi="Arial" w:cs="Arial" w:eastAsia="Arial"/>
                                            <w:color w:val="000000"/>
                                            <w:szCs w:val="21"/>
                                          </w:rPr>
                                          <w:t xml:space="preserve"> </w:t>
                                        </w:r>
                                        <w:r>
                                          <w:rPr>
                                            <w:rFonts w:ascii="Arial" w:hAnsi="Arial" w:cs="Arial"/>
                                            <w:color w:val="000000"/>
                                            <w:szCs w:val="21"/>
                                          </w:rPr>
                                          <w:t>能小型是其发展方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未来配电变压器行业的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未来我国变压器市场的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开关市场分析及相关综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开关设备市场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市场发展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未来高压开关设备技术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未来高压开关市场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未来高压开关市场发展趋势</w:t>
                                        </w:r>
                                        <w:r>
                                          <w:rPr>
                                            <w:rFonts w:cs="Arial" w:ascii="Arial" w:hAnsi="Arial"/>
                                            <w:color w:val="000000"/>
                                            <w:szCs w:val="21"/>
                                          </w:rPr>
                                          <w:tab/>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容器市场分析及相关综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电容器产业发展态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电容器市场需求重点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金融危机对电力电容器行业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容量电容器市场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电容器市场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绝缘材料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绝缘材料的发展特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绝缘材料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电气绝缘材料发展的新机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绝缘材料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电工绝缘材料发展趋势</w:t>
                                        </w:r>
                                        <w:r>
                                          <w:rPr>
                                            <w:rFonts w:cs="Arial" w:ascii="Arial" w:hAnsi="Arial"/>
                                            <w:color w:val="000000"/>
                                            <w:szCs w:val="21"/>
                                          </w:rPr>
                                          <w:tab/>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变频器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变频器发展方向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内变频器行业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未来我国变频器市场增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未来变频器技术发展趋势</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配电设备产业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配电设备行业竞争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电力设备行业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设备企业核心竞争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输配电及控制设备产品竞争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市场发展与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电力系统与输配电市场竞争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输配电企业竞争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国内外输配电市场竞争情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部分重点企业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顿电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姆龙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海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默生电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企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ab/>
                                          <w:t>23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变科技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银河高科技产业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北电气发展股份有限公司</w:t>
                                        </w:r>
                                        <w:r>
                                          <w:rPr>
                                            <w:rFonts w:cs="Arial" w:ascii="Arial" w:hAnsi="Arial"/>
                                            <w:color w:val="000000"/>
                                            <w:szCs w:val="21"/>
                                          </w:rPr>
                                          <w:tab/>
                                          <w:t>28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输配电设备产业发展趋势</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输配电设备行业的发展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输配电设备行业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未来输配电设备市场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输配电市场技术开发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高压、超高压交流输电方面的技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高压直流输电技术发展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柔性交流输电系统技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紧凑型输电技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大容量输配电设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气体绝缘输电线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高温超导输电有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高集成、紧凑型、智能化的输配电设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新型的灵活、可靠的智能配电系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十、注重输配电设备环保性能</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输配电设备产业投资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投资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配电设备企业投资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投资利好输配电设备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投资机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输配电设备投资机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输配电设备行业投资价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网招标给输配电行业带来的投资机会</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变压器、静止式变流器（例如整流器）及电感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变压器、静止式变流器（例如整流器）及电感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变压器、静止式变流器（例如整流器）及电感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压器、静止式变流器（例如整流器）及电感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压器、静止式变流器（例如整流器）及电感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静止式变流器（例如整流器）及电感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变压器、静止式变流器（例如整流器）及电感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变压器、静止式变流器（例如整流器）及电感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变压器、静止式变流器（例如整流器）及电感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静止式变流器（例如整流器）及电感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静止式变流器（例如整流器）及电感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变压器、静止式变流器（例如整流器）及电感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变压器、静止式变流器（例如整流器）及电感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静止式变流器（例如整流器）及电感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静止式变流器（例如整流器）及电感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变压器、静止式变流器（例如整流器）及电感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静止式变流器（例如整流器）及电感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变压器、静止式变流器（例如整流器）及电感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变压器、静止式变流器（例如整流器）及电感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变压器、静止式变流器（例如整流器）及电感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压器、静止式变流器（例如整流器）及电感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压器、静止式变流器（例如整流器）及电感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静止式变流器（例如整流器）及电感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变压器、静止式变流器（例如整流器）及电感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变压器、静止式变流器（例如整流器）及电感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变压器、静止式变流器（例如整流器）及电感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静止式变流器（例如整流器）及电感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静止式变流器（例如整流器）及电感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变压器、静止式变流器（例如整流器）及电感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变压器、静止式变流器（例如整流器）及电感出口数据</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静止式变流器（例如整流器）及电感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静止式变流器（例如整流器）及电感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变压器、静止式变流器（例如整流器）及电感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静止式变流器（例如整流器）及电感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电力电缆产量及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电力电缆单月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力电缆产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经济效益数据年度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电缆累计产量及增幅年度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压开关板累计产量及增速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低压开关板累计产量及增速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开关产品各年累计经济效益数据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施耐德电气公司销售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施耐德电气公司各业务领域销售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施耐德电气公司各地区销售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施耐德电气公司销售额按地理区域划分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施耐德电气公司各业务增长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施耐德电气公司按地区划分的销售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施耐德电气公司按地区划分的销售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施耐德电气公司按业务划分的销售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施耐德电气公司按业务划分的销售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日本东芝公司的基础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日本东芝公司各业务部门的净销售比率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日本东芝公司的净销售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日本东芝公司的纯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日本东芝公司的海外销售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日本东芝公司的研究开发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姆龙集团销售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姆龙集团员工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欧姆龙集团各事业领域及其在集团销售总额中的比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欧姆龙集团海外事业概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许继电气股份有限公司主营构成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许继电气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许继电气股份有限公司获利能力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许继电气股份有限公司经营能力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许继电气股份有限公司偿债能力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许继电气股份有限公司资本结构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许继电气股份有限公司发展能力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许继电气股份有限公司现金流量分析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许继电气股份有限公司利润分配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变电工股份有限公司主营构成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变电工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变电工股份有限公司获利能力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变电工股份有限公司经营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变电工股份有限公司偿债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变电工股份有限公司资本结构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变电工股份有限公司发展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变电工股份有限公司现金流量分析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变电工股份有限公司利润分配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主营构成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电南瑞科技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电南瑞科技股份有限公司获利能力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电南瑞科技股份有限公司经营能力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电南瑞科技股份有限公司偿债能力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资本结构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发展能力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现金流量分析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利润分配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平高电气股份有限公司主营构成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平高电气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平高电气股份有限公司获利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平高电气股份有限公司经营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平高电气股份有限公司偿债能力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平高电气股份有限公司资本结构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平高电气股份有限公司发展能力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平高电气股份有限公司现金流量分析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平高电气股份有限公司利润分配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威保变电气股份有限公司主营构成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威保变电气股份有限公司主营构成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获利能力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经营能力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偿债能力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资本结构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发展能力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现金流量分析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利润分配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置信电气股份有限公司主营构成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置信电气股份有限公司主营构成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置信电气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置信电气股份有限公司获利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置信电气股份有限公司经营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置信电气股份有限公司偿债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置信电气股份有限公司资本结构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置信电气股份有限公司发展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置信电气股份有限公司现金流量分析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置信电气股份有限公司利润分配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变科技股份有限公司主营构成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变科技股份有限公司主营构成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变科技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变科技股份有限公司获利能力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变科技股份有限公司经营能力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变科技股份有限公司偿债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变科技股份有限公司资本结构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变科技股份有限公司发展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变科技股份有限公司现金流量分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变科技股份有限公司利润分配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思源电气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思源电气股份有限公司主营构成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思源电气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思源电气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思源电气股份有限公司经营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思源电气股份有限公司偿债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思源电气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思源电气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思源电气股份有限公司现金流量分析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思源电气股份有限公司利润分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海银河高科技产业股份有限公司主营构成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主营构成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银河高科技产业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银河高科技产业股份有限公司获利能力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银河高科技产业股份有限公司经营能力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银河高科技产业股份有限公司偿债能力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资本结构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发展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现金流量分析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利润分配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电气发展股份有限公司主营构成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电气发展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电气发展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电气发展股份有限公司获利能力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电气发展股份有限公司经营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电气发展股份有限公司偿债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电气发展股份有限公司资本结构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电气发展股份有限公司发展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电气发展股份有限公司现金流量分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电气发展股份有限公司利润分配表</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产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网建设整体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电网发展历程及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网的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坚强智能电网是电网的发展新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网投资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十一五”我国电网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电网建设的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省电网建设项目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电网建投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电网建设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甘肃扩大内需电网建设见成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省青岛电网建设投资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十二五”河北省衡水电网建设投资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建设存在的问题与对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电网建设的发展建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应重视电网结构布局的安全性和灵活性</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输配电行业运行情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输配电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金融危机对我国输配电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输配电气行业资产主营收益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输配电领域并购重组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输配电价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输配电价改革情况分析</w:t>
                                  </w:r>
                                  <w:r>
                                    <w:rPr>
                                      <w:rFonts w:cs="Arial" w:ascii="Arial" w:hAnsi="Arial"/>
                                      <w:color w:val="000000"/>
                                      <w:szCs w:val="21"/>
                                    </w:rPr>
                                    <w:tab/>
                                    <w:t>2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输配电价格政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业从中国制造走向中国创造的策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以外鉴内的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产业集聚联合研发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我国输配电制造企业缺乏自主创新能力的原因</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输配电设备行业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产业市场发展基本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输配电设备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经济危机对输配电设备行业的影响</w:t>
                                  </w:r>
                                  <w:r>
                                    <w:rPr>
                                      <w:rFonts w:cs="Arial" w:ascii="Arial" w:hAnsi="Arial"/>
                                      <w:color w:val="000000"/>
                                      <w:szCs w:val="21"/>
                                    </w:rPr>
                                    <w:tab/>
                                    <w:t>45</w:t>
                                  </w:r>
                                </w:p>
                                <w:p>
                                  <w:pPr>
                                    <w:pStyle w:val="Normal"/>
                                    <w:spacing w:lineRule="atLeast" w:line="380"/>
                                    <w:rPr/>
                                  </w:pPr>
                                  <w:r>
                                    <w:rPr>
                                      <w:rFonts w:ascii="Arial" w:hAnsi="Arial" w:cs="Arial"/>
                                      <w:color w:val="000000"/>
                                      <w:szCs w:val="21"/>
                                    </w:rPr>
                                    <w:t>二、输配电设备制造业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输配电设备行业的发展态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输配电设备业发展态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输配电设备企业的发展机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输配电企业发展态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输配电设备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输配电设备行业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最高水平输配电器项目落户长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输配电行业逆势扩张保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充输变电工程投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北输变电科技产业园落成投产</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输配电设备主要产品的进出口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变压器、静止式变流器（例如整流器）及电感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变压器、静止式变流器等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变压器、静止式变流器等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路开关、保护等电气装置等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路开关、保护等电气装置等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路开关、保护等电气装置，线路</w:t>
                                  </w:r>
                                  <w:r>
                                    <w:rPr>
                                      <w:rFonts w:cs="Arial" w:ascii="Arial" w:hAnsi="Arial"/>
                                      <w:color w:val="000000"/>
                                      <w:szCs w:val="21"/>
                                    </w:rPr>
                                    <w:t>V≤1000V</w:t>
                                  </w:r>
                                  <w:r>
                                    <w:rPr>
                                      <w:rFonts w:ascii="Arial" w:hAnsi="Arial" w:cs="Arial"/>
                                      <w:color w:val="000000"/>
                                      <w:szCs w:val="21"/>
                                    </w:rPr>
                                    <w:t>的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路开关、保护等电气装置等进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电路开关、保护等电气装置等出口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输配电设备细分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缆业分析及相关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电缆的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业发展空间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缆行业利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线电缆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我国电缆行业发展的必然趋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力电缆市场发展趋势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市场分析及相关综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压器市场竞争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变压器研制有新的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未来我国电子变压器技术发展新方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变压器节</w:t>
                                  </w:r>
                                  <w:r>
                                    <w:rPr>
                                      <w:rFonts w:ascii="Arial" w:hAnsi="Arial" w:cs="Arial" w:eastAsia="Arial"/>
                                      <w:color w:val="000000"/>
                                      <w:szCs w:val="21"/>
                                    </w:rPr>
                                    <w:t xml:space="preserve"> </w:t>
                                  </w:r>
                                  <w:r>
                                    <w:rPr>
                                      <w:rFonts w:ascii="Arial" w:hAnsi="Arial" w:cs="Arial"/>
                                      <w:color w:val="000000"/>
                                      <w:szCs w:val="21"/>
                                    </w:rPr>
                                    <w:t>能小型是其发展方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未来配电变压器行业的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未来我国变压器市场的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开关市场分析及相关综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开关设备市场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市场发展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未来高压开关设备技术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未来高压开关市场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未来高压开关市场发展趋势</w:t>
                                  </w:r>
                                  <w:r>
                                    <w:rPr>
                                      <w:rFonts w:cs="Arial" w:ascii="Arial" w:hAnsi="Arial"/>
                                      <w:color w:val="000000"/>
                                      <w:szCs w:val="21"/>
                                    </w:rPr>
                                    <w:tab/>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容器市场分析及相关综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电容器产业发展态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电容器市场需求重点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金融危机对电力电容器行业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容量电容器市场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电容器市场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绝缘材料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绝缘材料的发展特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绝缘材料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电气绝缘材料发展的新机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绝缘材料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电工绝缘材料发展趋势</w:t>
                                  </w:r>
                                  <w:r>
                                    <w:rPr>
                                      <w:rFonts w:cs="Arial" w:ascii="Arial" w:hAnsi="Arial"/>
                                      <w:color w:val="000000"/>
                                      <w:szCs w:val="21"/>
                                    </w:rPr>
                                    <w:tab/>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变频器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变频器发展方向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内变频器行业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未来我国变频器市场增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未来变频器技术发展趋势</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输配电设备产业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配电设备行业竞争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电力设备行业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设备企业核心竞争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输配电及控制设备产品竞争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市场发展与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电力系统与输配电市场竞争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输配电企业竞争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国内外输配电市场竞争情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部分重点企业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顿电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姆龙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海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默生电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企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ab/>
                                    <w:t>23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变科技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银河高科技产业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北电气发展股份有限公司</w:t>
                                  </w:r>
                                  <w:r>
                                    <w:rPr>
                                      <w:rFonts w:cs="Arial" w:ascii="Arial" w:hAnsi="Arial"/>
                                      <w:color w:val="000000"/>
                                      <w:szCs w:val="21"/>
                                    </w:rPr>
                                    <w:tab/>
                                    <w:t>28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输配电设备产业发展趋势</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输配电设备行业的发展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输配电设备行业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未来输配电设备市场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输配电市场技术开发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高压、超高压交流输电方面的技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高压直流输电技术发展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柔性交流输电系统技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紧凑型输电技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大容量输配电设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气体绝缘输电线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高温超导输电有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高集成、紧凑型、智能化的输配电设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新型的灵活、可靠的智能配电系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十、注重输配电设备环保性能</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输配电设备产业投资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投资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配电设备企业投资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投资利好输配电设备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投资机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输配电设备投资机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输配电设备行业投资价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网招标给输配电行业带来的投资机会</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变压器、静止式变流器（例如整流器）及电感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变压器、静止式变流器（例如整流器）及电感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变压器、静止式变流器（例如整流器）及电感进口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压器、静止式变流器（例如整流器）及电感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压器、静止式变流器（例如整流器）及电感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静止式变流器（例如整流器）及电感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变压器、静止式变流器（例如整流器）及电感进口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变压器、静止式变流器（例如整流器）及电感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变压器、静止式变流器（例如整流器）及电感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静止式变流器（例如整流器）及电感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静止式变流器（例如整流器）及电感进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变压器、静止式变流器（例如整流器）及电感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变压器、静止式变流器（例如整流器）及电感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静止式变流器（例如整流器）及电感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静止式变流器（例如整流器）及电感进口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变压器、静止式变流器（例如整流器）及电感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静止式变流器（例如整流器）及电感进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变压器、静止式变流器（例如整流器）及电感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变压器、静止式变流器（例如整流器）及电感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变压器、静止式变流器（例如整流器）及电感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压器、静止式变流器（例如整流器）及电感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压器、静止式变流器（例如整流器）及电感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静止式变流器（例如整流器）及电感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变压器、静止式变流器（例如整流器）及电感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变压器、静止式变流器（例如整流器）及电感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变压器、静止式变流器（例如整流器）及电感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静止式变流器（例如整流器）及电感出口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静止式变流器（例如整流器）及电感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变压器、静止式变流器（例如整流器）及电感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变压器、静止式变流器（例如整流器）及电感出口数据</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静止式变流器（例如整流器）及电感出口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静止式变流器（例如整流器）及电感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变压器、静止式变流器（例如整流器）及电感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静止式变流器（例如整流器）及电感出口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电力电缆产量及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电力电缆单月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力电缆产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电缆经济效益数据年度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力电缆累计产量及增幅年度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压开关板累计产量及增速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低压开关板累计产量及增速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开关产品各年累计经济效益数据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施耐德电气公司销售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施耐德电气公司各业务领域销售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施耐德电气公司各地区销售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施耐德电气公司销售额按地理区域划分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施耐德电气公司各业务增长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施耐德电气公司按地区划分的销售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施耐德电气公司按地区划分的销售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施耐德电气公司按业务划分的销售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施耐德电气公司按业务划分的销售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日本东芝公司的基础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日本东芝公司各业务部门的净销售比率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日本东芝公司的净销售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日本东芝公司的纯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日本东芝公司的海外销售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日本东芝公司的研究开发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姆龙集团销售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姆龙集团员工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欧姆龙集团各事业领域及其在集团销售总额中的比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欧姆龙集团海外事业概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许继电气股份有限公司主营构成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许继电气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许继电气股份有限公司获利能力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许继电气股份有限公司经营能力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许继电气股份有限公司偿债能力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许继电气股份有限公司资本结构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许继电气股份有限公司发展能力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许继电气股份有限公司现金流量分析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许继电气股份有限公司利润分配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变电工股份有限公司主营构成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变电工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变电工股份有限公司获利能力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变电工股份有限公司经营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变电工股份有限公司偿债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变电工股份有限公司资本结构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变电工股份有限公司发展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变电工股份有限公司现金流量分析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变电工股份有限公司利润分配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主营构成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电南瑞科技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电南瑞科技股份有限公司获利能力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电南瑞科技股份有限公司经营能力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电南瑞科技股份有限公司偿债能力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资本结构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发展能力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现金流量分析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电南瑞科技股份有限公司利润分配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平高电气股份有限公司主营构成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平高电气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平高电气股份有限公司获利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平高电气股份有限公司经营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河南平高电气股份有限公司偿债能力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平高电气股份有限公司资本结构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平高电气股份有限公司发展能力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平高电气股份有限公司现金流量分析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平高电气股份有限公司利润分配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威保变电气股份有限公司主营构成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天威保变电气股份有限公司主营构成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获利能力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经营能力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偿债能力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资本结构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发展能力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现金流量分析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天威保变电气股份有限公司利润分配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置信电气股份有限公司主营构成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置信电气股份有限公司主营构成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置信电气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置信电气股份有限公司获利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置信电气股份有限公司经营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置信电气股份有限公司偿债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置信电气股份有限公司资本结构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置信电气股份有限公司发展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置信电气股份有限公司现金流量分析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置信电气股份有限公司利润分配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变科技股份有限公司主营构成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变科技股份有限公司主营构成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变科技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变科技股份有限公司获利能力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变科技股份有限公司经营能力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变科技股份有限公司偿债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变科技股份有限公司资本结构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变科技股份有限公司发展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变科技股份有限公司现金流量分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变科技股份有限公司利润分配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思源电气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思源电气股份有限公司主营构成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思源电气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思源电气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思源电气股份有限公司经营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思源电气股份有限公司偿债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思源电气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思源电气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思源电气股份有限公司现金流量分析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思源电气股份有限公司利润分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海银河高科技产业股份有限公司主营构成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主营构成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银河高科技产业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银河高科技产业股份有限公司获利能力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银河高科技产业股份有限公司经营能力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银河高科技产业股份有限公司偿债能力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资本结构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发展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现金流量分析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银河高科技产业股份有限公司利润分配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电气发展股份有限公司主营构成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电气发展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电气发展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电气发展股份有限公司获利能力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电气发展股份有限公司经营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电气发展股份有限公司偿债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电气发展股份有限公司资本结构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电气发展股份有限公司发展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电气发展股份有限公司现金流量分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电气发展股份有限公司利润分配表</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53:00Z</dcterms:modified>
  <cp:revision>22</cp:revision>
  <dc:subject/>
  <dc:title/>
</cp:coreProperties>
</file>