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数码复合机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E</w:t>
                  </w:r>
                  <w:r>
                    <w:rPr>
                      <w:rFonts w:ascii="Arial" w:hAnsi="Arial" w:cs="Arial"/>
                    </w:rPr>
                    <w:t>化、数码化办公日渐成熟的今天，随着企业信息化进程的不断深入，如何利用最佳的办公设备实现以更低的投资成本换取更高的工作效率，正越来越多的为广大用户所关心。在这一需求推动下，高端办公设备市场的新宠</w:t>
                  </w:r>
                  <w:r>
                    <w:rPr>
                      <w:rFonts w:cs="Arial" w:ascii="Arial" w:hAnsi="Arial"/>
                    </w:rPr>
                    <w:t>--</w:t>
                  </w:r>
                  <w:r>
                    <w:rPr>
                      <w:rFonts w:ascii="Arial" w:hAnsi="Arial" w:cs="Arial"/>
                    </w:rPr>
                    <w:t>数码复合机也正以其空前的高性能展示着现代办公科技的魅力所在</w:t>
                  </w:r>
                  <w:r>
                    <w:rPr>
                      <w:rFonts w:cs="Arial" w:ascii="Arial" w:hAnsi="Arial"/>
                    </w:rPr>
                    <w:t>,</w:t>
                  </w:r>
                  <w:r>
                    <w:rPr>
                      <w:rFonts w:ascii="Arial" w:hAnsi="Arial" w:cs="Arial"/>
                    </w:rPr>
                    <w:t>并且逐渐的走入中小企业的办公视野。从国际市场来看，彩色在商务上的应用已经相当普及。其实，在国际市场，彩色商务应用已非常成熟。数据显示，日本市场彩色数码复合机比例超过</w:t>
                  </w:r>
                  <w:r>
                    <w:rPr>
                      <w:rFonts w:cs="Arial" w:ascii="Arial" w:hAnsi="Arial"/>
                    </w:rPr>
                    <w:t>50%</w:t>
                  </w:r>
                  <w:r>
                    <w:rPr>
                      <w:rFonts w:ascii="Arial" w:hAnsi="Arial" w:cs="Arial"/>
                    </w:rPr>
                    <w:t>，欧洲市场数码复合机彩色化比例超过</w:t>
                  </w:r>
                  <w:r>
                    <w:rPr>
                      <w:rFonts w:cs="Arial" w:ascii="Arial" w:hAnsi="Arial"/>
                    </w:rPr>
                    <w:t>30%</w:t>
                  </w:r>
                  <w:r>
                    <w:rPr>
                      <w:rFonts w:ascii="Arial" w:hAnsi="Arial" w:cs="Arial"/>
                    </w:rPr>
                    <w:t>，美国彩色数码复合机比例也在迅速上升。而在中国，价格因素一直制约着彩色商务时代的来临。不过，近年来，中国经济与世界经济逐步接轨，企业在现代化办公过程中，对彩色化、数码化、高速化、网络化的文档输出需求不断增加。在认识到彩色数码复合机、彩色激光复合机等设备带来的明显好处后，中国企业对彩色商务是生产力这一理念的认同度迅速提升。在实际需求的推动下，许多中国企业开展了积极的尝试，并取得了良好的效果。在多种因素促使下，中国“彩色商务时代”已经来临。随着复合机售价的下降，彩色数码复合机开始走下神坛也让众多中小企业心痒难耐。中国</w:t>
                  </w:r>
                  <w:r>
                    <w:rPr>
                      <w:rFonts w:cs="Arial" w:ascii="Arial" w:hAnsi="Arial"/>
                    </w:rPr>
                    <w:t>A3</w:t>
                  </w:r>
                  <w:r>
                    <w:rPr>
                      <w:rFonts w:ascii="Arial" w:hAnsi="Arial" w:cs="Arial"/>
                    </w:rPr>
                    <w:t>彩色数码复合机市场出货量保持着惊人的增长态势，</w:t>
                  </w:r>
                  <w:r>
                    <w:rPr>
                      <w:rFonts w:cs="Arial" w:ascii="Arial" w:hAnsi="Arial"/>
                    </w:rPr>
                    <w:t>06</w:t>
                  </w:r>
                  <w:r>
                    <w:rPr>
                      <w:rFonts w:ascii="Arial" w:hAnsi="Arial" w:cs="Arial"/>
                    </w:rPr>
                    <w:t>年</w:t>
                  </w:r>
                  <w:r>
                    <w:rPr>
                      <w:rFonts w:cs="Arial" w:ascii="Arial" w:hAnsi="Arial"/>
                    </w:rPr>
                    <w:t>4</w:t>
                  </w:r>
                  <w:r>
                    <w:rPr>
                      <w:rFonts w:ascii="Arial" w:hAnsi="Arial" w:cs="Arial"/>
                    </w:rPr>
                    <w:t>个季度的增长率均为</w:t>
                  </w:r>
                  <w:r>
                    <w:rPr>
                      <w:rFonts w:cs="Arial" w:ascii="Arial" w:hAnsi="Arial"/>
                    </w:rPr>
                    <w:t>250%</w:t>
                  </w:r>
                  <w:r>
                    <w:rPr>
                      <w:rFonts w:ascii="Arial" w:hAnsi="Arial" w:cs="Arial"/>
                    </w:rPr>
                    <w:t>到</w:t>
                  </w:r>
                  <w:r>
                    <w:rPr>
                      <w:rFonts w:cs="Arial" w:ascii="Arial" w:hAnsi="Arial"/>
                    </w:rPr>
                    <w:t>362%</w:t>
                  </w:r>
                  <w:r>
                    <w:rPr>
                      <w:rFonts w:ascii="Arial" w:hAnsi="Arial" w:cs="Arial"/>
                    </w:rPr>
                    <w:t>，</w:t>
                  </w:r>
                  <w:r>
                    <w:rPr>
                      <w:rFonts w:cs="Arial" w:ascii="Arial" w:hAnsi="Arial"/>
                    </w:rPr>
                    <w:t>07</w:t>
                  </w:r>
                  <w:r>
                    <w:rPr>
                      <w:rFonts w:ascii="Arial" w:hAnsi="Arial" w:cs="Arial"/>
                    </w:rPr>
                    <w:t>年</w:t>
                  </w:r>
                  <w:r>
                    <w:rPr>
                      <w:rFonts w:cs="Arial" w:ascii="Arial" w:hAnsi="Arial"/>
                    </w:rPr>
                    <w:t>4</w:t>
                  </w:r>
                  <w:r>
                    <w:rPr>
                      <w:rFonts w:ascii="Arial" w:hAnsi="Arial" w:cs="Arial"/>
                    </w:rPr>
                    <w:t>个季度的增长率为</w:t>
                  </w:r>
                  <w:r>
                    <w:rPr>
                      <w:rFonts w:cs="Arial" w:ascii="Arial" w:hAnsi="Arial"/>
                    </w:rPr>
                    <w:t>40%</w:t>
                  </w:r>
                  <w:r>
                    <w:rPr>
                      <w:rFonts w:ascii="Arial" w:hAnsi="Arial" w:cs="Arial"/>
                    </w:rPr>
                    <w:t>到</w:t>
                  </w:r>
                  <w:r>
                    <w:rPr>
                      <w:rFonts w:cs="Arial" w:ascii="Arial" w:hAnsi="Arial"/>
                    </w:rPr>
                    <w:t>118%</w:t>
                  </w:r>
                  <w:r>
                    <w:rPr>
                      <w:rFonts w:ascii="Arial" w:hAnsi="Arial" w:cs="Arial"/>
                    </w:rPr>
                    <w:t>，从而可见企业对彩色的需求市场是多么的庞大。在彩色办公需求急剧增长态势下，各大办公自动化设备厂商也更加关注用户需求，并且将产品研发的重心向彩色设备倾斜，柯尼卡美能达、理光、佳能和惠普在</w:t>
                  </w:r>
                  <w:r>
                    <w:rPr>
                      <w:rFonts w:cs="Arial" w:ascii="Arial" w:hAnsi="Arial"/>
                    </w:rPr>
                    <w:t>2007</w:t>
                  </w:r>
                  <w:r>
                    <w:rPr>
                      <w:rFonts w:ascii="Arial" w:hAnsi="Arial" w:cs="Arial"/>
                    </w:rPr>
                    <w:t>年和</w:t>
                  </w:r>
                  <w:r>
                    <w:rPr>
                      <w:rFonts w:cs="Arial" w:ascii="Arial" w:hAnsi="Arial"/>
                    </w:rPr>
                    <w:t>2008</w:t>
                  </w:r>
                  <w:r>
                    <w:rPr>
                      <w:rFonts w:ascii="Arial" w:hAnsi="Arial" w:cs="Arial"/>
                    </w:rPr>
                    <w:t>年市场战略中提出集中力量开发、销售采用高速直列引擎的彩色数码复合机，并引入全新的</w:t>
                  </w:r>
                  <w:r>
                    <w:rPr>
                      <w:rFonts w:cs="Arial" w:ascii="Arial" w:hAnsi="Arial"/>
                    </w:rPr>
                    <w:t>A3</w:t>
                  </w:r>
                  <w:r>
                    <w:rPr>
                      <w:rFonts w:ascii="Arial" w:hAnsi="Arial" w:cs="Arial"/>
                    </w:rPr>
                    <w:t>幅面数码复合机产品，并且向市场推出具有高附加值的整体解决方案。</w:t>
                  </w:r>
                </w:p>
                <w:p>
                  <w:pPr>
                    <w:pStyle w:val="Normal"/>
                    <w:spacing w:lineRule="atLeast" w:line="380"/>
                    <w:ind w:firstLine="420"/>
                    <w:rPr>
                      <w:rFonts w:ascii="Arial" w:hAnsi="Arial" w:cs="Arial"/>
                    </w:rPr>
                  </w:pPr>
                  <w:r>
                    <w:rPr>
                      <w:rFonts w:ascii="Arial" w:hAnsi="Arial" w:cs="Arial"/>
                    </w:rPr>
                    <w:t>市场需求也在随着产品定位发生变化，早期数码复合机主要面向政府、电信、金融、保险等有庞大用户群的企业或规模较大的办公场所，但随着价格的下探和产品的日益成熟，个人用户对于彩色商务的需求也正在日益兴盛，数码复合机的受众范围早已不局限于高端用户，平民化趋势明显，被更多的企业用户所认可和接受，尤其是中小企业。从世界经济发达地区发展的趋势来看，中国的彩色商务势不可挡。从中国市场现实发展状况看也的确如此，中国企业对彩色商务从认识到了解，从了解到实现，都是市场发展的必然趋势。彩色商务已经在中国起步，在未来发展中，中国企业必将通过彩色化办公获得更多的惊喜和更大的收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文化办公设备制造行业协会、中国行业研究网、国内外相关刊物的基础信息，对数码复合机产业的市场发展状况、竞争格局、发展趋势、领先企业分析以及投资策略等方面进行了深入的分析，并分门别类地对中国数码复合机产业主要细分领域予以了重点分析。全文列示了大量图表，图文并茂，为现有数码复合机产业内和欲投资数码复合机产业的企业提供了较为全面概括，有利于企业准确有效地把握脉络，洞察机遇，结合国内外著名学者和研究机构的成果，对数码复合机产业的发展趋势和热门方向进行了细致和审慎的预测论证。报告还对国家数码复合机产业相关技术进行了介绍和趋向研判，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总体运行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宏观经济形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收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复合机行业发展的主要因素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市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多功能数码复合机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数码复合机市场格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数码复合机市场比拼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复合机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技术革新带来产品变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推广助力产品销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码复合机优势产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数码复合机市场发展走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数码复合机市场发展分析</w:t>
                                        </w:r>
                                        <w:r>
                                          <w:rPr>
                                            <w:rFonts w:cs="Arial" w:ascii="Arial" w:hAnsi="Arial"/>
                                            <w:color w:val="000000"/>
                                            <w:szCs w:val="21"/>
                                          </w:rPr>
                                          <w:tab/>
                                          <w:t>3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数码复合机市场发展机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彩色数码复合机市场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色数码复合机销售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消费状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市场消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数码复合机应用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数码复合机适合用户群体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未来数码复合机消费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市场销量及渠道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数码复合机销售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数码复合机市场细分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数码复合机市场渠道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数码复合机刷新办公自动化理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行业市场价格及需求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市场消费变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环保、成本控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数码复合机市场消费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两端需求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功能需求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厂商及产品情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厂商动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理光全系列彩色复合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佳能中国定制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经销商求变走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其他复合机厂商发展动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复合机新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理光智彩无界全系列新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富士施乐彩色复合机新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东芝彩色复合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其他厂商彩色复合机新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品彩色数码复合机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热门数码复合机关注排行榜</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复合机行业产品技术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当前我国数码复合机技术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数码复合机技术及功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数码复合机与普通复印机对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数码复合机与普通复印机主要区别</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数码复印机基础技术浅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合机高端技术逆向移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直列引擎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大尺寸液晶显示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安全认证功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高画质环保碳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研发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数码复合机研发历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新产品研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最强数码复合机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复合机行业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办公设备市场竞争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动办公设备市场竞争力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办公设备市场畅销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动办公设备市场占有份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动办公设备企业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机市场竞争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合机市场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合机市场畅销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合机市场占有份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合机企业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复合机替代品市场竞争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机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激光打印机耗材市场现状和未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白激光打印机市场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激光打印机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二季度中国激光打印机市场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码复合机重点企业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集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东芝数码复合机销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复合机贴心服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进入</w:t>
                                        </w:r>
                                        <w:r>
                                          <w:rPr>
                                            <w:rFonts w:cs="Arial" w:ascii="Arial" w:hAnsi="Arial"/>
                                            <w:color w:val="000000"/>
                                            <w:szCs w:val="21"/>
                                          </w:rPr>
                                          <w:t>OA</w:t>
                                        </w:r>
                                        <w:r>
                                          <w:rPr>
                                            <w:rFonts w:ascii="Arial" w:hAnsi="Arial" w:cs="Arial"/>
                                            <w:color w:val="000000"/>
                                            <w:szCs w:val="21"/>
                                          </w:rPr>
                                          <w:t>市场发展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码复合机行业发展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产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技术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革新技术是核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绿色环保是主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信息安全是保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成本控制是关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彩色数码复合机市场潜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数码复合机市场渠道变更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数码复合机未来采购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未来数码复合机发展方向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复合机行业投资价值与投资策略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厂商投资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佳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理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富士施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柯尼卡美能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夏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东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新品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定制”佳能复合机新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富士施乐新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多功能一体机与复合机替代竞争</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复印机市场销量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竞争力统计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竞争力排名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畅销排名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畅销排名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占有份额统计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占有份额表（前十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青松科技有限公司自动办公设备市场占有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聚龙金融设备有限公司自动办公设备市场占有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碧隆电子塑料制品有限公司自动办公设备市场占有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工业园区慧博自动化技术有限公司自动办公设备市场占有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桂普通信设备有限责任公司自动办公设备市场占有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艾恩机电技术有限公司自动办公设备市场占有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庆新美达环保科技有限公司自动办公设备市场占有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明亮装饰材料有限公司自动办公设备市场占有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众想科技有限公司自动办公设备市场占有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盛泰家具有限公司自动办公设备市场占有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双航办公设备有限公司自动办公设备市场占有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贡市高新进口汽车修理厂自动办公设备市场占有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锦绣志卓铁路交通设备制造有限公司自动办公设备市场占有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同日机械电子有限公司自动办公设备市场占有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恒泰伟业电脑有限公司自动办公设备市场占有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梦浩办公自动化有限公司自动办公设备市场占有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博宇电子有限公司自动办公设备市场占有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金瑞智能电子有限公司自动办公设备市场占有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竞争力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竞争力排名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畅销排名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畅销排名示意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占有份额统计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占有份额表（前十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强大印刷机械有限公司复合机市场占有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乐金广电电子有限公司复合机市场占有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和实业（苏州）有限公司复合机市场占有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松德包装机械有限公司复合机市场占有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盐城闳业机械有限公司复合机市场占有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科达包装机械厂复合机市场占有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阳县康力涂塑机械厂复合机市场占有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兴市芳庄轻工机械有限公司复合机市场占有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龙威涂布机械设备有限公司复合机市场占有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强大印刷机械有限公司复合机市场占有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金通实业有限公司复合机市场占有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武进湖倘平晖花辊厂复合机市场占有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包装机械厂复合机市场占有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富田印染机械制造有限公司复合机市场占有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力威机械制造有限公司复合机市场占有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华邦机械有限公司复合机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升平区包装机械厂复合机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金山区秦皇山机械设备制造厂复合机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龙湾软包装设备总厂复合机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苍南县辉煌包装机械有限公司复合机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东海机械制造有限公司复合机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富田印染机械制造有限公司复合机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力威机械制造有限公司复合机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华邦机械有限公司复合机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富田印染机械制造有限公司复合机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力威机械制造有限公司复合机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华邦机械有限公司复合机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黑白激光一体机品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品牌排行关注比例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激光打印机关注度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激光打印机市场最受用户关注的十款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黑白激光打印机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关注十款黑白激光打印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激光打印成像系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激光打印机品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黑白激光打印机品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彩色激光打印机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激光打印机关注比例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七大区域最受关注的十大激光打印机品牌排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激光打印机关注比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格区间激光打印机关注比例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激光打印机市场价格指数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激光打印机市场均价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黑白激光打印机市场均价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彩色激光打印机市场均价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激光打印机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黑白激光打印机品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彩色激光打印机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七大区域激光打印机关注比例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七大区域最受关注的十大激光打印机品牌排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价格区间激光打印机关注比例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格区间激光打印机关注比例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价格指数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均价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黑白激光打印机市场均价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彩色激光打印机市场均价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理光国产的中、高档机系列包括：</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基础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各业务部门的净销售比率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净销售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纯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销售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研究开发费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柯尼卡美能达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3</w:t>
                                        </w:r>
                                        <w:r>
                                          <w:rPr>
                                            <w:rFonts w:ascii="Arial" w:hAnsi="Arial" w:cs="Arial"/>
                                            <w:color w:val="000000"/>
                                            <w:szCs w:val="21"/>
                                          </w:rPr>
                                          <w:t>月期第</w:t>
                                        </w:r>
                                        <w:r>
                                          <w:rPr>
                                            <w:rFonts w:cs="Arial" w:ascii="Arial" w:hAnsi="Arial"/>
                                            <w:color w:val="000000"/>
                                            <w:szCs w:val="21"/>
                                          </w:rPr>
                                          <w:t>2</w:t>
                                        </w:r>
                                        <w:r>
                                          <w:rPr>
                                            <w:rFonts w:ascii="Arial" w:hAnsi="Arial" w:cs="Arial"/>
                                            <w:color w:val="000000"/>
                                            <w:szCs w:val="21"/>
                                          </w:rPr>
                                          <w:t>季度柯尼卡美能达整体经营成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3</w:t>
                                        </w:r>
                                        <w:r>
                                          <w:rPr>
                                            <w:rFonts w:ascii="Arial" w:hAnsi="Arial" w:cs="Arial"/>
                                            <w:color w:val="000000"/>
                                            <w:szCs w:val="21"/>
                                          </w:rPr>
                                          <w:t>月期第</w:t>
                                        </w:r>
                                        <w:r>
                                          <w:rPr>
                                            <w:rFonts w:cs="Arial" w:ascii="Arial" w:hAnsi="Arial"/>
                                            <w:color w:val="000000"/>
                                            <w:szCs w:val="21"/>
                                          </w:rPr>
                                          <w:t>2</w:t>
                                        </w:r>
                                        <w:r>
                                          <w:rPr>
                                            <w:rFonts w:ascii="Arial" w:hAnsi="Arial" w:cs="Arial"/>
                                            <w:color w:val="000000"/>
                                            <w:szCs w:val="21"/>
                                          </w:rPr>
                                          <w:t>季度柯尼卡美能达整体财政状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3</w:t>
                                        </w:r>
                                        <w:r>
                                          <w:rPr>
                                            <w:rFonts w:ascii="Arial" w:hAnsi="Arial" w:cs="Arial"/>
                                            <w:color w:val="000000"/>
                                            <w:szCs w:val="21"/>
                                          </w:rPr>
                                          <w:t>月期的整体业绩推测（</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京瓷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瓷公司各事业营业额比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瓷公司各地区营业额结构比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瓷公司营业额的变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京瓷公司纯利润的变化</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总体运行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宏观经济形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居民收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收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复合机行业发展的主要因素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市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多功能数码复合机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数码复合机市场格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数码复合机市场比拼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复合机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技术革新带来产品变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推广助力产品销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码复合机优势产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数码复合机市场发展走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数码复合机市场发展分析</w:t>
                                  </w:r>
                                  <w:r>
                                    <w:rPr>
                                      <w:rFonts w:cs="Arial" w:ascii="Arial" w:hAnsi="Arial"/>
                                      <w:color w:val="000000"/>
                                      <w:szCs w:val="21"/>
                                    </w:rPr>
                                    <w:tab/>
                                    <w:t>3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数码复合机市场发展机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彩色数码复合机市场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色数码复合机销售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消费状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市场消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数码复合机应用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数码复合机适合用户群体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未来数码复合机消费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市场销量及渠道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数码复合机销售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数码复合机市场细分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数码复合机市场渠道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数码复合机刷新办公自动化理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行业市场价格及需求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市场消费变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环保、成本控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数码复合机市场消费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两端需求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功能需求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厂商及产品情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厂商动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理光全系列彩色复合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佳能中国定制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经销商求变走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其他复合机厂商发展动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复合机新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理光智彩无界全系列新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富士施乐彩色复合机新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东芝彩色复合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其他厂商彩色复合机新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品彩色数码复合机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热门数码复合机关注排行榜</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复合机行业产品技术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当前我国数码复合机技术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数码复合机技术及功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数码复合机与普通复印机对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数码复合机与普通复印机主要区别</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数码复印机基础技术浅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合机高端技术逆向移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直列引擎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大尺寸液晶显示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安全认证功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高画质环保碳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研发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数码复合机研发历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新产品研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最强数码复合机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复合机行业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办公设备市场竞争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动办公设备市场竞争力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办公设备市场畅销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动办公设备市场占有份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动办公设备企业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机市场竞争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合机市场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合机市场畅销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合机市场占有份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合机企业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复合机替代品市场竞争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机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激光打印机耗材市场现状和未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白激光打印机市场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激光打印机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二季度中国激光打印机市场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码复合机重点企业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集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东芝数码复合机销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复合机贴心服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进入</w:t>
                                  </w:r>
                                  <w:r>
                                    <w:rPr>
                                      <w:rFonts w:cs="Arial" w:ascii="Arial" w:hAnsi="Arial"/>
                                      <w:color w:val="000000"/>
                                      <w:szCs w:val="21"/>
                                    </w:rPr>
                                    <w:t>OA</w:t>
                                  </w:r>
                                  <w:r>
                                    <w:rPr>
                                      <w:rFonts w:ascii="Arial" w:hAnsi="Arial" w:cs="Arial"/>
                                      <w:color w:val="000000"/>
                                      <w:szCs w:val="21"/>
                                    </w:rPr>
                                    <w:t>市场发展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码复合机行业发展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产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技术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革新技术是核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绿色环保是主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信息安全是保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成本控制是关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码复合机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彩色数码复合机市场潜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数码复合机市场渠道变更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数码复合机未来采购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未来数码复合机发展方向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复合机行业投资价值与投资策略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厂商投资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佳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理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富士施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柯尼卡美能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夏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东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新品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定制”佳能复合机新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富士施乐新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多功能一体机与复合机替代竞争</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复印机市场销量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竞争力统计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竞争力排名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畅销排名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畅销排名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占有份额统计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占有份额表（前十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青松科技有限公司自动办公设备市场占有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聚龙金融设备有限公司自动办公设备市场占有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碧隆电子塑料制品有限公司自动办公设备市场占有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工业园区慧博自动化技术有限公司自动办公设备市场占有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桂普通信设备有限责任公司自动办公设备市场占有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艾恩机电技术有限公司自动办公设备市场占有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庆新美达环保科技有限公司自动办公设备市场占有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明亮装饰材料有限公司自动办公设备市场占有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众想科技有限公司自动办公设备市场占有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盛泰家具有限公司自动办公设备市场占有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双航办公设备有限公司自动办公设备市场占有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贡市高新进口汽车修理厂自动办公设备市场占有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锦绣志卓铁路交通设备制造有限公司自动办公设备市场占有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同日机械电子有限公司自动办公设备市场占有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恒泰伟业电脑有限公司自动办公设备市场占有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梦浩办公自动化有限公司自动办公设备市场占有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州博宇电子有限公司自动办公设备市场占有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金瑞智能电子有限公司自动办公设备市场占有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竞争力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竞争力排名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畅销排名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畅销排名示意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占有份额统计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占有份额表（前十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强大印刷机械有限公司复合机市场占有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乐金广电电子有限公司复合机市场占有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和实业（苏州）有限公司复合机市场占有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松德包装机械有限公司复合机市场占有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盐城闳业机械有限公司复合机市场占有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科达包装机械厂复合机市场占有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阳县康力涂塑机械厂复合机市场占有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兴市芳庄轻工机械有限公司复合机市场占有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龙威涂布机械设备有限公司复合机市场占有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强大印刷机械有限公司复合机市场占有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金通实业有限公司复合机市场占有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武进湖倘平晖花辊厂复合机市场占有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包装机械厂复合机市场占有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富田印染机械制造有限公司复合机市场占有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力威机械制造有限公司复合机市场占有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华邦机械有限公司复合机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升平区包装机械厂复合机市场占有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金山区秦皇山机械设备制造厂复合机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龙湾软包装设备总厂复合机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苍南县辉煌包装机械有限公司复合机市场占有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东海机械制造有限公司复合机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富田印染机械制造有限公司复合机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力威机械制造有限公司复合机市场占有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华邦机械有限公司复合机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富田印染机械制造有限公司复合机市场占有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力威机械制造有限公司复合机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华邦机械有限公司复合机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黑白激光一体机品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品牌排行关注比例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激光打印机关注度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激光打印机市场最受用户关注的十款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黑白激光打印机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关注十款黑白激光打印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激光打印成像系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激光打印机品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黑白激光打印机品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彩色激光打印机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激光打印机关注比例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七大区域最受关注的十大激光打印机品牌排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激光打印机关注比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格区间激光打印机关注比例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激光打印机市场价格指数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激光打印机市场均价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黑白激光打印机市场均价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彩色激光打印机市场均价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激光打印机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黑白激光打印机品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彩色激光打印机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七大区域激光打印机关注比例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七大区域最受关注的十大激光打印机品牌排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价格区间激光打印机关注比例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格区间激光打印机关注比例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价格指数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均价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黑白激光打印机市场均价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彩色激光打印机市场均价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理光国产的中、高档机系列包括：</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基础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各业务部门的净销售比率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净销售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纯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销售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芝研究开发费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柯尼卡美能达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3</w:t>
                                  </w:r>
                                  <w:r>
                                    <w:rPr>
                                      <w:rFonts w:ascii="Arial" w:hAnsi="Arial" w:cs="Arial"/>
                                      <w:color w:val="000000"/>
                                      <w:szCs w:val="21"/>
                                    </w:rPr>
                                    <w:t>月期第</w:t>
                                  </w:r>
                                  <w:r>
                                    <w:rPr>
                                      <w:rFonts w:cs="Arial" w:ascii="Arial" w:hAnsi="Arial"/>
                                      <w:color w:val="000000"/>
                                      <w:szCs w:val="21"/>
                                    </w:rPr>
                                    <w:t>2</w:t>
                                  </w:r>
                                  <w:r>
                                    <w:rPr>
                                      <w:rFonts w:ascii="Arial" w:hAnsi="Arial" w:cs="Arial"/>
                                      <w:color w:val="000000"/>
                                      <w:szCs w:val="21"/>
                                    </w:rPr>
                                    <w:t>季度柯尼卡美能达整体经营成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3</w:t>
                                  </w:r>
                                  <w:r>
                                    <w:rPr>
                                      <w:rFonts w:ascii="Arial" w:hAnsi="Arial" w:cs="Arial"/>
                                      <w:color w:val="000000"/>
                                      <w:szCs w:val="21"/>
                                    </w:rPr>
                                    <w:t>月期第</w:t>
                                  </w:r>
                                  <w:r>
                                    <w:rPr>
                                      <w:rFonts w:cs="Arial" w:ascii="Arial" w:hAnsi="Arial"/>
                                      <w:color w:val="000000"/>
                                      <w:szCs w:val="21"/>
                                    </w:rPr>
                                    <w:t>2</w:t>
                                  </w:r>
                                  <w:r>
                                    <w:rPr>
                                      <w:rFonts w:ascii="Arial" w:hAnsi="Arial" w:cs="Arial"/>
                                      <w:color w:val="000000"/>
                                      <w:szCs w:val="21"/>
                                    </w:rPr>
                                    <w:t>季度柯尼卡美能达整体财政状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3</w:t>
                                  </w:r>
                                  <w:r>
                                    <w:rPr>
                                      <w:rFonts w:ascii="Arial" w:hAnsi="Arial" w:cs="Arial"/>
                                      <w:color w:val="000000"/>
                                      <w:szCs w:val="21"/>
                                    </w:rPr>
                                    <w:t>月期的整体业绩推测（</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京瓷公司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瓷公司各事业营业额比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瓷公司各地区营业额结构比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瓷公司营业额的变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京瓷公司纯利润的变化</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49:00Z</dcterms:modified>
  <cp:revision>22</cp:revision>
  <dc:subject/>
  <dc:title/>
</cp:coreProperties>
</file>