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体检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体检发展至今，已成大众生活中的一部分，也是社会不可忽视的一个行业。如果说</w:t>
                  </w:r>
                  <w:r>
                    <w:rPr>
                      <w:rFonts w:cs="Arial" w:ascii="Arial" w:hAnsi="Arial"/>
                    </w:rPr>
                    <w:t>2008</w:t>
                  </w:r>
                  <w:r>
                    <w:rPr>
                      <w:rFonts w:ascii="Arial" w:hAnsi="Arial" w:cs="Arial"/>
                    </w:rPr>
                    <w:t>年之前属于体检行业的酝酿和无序发展阶段，那</w:t>
                  </w:r>
                  <w:r>
                    <w:rPr>
                      <w:rFonts w:cs="Arial" w:ascii="Arial" w:hAnsi="Arial"/>
                    </w:rPr>
                    <w:t>2008</w:t>
                  </w:r>
                  <w:r>
                    <w:rPr>
                      <w:rFonts w:ascii="Arial" w:hAnsi="Arial" w:cs="Arial"/>
                    </w:rPr>
                    <w:t>年是一个转折点，</w:t>
                  </w:r>
                  <w:r>
                    <w:rPr>
                      <w:rFonts w:cs="Arial" w:ascii="Arial" w:hAnsi="Arial"/>
                    </w:rPr>
                    <w:t>2009</w:t>
                  </w:r>
                  <w:r>
                    <w:rPr>
                      <w:rFonts w:ascii="Arial" w:hAnsi="Arial" w:cs="Arial"/>
                    </w:rPr>
                    <w:t>年则是健康体检行业格局逐步确立的年份。公立医院在体检业务上已经觉醒，并不断投入资源扶持院内体检业务的发展。除了去挖掘尚未体检的客户，或者去提升现有客户的消费潜力外，民营体检与公立医院对现有优质企业客户的竞争会日趋激烈。医院有一个难点是不能形成全国性的统一网络。现在很容易看到企业客户体检业务主管在选择体检中心时的困惑，各家体检中心表面看上去差不多，没有明显差异性特色，深入去看都有很多问题，无从选择。客户希望能够看到有市场品牌和客户口碑的体检中心，常年合作，一劳永逸，实现双赢。经济水平和健康意识的提高，都会提高体检覆盖率和体检人群深度。最近几年退休的人，已经养成体检习惯，退休后不能享受公费体检，却又处于各种疾病的高发时期，一定会自费或儿女承担体检费用。</w:t>
                  </w:r>
                </w:p>
                <w:p>
                  <w:pPr>
                    <w:pStyle w:val="Normal"/>
                    <w:spacing w:lineRule="atLeast" w:line="380"/>
                    <w:ind w:firstLine="420"/>
                    <w:rPr>
                      <w:rFonts w:ascii="Arial" w:hAnsi="Arial" w:cs="Arial"/>
                    </w:rPr>
                  </w:pPr>
                  <w:r>
                    <w:rPr>
                      <w:rFonts w:ascii="Arial" w:hAnsi="Arial" w:cs="Arial"/>
                    </w:rPr>
                    <w:t>总体看来，慈铭体检，民众体检，嘉仁体检，美兆体检，佰众体检，北京市体检中心等知名机构几乎统领了北京地区整个体检行业。各个门店加速扩充，未来这几大体检机构门店数目将会进一步增加。北京体检机构发展迅速，但是目前市场仍尚未形成大规模的气候，如何进一步打开健康消费者潜力需求，如何在体检市场角逐中胜出，是各个体检机构今后着力的中心。</w:t>
                  </w:r>
                  <w:r>
                    <w:rPr>
                      <w:rFonts w:cs="Arial" w:ascii="Arial" w:hAnsi="Arial"/>
                    </w:rPr>
                    <w:t>2009</w:t>
                  </w:r>
                  <w:r>
                    <w:rPr>
                      <w:rFonts w:ascii="Arial" w:hAnsi="Arial" w:cs="Arial"/>
                    </w:rPr>
                    <w:t>年的走势一方面是店面扩充，另一个不容忽视的是竞争中的商家将会更注重渠道优化，发挥自身特色优势，提升用户满意度，提高后续服务质量等。根据客户对象层次区分，差异化竞争将成为各级别体检机构的突破口，同级对手竞争也会更加激烈。在激烈竞争中，不少体检机构推出创新思想，民众体检推出一套先进的健康管理理念，即对健康人群、亚健康人群、疾病人群的健康危险因素进行全面监测、分析、评估、预测、预防和维护。这种个性方案式的体检，消费者获得的不再只是一纸数据报表，而是会引导并帮助消费者改善不健康的生活方式，从而有效的预防、控制疾病并改善健康，提高生活质量，并降低医疗费用。传统医院对于专业的体检中心仍有一定竞争力。不过由于公立医院大多数服务存在一定的劣势：如某些医院态度服务不好，或候诊时间过长，消费者目前已经更加偏向于选择环境设施更先进，专科专家队伍更强，后续服务更加优秀的专题体检中心了。各个企业、高校每年都要进行员工入职或学生入学体检，另外随着生活水平日益提高，糖尿病、心脑血管疾病的高发，个人、家庭也越来越重视健康保养。定期的身体检查可以最快的发现身体潜在或已经存在的疾病，防患未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中国医院协会、中国医师协会、中国行业研究网、国内外多种相关报刊杂志基础信息以及专业研究单位等公布、提供的大量的内容翔实、统计精确的资料和数据。报告立足于体检行业的发展环境，从体检行业的发展现状、区域市场发展、细分市场的现状与发展趋势、行业主要竞争格局以及体检未来发展趋势等多方面深度剖析，全面展示体检市场现状，揭示体检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健康体检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体检机构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体检方式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各类体检机构的特点及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内体检市场发展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专业体检发展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健康体检发展的机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促进健康体检的健康发展</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事业发展概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十一五”卫生事业发展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社区卫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病人医药费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妇幼卫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八、卫生监督</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r>
                                          <w:rPr>
                                            <w:rFonts w:cs="Arial" w:ascii="Arial" w:hAnsi="Arial"/>
                                            <w:color w:val="000000"/>
                                            <w:szCs w:val="21"/>
                                          </w:rPr>
                                          <w:t>2009</w:t>
                                        </w:r>
                                        <w:r>
                                          <w:rPr>
                                            <w:rFonts w:ascii="Arial" w:hAnsi="Arial" w:cs="Arial"/>
                                            <w:color w:val="000000"/>
                                            <w:szCs w:val="21"/>
                                          </w:rPr>
                                          <w:t>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检市场发展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体检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专业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人性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个性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健康管理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外企业健康管理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外企业健康管理干预的效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体检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美国健康管理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芬兰健康管理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日本健康管理规划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检行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政府购买服务”促进健康体检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健康体检发展的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存在的问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体检行业存在十大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体检行业发展困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健康体检行业面临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体检行业发展解决方案</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检市场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体检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健康体检市场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健康体检与健康管理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运行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供给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健康消费产业及其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健康体检市场消费需求潜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健康体检的消费形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人口学特征与健康体检消费需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运行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健康体检机构及健康体检消费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健康体检的经济效益与社会效益</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健康体检行业政策法规及新技术应用</w:t>
                                        </w:r>
                                        <w:r>
                                          <w:rPr>
                                            <w:rFonts w:cs="Arial" w:ascii="Arial" w:hAnsi="Arial"/>
                                            <w:color w:val="000000"/>
                                            <w:szCs w:val="21"/>
                                          </w:rPr>
                                          <w:tab/>
                                          <w:t>147</w:t>
                                        </w:r>
                                      </w:p>
                                      <w:p>
                                        <w:pPr>
                                          <w:pStyle w:val="Normal"/>
                                          <w:spacing w:lineRule="atLeast" w:line="380"/>
                                          <w:rPr/>
                                        </w:pPr>
                                        <w:r>
                                          <w:rPr>
                                            <w:rFonts w:ascii="Arial" w:hAnsi="Arial" w:cs="Arial"/>
                                            <w:color w:val="000000"/>
                                            <w:szCs w:val="21"/>
                                          </w:rPr>
                                          <w:t>四、我国健康体检产业发展走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体检行业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休闲体检的概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休闲体检的健康理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休闲体检的全新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休闲体检的基本特色</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休闲体检的主要功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休闲体检的健康意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休闲体检市场需求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休闲体检前景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营销模式及客户策略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顾问式营销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顾问式销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销售理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销售顾问的基本要求</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体检在民营医疗生存发展中作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学科客户关系管理（</w:t>
                                        </w:r>
                                        <w:r>
                                          <w:rPr>
                                            <w:rFonts w:cs="Arial" w:ascii="Arial" w:hAnsi="Arial"/>
                                            <w:color w:val="000000"/>
                                            <w:szCs w:val="21"/>
                                          </w:rPr>
                                          <w:t>CRM</w:t>
                                        </w:r>
                                        <w:r>
                                          <w:rPr>
                                            <w:rFonts w:ascii="Arial" w:hAnsi="Arial" w:cs="Arial"/>
                                            <w:color w:val="000000"/>
                                            <w:szCs w:val="21"/>
                                          </w:rPr>
                                          <w:t>）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产生的背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含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的内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健康体检中心的</w:t>
                                        </w:r>
                                        <w:r>
                                          <w:rPr>
                                            <w:rFonts w:cs="Arial" w:ascii="Arial" w:hAnsi="Arial"/>
                                            <w:color w:val="000000"/>
                                            <w:szCs w:val="21"/>
                                          </w:rPr>
                                          <w:t>CRM</w:t>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客户管理规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正确建立客户档案资料数据库</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规范化管理体检客户档案</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完善体检后续服务流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检行业消费市场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者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团体性客户</w:t>
                                        </w:r>
                                        <w:r>
                                          <w:rPr>
                                            <w:rFonts w:cs="Arial" w:ascii="Arial" w:hAnsi="Arial"/>
                                            <w:color w:val="000000"/>
                                            <w:szCs w:val="21"/>
                                          </w:rPr>
                                          <w:tab/>
                                          <w:t>184</w:t>
                                        </w:r>
                                      </w:p>
                                      <w:p>
                                        <w:pPr>
                                          <w:pStyle w:val="Normal"/>
                                          <w:spacing w:lineRule="atLeast" w:line="380"/>
                                          <w:rPr/>
                                        </w:pPr>
                                        <w:r>
                                          <w:rPr>
                                            <w:rFonts w:ascii="Arial" w:hAnsi="Arial" w:cs="Arial"/>
                                            <w:color w:val="000000"/>
                                            <w:szCs w:val="21"/>
                                          </w:rPr>
                                          <w:t>二、第三方客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个人客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及部分</w:t>
                                        </w:r>
                                        <w:r>
                                          <w:rPr>
                                            <w:rFonts w:ascii="Arial" w:hAnsi="Arial" w:cs="Arial" w:eastAsia="Arial"/>
                                            <w:color w:val="000000"/>
                                            <w:szCs w:val="21"/>
                                          </w:rPr>
                                          <w:t xml:space="preserve"> </w:t>
                                        </w:r>
                                        <w:r>
                                          <w:rPr>
                                            <w:rFonts w:ascii="Arial" w:hAnsi="Arial" w:cs="Arial"/>
                                            <w:color w:val="000000"/>
                                            <w:szCs w:val="21"/>
                                          </w:rPr>
                                          <w:t>地区体检消费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城市体检消费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西安体检成为健康消费主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无锡健康消费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检客户异常结果统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体检客户的性别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体检客户的年龄分布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乙型肝炎病毒检测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客户体检查出的主要疾病及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男性客户体检出的主要疾病及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女性客户体检出的主要疾病及人数</w:t>
                                        </w:r>
                                        <w:r>
                                          <w:rPr>
                                            <w:rFonts w:cs="Arial" w:ascii="Arial" w:hAnsi="Arial"/>
                                            <w:color w:val="000000"/>
                                            <w:szCs w:val="21"/>
                                          </w:rPr>
                                          <w:tab/>
                                          <w:t>195</w:t>
                                        </w:r>
                                      </w:p>
                                      <w:p>
                                        <w:pPr>
                                          <w:pStyle w:val="Normal"/>
                                          <w:spacing w:lineRule="atLeast" w:line="380"/>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客户疾病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检行业竞争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体检行业主要企业竞争并购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体检机构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体检行业整合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对地方体检行业竞争影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体检市场利益争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体检机构或将洗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家庄体检产业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体检市场将重新洗牌</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企业竞争策略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市场竞争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健全政策规范行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严格准入冲破壁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加强宣传激活消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医检分离完善服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医疗保险分担费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性体检客户市场开发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团体性客户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团体性客户开发流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客户市场开发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团体性客户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第三方客户开发流程</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体检重点机构竞争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公司经营模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慈铭健康体检对外合作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经营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问题及对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经营战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服务特色</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睦家医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定位高端医疗市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发展趋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体检行业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健康体检发展的机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国体检行业发展预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健康体检发展的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体检行业市场发展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健康体检与健康管理产业前景</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健康体检产业规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市场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健康体检市场模式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心理体检成为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国家将为</w:t>
                                        </w:r>
                                        <w:r>
                                          <w:rPr>
                                            <w:rFonts w:cs="Arial" w:ascii="Arial" w:hAnsi="Arial"/>
                                            <w:color w:val="000000"/>
                                            <w:szCs w:val="21"/>
                                          </w:rPr>
                                          <w:t>1.1</w:t>
                                        </w:r>
                                        <w:r>
                                          <w:rPr>
                                            <w:rFonts w:ascii="Arial" w:hAnsi="Arial" w:cs="Arial"/>
                                            <w:color w:val="000000"/>
                                            <w:szCs w:val="21"/>
                                          </w:rPr>
                                          <w:t>亿老人体检计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行业投资现状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的盈利模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健康管理以健康体检市场为主的赢利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健康管理以网络服务为主的赢利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健康管理以健康评估为主的赢利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健康管理以健康咨询为主的赢利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健康管理以康复管理为主的赢利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健康管理以社区卫生中心常见病慢性病管理为主的赢利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健康管理以养老院为主的赢利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八、健康管理以发展就医服务为主的赢利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九、健康管理以保健品销售为主的赢利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投资项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项目前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项目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项目回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行业投资环境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总体运行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宏观经济形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方体检市场规范法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康体检管理暂行规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情况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行业投资机会与风险</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产业风险投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朝阳产业需借力资本</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风险投资瞄准“创业”与“创新”型项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健康产业风险投资前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体检行业发展的主要因素</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中国健康管理的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我国健康体检市场中的健康管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保健品服务营销中的健康管理</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我国健康管理的发展方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健康管理发展中的阻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体检质量管理</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检前管理</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检中管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检后管理</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行业投资战略研究</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战略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品牌战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体检品牌的特性和作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体检品牌的价值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我国体检品牌竞争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体检企业品牌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体检行业品牌竞争策略</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卫生机构及床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卫生人员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服务工作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师担负工作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机构病床使用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医疗机构诊疗人次及入院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医疗机构诊疗人次及入院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综合医院分科门诊人次构成</w:t>
                                        </w:r>
                                        <w:r>
                                          <w:rPr>
                                            <w:rFonts w:cs="Arial" w:ascii="Arial" w:hAnsi="Arial"/>
                                            <w:color w:val="000000"/>
                                            <w:szCs w:val="21"/>
                                          </w:rPr>
                                          <w:t>(%)</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院分科门诊人次、出院人数及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院医生人均每日担负诊疗人次和住院床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医院诊疗人次及入院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非营利性医院诊疗人次及入院人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病床使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卫生部门医院和卫生院病床使用率</w:t>
                                        </w:r>
                                        <w:r>
                                          <w:rPr>
                                            <w:rFonts w:cs="Arial" w:ascii="Arial" w:hAnsi="Arial"/>
                                            <w:color w:val="000000"/>
                                            <w:szCs w:val="21"/>
                                          </w:rPr>
                                          <w:t>(%)</w:t>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卫生部门医院和卫生院出院者平均住院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医院病床使用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非营利性医院病床使用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东中西部地区医院和乡镇卫生院工作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三级医院工作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政府办医院收入和支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综合医院门诊病人人均医疗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综合医院出院病人人均医疗费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0</w:t>
                                        </w:r>
                                        <w:r>
                                          <w:rPr>
                                            <w:rFonts w:ascii="Arial" w:hAnsi="Arial" w:cs="Arial"/>
                                            <w:color w:val="000000"/>
                                            <w:szCs w:val="21"/>
                                          </w:rPr>
                                          <w:t>年卫生部门城市医院住院病人前十位疾病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卫生部门城市医院住院病人前十位疾病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卫生部门县医院住院病人前十位疾病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农村乡镇卫生院及医疗服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村卫生室及人员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乡镇卫生院医疗服务及病床使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乡镇卫生院诊疗人次及入院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乡镇卫生院病床使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社区卫生服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社区卫生服务中心诊疗人次及住院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部门综合医院门诊和住院病人人均医药费用及涨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药费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法定报告传染病发病及死亡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图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图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一岁儿童免疫报告接种率</w:t>
                                        </w:r>
                                        <w:r>
                                          <w:rPr>
                                            <w:rFonts w:cs="Arial" w:ascii="Arial" w:hAnsi="Arial"/>
                                            <w:color w:val="000000"/>
                                            <w:szCs w:val="21"/>
                                          </w:rPr>
                                          <w:t>(%)</w:t>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方性氟中毒防治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农村改水工作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农村改厕工作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孕产妇保健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监测地区孕产妇和儿童死亡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新法接生及住院分娩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监测地区孕产妇死亡原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r>
                                          <w:rPr>
                                            <w:rFonts w:cs="Arial" w:ascii="Arial" w:hAnsi="Arial"/>
                                            <w:color w:val="000000"/>
                                            <w:szCs w:val="21"/>
                                          </w:rPr>
                                          <w:t>(‰)</w:t>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7</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我国每千人口卫生技术人员数量变化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我国人均期望寿命变化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目前我国与部分</w:t>
                                        </w:r>
                                        <w:r>
                                          <w:rPr>
                                            <w:rFonts w:ascii="Arial" w:hAnsi="Arial" w:cs="Arial" w:eastAsia="Arial"/>
                                            <w:color w:val="000000"/>
                                            <w:szCs w:val="21"/>
                                          </w:rPr>
                                          <w:t xml:space="preserve"> </w:t>
                                        </w:r>
                                        <w:r>
                                          <w:rPr>
                                            <w:rFonts w:ascii="Arial" w:hAnsi="Arial" w:cs="Arial"/>
                                            <w:color w:val="000000"/>
                                            <w:szCs w:val="21"/>
                                          </w:rPr>
                                          <w:t>发达国家平均住院日的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传统体检与休闲体检的内容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体检客户的性别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体检客户的年龄分布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型肝炎病毒检测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客户体检查出的主要疾病及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男性客户体检出的主要疾病及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女性客户体检出的主要疾病及人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客户与工作、生活有关的疾病体检调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颈椎疾病体检调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专业性体检机构项目投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专业性体检项目投资回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健康体检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体检机构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体检方式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各类体检机构的特点及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内体检市场发展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专业体检发展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健康体检发展的机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促进健康体检的健康发展</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事业发展概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十一五”卫生事业发展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社区卫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病人医药费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妇幼卫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八、卫生监督</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r>
                                    <w:rPr>
                                      <w:rFonts w:cs="Arial" w:ascii="Arial" w:hAnsi="Arial"/>
                                      <w:color w:val="000000"/>
                                      <w:szCs w:val="21"/>
                                    </w:rPr>
                                    <w:t>2009</w:t>
                                  </w:r>
                                  <w:r>
                                    <w:rPr>
                                      <w:rFonts w:ascii="Arial" w:hAnsi="Arial" w:cs="Arial"/>
                                      <w:color w:val="000000"/>
                                      <w:szCs w:val="21"/>
                                    </w:rPr>
                                    <w:t>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检市场发展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体检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专业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人性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个性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健康管理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外企业健康管理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外企业健康管理干预的效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体检行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美国健康管理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芬兰健康管理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日本健康管理规划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检行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政府购买服务”促进健康体检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健康体检发展的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存在的问题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体检行业存在十大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体检行业发展困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健康体检行业面临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体检行业发展解决方案</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检市场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体检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我国健康体检市场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健康体检与健康管理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运行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供给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健康消费产业及其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健康体检市场消费需求潜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健康体检的消费形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人口学特征与健康体检消费需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运行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健康体检机构及健康体检消费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健康体检的经济效益与社会效益</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健康体检行业政策法规及新技术应用</w:t>
                                  </w:r>
                                  <w:r>
                                    <w:rPr>
                                      <w:rFonts w:cs="Arial" w:ascii="Arial" w:hAnsi="Arial"/>
                                      <w:color w:val="000000"/>
                                      <w:szCs w:val="21"/>
                                    </w:rPr>
                                    <w:tab/>
                                    <w:t>147</w:t>
                                  </w:r>
                                </w:p>
                                <w:p>
                                  <w:pPr>
                                    <w:pStyle w:val="Normal"/>
                                    <w:spacing w:lineRule="atLeast" w:line="380"/>
                                    <w:rPr/>
                                  </w:pPr>
                                  <w:r>
                                    <w:rPr>
                                      <w:rFonts w:ascii="Arial" w:hAnsi="Arial" w:cs="Arial"/>
                                      <w:color w:val="000000"/>
                                      <w:szCs w:val="21"/>
                                    </w:rPr>
                                    <w:t>四、我国健康体检产业发展走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体检行业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休闲体检的概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休闲体检的健康理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休闲体检的全新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休闲体检的基本特色</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休闲体检的主要功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休闲体检的健康意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休闲体检市场需求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休闲体检前景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营销模式及客户策略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顾问式营销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顾问式销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销售理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销售顾问的基本要求</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体检在民营医疗生存发展中作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学科客户关系管理（</w:t>
                                  </w:r>
                                  <w:r>
                                    <w:rPr>
                                      <w:rFonts w:cs="Arial" w:ascii="Arial" w:hAnsi="Arial"/>
                                      <w:color w:val="000000"/>
                                      <w:szCs w:val="21"/>
                                    </w:rPr>
                                    <w:t>CRM</w:t>
                                  </w:r>
                                  <w:r>
                                    <w:rPr>
                                      <w:rFonts w:ascii="Arial" w:hAnsi="Arial" w:cs="Arial"/>
                                      <w:color w:val="000000"/>
                                      <w:szCs w:val="21"/>
                                    </w:rPr>
                                    <w:t>）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产生的背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含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的内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健康体检中心的</w:t>
                                  </w:r>
                                  <w:r>
                                    <w:rPr>
                                      <w:rFonts w:cs="Arial" w:ascii="Arial" w:hAnsi="Arial"/>
                                      <w:color w:val="000000"/>
                                      <w:szCs w:val="21"/>
                                    </w:rPr>
                                    <w:t>CRM</w:t>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客户管理规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正确建立客户档案资料数据库</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规范化管理体检客户档案</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完善体检后续服务流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检行业消费市场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者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团体性客户</w:t>
                                  </w:r>
                                  <w:r>
                                    <w:rPr>
                                      <w:rFonts w:cs="Arial" w:ascii="Arial" w:hAnsi="Arial"/>
                                      <w:color w:val="000000"/>
                                      <w:szCs w:val="21"/>
                                    </w:rPr>
                                    <w:tab/>
                                    <w:t>184</w:t>
                                  </w:r>
                                </w:p>
                                <w:p>
                                  <w:pPr>
                                    <w:pStyle w:val="Normal"/>
                                    <w:spacing w:lineRule="atLeast" w:line="380"/>
                                    <w:rPr/>
                                  </w:pPr>
                                  <w:r>
                                    <w:rPr>
                                      <w:rFonts w:ascii="Arial" w:hAnsi="Arial" w:cs="Arial"/>
                                      <w:color w:val="000000"/>
                                      <w:szCs w:val="21"/>
                                    </w:rPr>
                                    <w:t>二、第三方客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个人客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及部分</w:t>
                                  </w:r>
                                  <w:r>
                                    <w:rPr>
                                      <w:rFonts w:ascii="Arial" w:hAnsi="Arial" w:cs="Arial" w:eastAsia="Arial"/>
                                      <w:color w:val="000000"/>
                                      <w:szCs w:val="21"/>
                                    </w:rPr>
                                    <w:t xml:space="preserve"> </w:t>
                                  </w:r>
                                  <w:r>
                                    <w:rPr>
                                      <w:rFonts w:ascii="Arial" w:hAnsi="Arial" w:cs="Arial"/>
                                      <w:color w:val="000000"/>
                                      <w:szCs w:val="21"/>
                                    </w:rPr>
                                    <w:t>地区体检消费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城市体检消费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西安体检成为健康消费主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无锡健康消费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检客户异常结果统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体检客户的性别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体检客户的年龄分布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乙型肝炎病毒检测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客户体检查出的主要疾病及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男性客户体检出的主要疾病及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女性客户体检出的主要疾病及人数</w:t>
                                  </w:r>
                                  <w:r>
                                    <w:rPr>
                                      <w:rFonts w:cs="Arial" w:ascii="Arial" w:hAnsi="Arial"/>
                                      <w:color w:val="000000"/>
                                      <w:szCs w:val="21"/>
                                    </w:rPr>
                                    <w:tab/>
                                    <w:t>195</w:t>
                                  </w:r>
                                </w:p>
                                <w:p>
                                  <w:pPr>
                                    <w:pStyle w:val="Normal"/>
                                    <w:spacing w:lineRule="atLeast" w:line="380"/>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客户疾病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检行业竞争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体检行业主要企业竞争并购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体检机构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体检行业整合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对地方体检行业竞争影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体检市场利益争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体检机构或将洗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家庄体检产业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体检市场将重新洗牌</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企业竞争策略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市场竞争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健全政策规范行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严格准入冲破壁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加强宣传激活消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医检分离完善服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医疗保险分担费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性体检客户市场开发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团体性客户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团体性客户开发流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客户市场开发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团体性客户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第三方客户开发流程</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体检重点机构竞争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公司经营模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慈铭健康体检对外合作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经营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问题及对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经营战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服务特色</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睦家医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公司定位高端医疗市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发展趋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体检行业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健康体检发展的机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国体检行业发展预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健康体检发展的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体检行业市场发展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健康体检与健康管理产业前景</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健康体检产业规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市场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健康体检市场模式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心理体检成为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国家将为</w:t>
                                  </w:r>
                                  <w:r>
                                    <w:rPr>
                                      <w:rFonts w:cs="Arial" w:ascii="Arial" w:hAnsi="Arial"/>
                                      <w:color w:val="000000"/>
                                      <w:szCs w:val="21"/>
                                    </w:rPr>
                                    <w:t>1.1</w:t>
                                  </w:r>
                                  <w:r>
                                    <w:rPr>
                                      <w:rFonts w:ascii="Arial" w:hAnsi="Arial" w:cs="Arial"/>
                                      <w:color w:val="000000"/>
                                      <w:szCs w:val="21"/>
                                    </w:rPr>
                                    <w:t>亿老人体检计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行业投资现状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的盈利模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健康管理以健康体检市场为主的赢利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健康管理以网络服务为主的赢利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健康管理以健康评估为主的赢利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健康管理以健康咨询为主的赢利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健康管理以康复管理为主的赢利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健康管理以社区卫生中心常见病慢性病管理为主的赢利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健康管理以养老院为主的赢利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八、健康管理以发展就医服务为主的赢利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九、健康管理以保健品销售为主的赢利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投资项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项目前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项目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项目回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行业投资环境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总体运行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宏观经济形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方体检市场规范法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康体检管理暂行规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情况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行业投资机会与风险</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产业风险投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朝阳产业需借力资本</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风险投资瞄准“创业”与“创新”型项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健康产业风险投资前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体检行业发展的主要因素</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中国健康管理的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我国健康体检市场中的健康管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保健品服务营销中的健康管理</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我国健康管理的发展方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健康管理发展中的阻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体检质量管理</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检前管理</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检中管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检后管理</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行业投资战略研究</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战略研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品牌战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体检品牌的特性和作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体检品牌的价值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我国体检品牌竞争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体检企业品牌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体检行业品牌竞争策略</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卫生机构及床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卫生人员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服务工作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师担负工作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机构病床使用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医疗机构诊疗人次及入院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医疗机构诊疗人次及入院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综合医院分科门诊人次构成</w:t>
                                  </w:r>
                                  <w:r>
                                    <w:rPr>
                                      <w:rFonts w:cs="Arial" w:ascii="Arial" w:hAnsi="Arial"/>
                                      <w:color w:val="000000"/>
                                      <w:szCs w:val="21"/>
                                    </w:rPr>
                                    <w:t>(%)</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院分科门诊人次、出院人数及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院医生人均每日担负诊疗人次和住院床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医院诊疗人次及入院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非营利性医院诊疗人次及入院人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病床使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卫生部门医院和卫生院病床使用率</w:t>
                                  </w:r>
                                  <w:r>
                                    <w:rPr>
                                      <w:rFonts w:cs="Arial" w:ascii="Arial" w:hAnsi="Arial"/>
                                      <w:color w:val="000000"/>
                                      <w:szCs w:val="21"/>
                                    </w:rPr>
                                    <w:t>(%)</w:t>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卫生部门医院和卫生院出院者平均住院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医院病床使用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非营利性医院病床使用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东中西部地区医院和乡镇卫生院工作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三级医院工作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政府办医院收入和支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综合医院门诊病人人均医疗费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综合医院出院病人人均医疗费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0</w:t>
                                  </w:r>
                                  <w:r>
                                    <w:rPr>
                                      <w:rFonts w:ascii="Arial" w:hAnsi="Arial" w:cs="Arial"/>
                                      <w:color w:val="000000"/>
                                      <w:szCs w:val="21"/>
                                    </w:rPr>
                                    <w:t>年卫生部门城市医院住院病人前十位疾病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卫生部门城市医院住院病人前十位疾病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卫生部门县医院住院病人前十位疾病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农村乡镇卫生院及医疗服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村卫生室及人员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乡镇卫生院医疗服务及病床使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乡镇卫生院诊疗人次及入院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乡镇卫生院病床使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社区卫生服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社区卫生服务中心诊疗人次及住院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部门综合医院门诊和住院病人人均医药费用及涨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药费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法定报告传染病发病及死亡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图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图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一岁儿童免疫报告接种率</w:t>
                                  </w:r>
                                  <w:r>
                                    <w:rPr>
                                      <w:rFonts w:cs="Arial" w:ascii="Arial" w:hAnsi="Arial"/>
                                      <w:color w:val="000000"/>
                                      <w:szCs w:val="21"/>
                                    </w:rPr>
                                    <w:t>(%)</w:t>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方性氟中毒防治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农村改水工作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农村改厕工作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孕产妇保健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监测地区孕产妇和儿童死亡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新法接生及住院分娩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监测地区孕产妇死亡原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r>
                                    <w:rPr>
                                      <w:rFonts w:cs="Arial" w:ascii="Arial" w:hAnsi="Arial"/>
                                      <w:color w:val="000000"/>
                                      <w:szCs w:val="21"/>
                                    </w:rPr>
                                    <w:t>(‰)</w:t>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7</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我国每千人口卫生技术人员数量变化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我国人均期望寿命变化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目前我国与部分</w:t>
                                  </w:r>
                                  <w:r>
                                    <w:rPr>
                                      <w:rFonts w:ascii="Arial" w:hAnsi="Arial" w:cs="Arial" w:eastAsia="Arial"/>
                                      <w:color w:val="000000"/>
                                      <w:szCs w:val="21"/>
                                    </w:rPr>
                                    <w:t xml:space="preserve"> </w:t>
                                  </w:r>
                                  <w:r>
                                    <w:rPr>
                                      <w:rFonts w:ascii="Arial" w:hAnsi="Arial" w:cs="Arial"/>
                                      <w:color w:val="000000"/>
                                      <w:szCs w:val="21"/>
                                    </w:rPr>
                                    <w:t>发达国家平均住院日的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传统体检与休闲体检的内容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体检客户的性别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体检客户的年龄分布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型肝炎病毒检测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客户体检查出的主要疾病及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男性客户体检出的主要疾病及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女性客户体检出的主要疾病及人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客户与工作、生活有关的疾病体检调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颈椎疾病体检调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专业性体检机构项目投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专业性体检项目投资回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33:00Z</dcterms:modified>
  <cp:revision>20</cp:revision>
  <dc:subject/>
  <dc:title/>
</cp:coreProperties>
</file>