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固体废弃物处理设备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固体废弃物污染控制起步较晚，处理设施建设不足，随着固体废弃物行业的快速投入，固废处理设备前景十分广阔。近几年，我国在固体废弃物的处理利用方面已取得一定进展，出现了一批适合我国目前经济技术发展水平的固体废弃物处理技术和处置装备。但由于我国对固体废弃物污染控制起步较晚，因此，与发达国家相比，水平还很低，处理技术和处置装备还远远不能满足国内经济和社会发展的需要。在我国，固体废弃物处理设备行业是一个新兴行业，并且随着国家对环保的重视程度越来越高，在环保产业的投入也非常大。环保设备行业的发展速度一直在加快。近几年我国固体废弃物处理行业发展速度很快，国内现有设备远远不能满足我国环境治理工作的需要。从行业整体看，固体废物处理设备行业有着很大的发展空间。企业纷纷看好该行业的发展前景，行业内两家上市企业——光华股份和合加资源在近几年加大了在固体废弃物处理设备领域的投入，另外其他固体废弃物处理设备生产企业也都不同程度的进行了扩产。而且随着我国对环保产业重视程度的增加，我国在环保机械设备研发上的投入不断增大，生产工艺、技术水平也将会有巨大飞跃，产能也会不断扩大。从总体上说，我国固体废弃物处理设备行业的总体竞争力将会不断增强。</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固体废弃物处理设备行业潜力巨大。根据国家规划</w:t>
                  </w:r>
                  <w:r>
                    <w:rPr>
                      <w:rFonts w:cs="Arial" w:ascii="Arial" w:hAnsi="Arial"/>
                    </w:rPr>
                    <w:t>2010</w:t>
                  </w:r>
                  <w:r>
                    <w:rPr>
                      <w:rFonts w:ascii="Arial" w:hAnsi="Arial" w:cs="Arial"/>
                    </w:rPr>
                    <w:t>年我国环保设备子行业的产值将达到</w:t>
                  </w:r>
                  <w:r>
                    <w:rPr>
                      <w:rFonts w:cs="Arial" w:ascii="Arial" w:hAnsi="Arial"/>
                    </w:rPr>
                    <w:t>1200</w:t>
                  </w:r>
                  <w:r>
                    <w:rPr>
                      <w:rFonts w:ascii="Arial" w:hAnsi="Arial" w:cs="Arial"/>
                    </w:rPr>
                    <w:t>亿元左右，占同期环保产业总产值的</w:t>
                  </w:r>
                  <w:r>
                    <w:rPr>
                      <w:rFonts w:cs="Arial" w:ascii="Arial" w:hAnsi="Arial"/>
                    </w:rPr>
                    <w:t>13.6%</w:t>
                  </w:r>
                  <w:r>
                    <w:rPr>
                      <w:rFonts w:ascii="Arial" w:hAnsi="Arial" w:cs="Arial"/>
                    </w:rPr>
                    <w:t>，环保设备行业已成为发展潜力巨大的朝阳产业。环保产业作为一个朝阳产业，有着巨大的发展空间。政府的重视和环保市场的潜在需求明显加快了我国环保产业发展的速度。目前，一些设备、技术和服务项目的水平在不同程度上有了一定的提高。目前我国环保产业所呈现的最大特点即固体废物处理技术和装备有较大增长势头。这就意味着，固废处理设备的市场有相当大的开发空间。国家政策是环保产业的主要推动力，“十一五”期间，我国把固体废废弃物污染防治摆在非常重要的位置，根据“十一五”环保规划，固废防治的目标是：加快危险废弃物处理设施建设，妥善处理危险废物和医疗废物；加强城市垃圾处理设施建设，加大城市垃圾处理费征收力度，到</w:t>
                  </w:r>
                  <w:r>
                    <w:rPr>
                      <w:rFonts w:cs="Arial" w:ascii="Arial" w:hAnsi="Arial"/>
                    </w:rPr>
                    <w:t>2010</w:t>
                  </w:r>
                  <w:r>
                    <w:rPr>
                      <w:rFonts w:ascii="Arial" w:hAnsi="Arial" w:cs="Arial"/>
                    </w:rPr>
                    <w:t>年城市生活垃圾无害化处理率不低于</w:t>
                  </w:r>
                  <w:r>
                    <w:rPr>
                      <w:rFonts w:cs="Arial" w:ascii="Arial" w:hAnsi="Arial"/>
                    </w:rPr>
                    <w:t>60%</w:t>
                  </w:r>
                  <w:r>
                    <w:rPr>
                      <w:rFonts w:ascii="Arial" w:hAnsi="Arial" w:cs="Arial"/>
                    </w:rPr>
                    <w:t>。为了达到这一目标，国家将推行有利于行业发展的产业政策、加大资金投入；产业政策上，推行有利于环境保护的经济政策，建立健全有利于环境保护的价格、税收、信贷、贸易、土地和政府采购等政策体系。预计我国环保行业在未来</w:t>
                  </w:r>
                  <w:r>
                    <w:rPr>
                      <w:rFonts w:cs="Arial" w:ascii="Arial" w:hAnsi="Arial"/>
                    </w:rPr>
                    <w:t>15-20</w:t>
                  </w:r>
                  <w:r>
                    <w:rPr>
                      <w:rFonts w:ascii="Arial" w:hAnsi="Arial" w:cs="Arial"/>
                    </w:rPr>
                    <w:t>年年复合增长率有望达到</w:t>
                  </w:r>
                  <w:r>
                    <w:rPr>
                      <w:rFonts w:cs="Arial" w:ascii="Arial" w:hAnsi="Arial"/>
                    </w:rPr>
                    <w:t>15%-20%</w:t>
                  </w:r>
                  <w:r>
                    <w:rPr>
                      <w:rFonts w:ascii="Arial" w:hAnsi="Arial" w:cs="Arial"/>
                    </w:rPr>
                    <w:t>。固体废弃物行业产值年复合增速达到</w:t>
                  </w:r>
                  <w:r>
                    <w:rPr>
                      <w:rFonts w:cs="Arial" w:ascii="Arial" w:hAnsi="Arial"/>
                    </w:rPr>
                    <w:t>20%-25%</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机械工业联合会、中国通用机械工业协会、中国电器工业协会、中国环境保护产业协会、中国行业研究网以及国内外相关报刊杂志等公布和提供的大量资料，着重对我国固体废弃物处理设备行业的发展态势，包括市场供给与需求情况、固体废弃物处理设备重点子行业、市场需求特点、行业竞争态势以及世界固体废弃物处理设备市场发展状况等进行了分析，对固体废弃物处理设备行业的市场需求及技术发展趋势进行了研判。报告数据丰富及时、图文并茂，还对国家相关产业政策进行了介绍和趋向研判，是固体废弃物处理设备生产企业、科研单位、经销企业等单位准确了解当前中国固体废弃物处理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38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38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废弃物处理设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设备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固体废弃物的处理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固体废弃物处理设备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设备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生活垃圾收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生活垃圾分选技术和装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生活垃圾的填埋技术和装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生活垃圾堆肥处理技术和装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生活垃圾焚烧技术和装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固体废物综合利用技术和装备</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固体废弃物处理设备行业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体废弃物处理设备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体废弃物处理设备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荷兰城市固体废物管理与综合处理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瑞典城市固体废物管理与处理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丹麦城市固体废物管理与处理分析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德国城市生活垃圾管理政策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设备行业发展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设备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我国环保设备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保设备业市场现状及需求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保设备发展态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我国环保设备行业发展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未来环保检测设备市场需求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未来我国环保仪器设备市场需求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保产业规模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环保产业投资价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环保产业投资需求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未来节</w:t>
                                        </w:r>
                                        <w:r>
                                          <w:rPr>
                                            <w:rFonts w:ascii="Arial" w:hAnsi="Arial" w:cs="Arial" w:eastAsia="Arial"/>
                                            <w:color w:val="000000"/>
                                            <w:szCs w:val="21"/>
                                          </w:rPr>
                                          <w:t xml:space="preserve"> </w:t>
                                        </w:r>
                                        <w:r>
                                          <w:rPr>
                                            <w:rFonts w:ascii="Arial" w:hAnsi="Arial" w:cs="Arial"/>
                                            <w:color w:val="000000"/>
                                            <w:szCs w:val="21"/>
                                          </w:rPr>
                                          <w:t>能环保设备的投资机会预测</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固体废弃物处理设备行业发展分析</w:t>
                                        </w:r>
                                        <w:r>
                                          <w:rPr>
                                            <w:rFonts w:cs="Arial" w:ascii="Arial" w:hAnsi="Arial"/>
                                            <w:b/>
                                            <w:color w:val="000000"/>
                                            <w:szCs w:val="21"/>
                                          </w:rPr>
                                          <w:tab/>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废物处理行业发展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固体废物处理行业发展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固体废物处理行业发展存在的问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促进固体废物处理行业发展的对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废弃物处理设备行业发展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城市生活垃圾处理设备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固废设备市场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固废破碎设备产业发展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我国垃圾处理市场对固废处置设备的需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装卸式垃圾车市场需求与技术发展态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城市自装卸式垃圾运输车市场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城市自装卸式垃圾运输车符合国家产业政策要求</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城市自装卸式垃圾运输车符合国家相关发展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城市自装卸式垃圾运输车产品技术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体废弃物处理设备市场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废弃物处理产业化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构建产业化经营框架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处置技术设备的发展及产业化方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固体废弃物处理处置技术设备的产业化基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固体废弃物处理处置技术设备的产业化方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固体废物处理处置产业化的政策建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生活垃圾处理设备产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国内外发展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国内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市场需求</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竞争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废物处置技术现状和发展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医疗废物处置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医疗废物处置技术发展进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医疗废物处置发展的制约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医疗废物处置发展展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医疗废物处置市场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医疗废物处置发展的重点领域和关键技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七、医疗废物处置措施建议</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废弃物处理设备产业发展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汶川大地震固体废弃物的处理的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安全处置震后固体废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灾区固体废物处置方案的建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灾后废墟清理及废物管理指南（试行）</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固体废物管理措施的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环境卫生治理决策的综合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环境卫生治理方式的综合性</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环境卫生执法监察的综合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固体生活垃圾处理的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我国城市固体垃圾发展存在的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我国城市固体垃圾发展建议</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体废弃物处理设备技术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生活垃圾处理技术现状与展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国内外城市生活垃圾处理技术现状及前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我国垃圾对策的调整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垃圾产业化发展建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污染控制技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固体废弃物控制技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固体废弃物处理典型工艺流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城市生活垃圾的主要处理技术</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固体废弃物处理设备产业运行形势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固体废弃物处理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全球加紧开发塑料固体废弃物处理技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工业固体废物产生及处理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我国固体废物环保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我国工业固体废弃物综合利用技术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垃圾处理装备剖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国外城市生活垃圾处理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城市垃圾处理的对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家电及电子产品污染处理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废旧电器电子产品回收利用前景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废旧电子产品污染现状及回收治理对策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电子废弃物回收与资源化利用现状及对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废旧电子材料回收利用现状及发展展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焚烧处理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垃圾焚烧炉的类型和特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垃圾焚烧技术的比较剖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ZY</w:t>
                                        </w:r>
                                        <w:r>
                                          <w:rPr>
                                            <w:rFonts w:ascii="Arial" w:hAnsi="Arial" w:cs="Arial"/>
                                            <w:color w:val="000000"/>
                                            <w:szCs w:val="21"/>
                                          </w:rPr>
                                          <w:t>型回转窑废弃物焚烧处理技术</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废弃物处理设备行业竞争格局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现状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废弃物处理设备企业竞争策略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固体废弃物处理设备企业竞争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研发</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9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经营领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汉氏固体废物处理设备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尔雅固体废物处理设备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宜汇富设备技术有限公司简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兴市智博环境设备有限公司</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废弃物处理设备行业发展趋势分析</w:t>
                                        </w:r>
                                        <w:r>
                                          <w:rPr>
                                            <w:rFonts w:cs="Arial" w:ascii="Arial" w:hAnsi="Arial"/>
                                            <w:b/>
                                            <w:color w:val="000000"/>
                                            <w:szCs w:val="21"/>
                                          </w:rPr>
                                          <w:tab/>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体废弃物处理设备行业发展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我国环保设备产业发展前景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新型垃圾处理设备发展前景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固体废物处理设备市场前景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固体废物处理设备建设规模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体废物处理设备技术发展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固体废物处理设备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固体废物处理设备技术发展动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装备进口需求的主要领域</w:t>
                                        </w:r>
                                        <w:r>
                                          <w:rPr>
                                            <w:rFonts w:cs="Arial" w:ascii="Arial" w:hAnsi="Arial"/>
                                            <w:color w:val="000000"/>
                                            <w:szCs w:val="21"/>
                                          </w:rPr>
                                          <w:tab/>
                                          <w:t>218</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固体废物处理技术与装备发展动向</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废弃物处理设备行业投资环境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宏观经济景气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宏观经济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未来经济发展趋势与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城市生活垃圾管理办法》解读</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国家鼓励环保产业发展七大领域</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推进固废“三化”实现环境与发展双赢</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宏观经济对产业的影响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保设备和废物利用国家标准完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居民消费价格分类指数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乡居民收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居民消费价格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额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镇固定资产投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振兴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装备制造行业振兴规划概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装备制造行业振兴规划细则</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装备制造行业振兴规划对环保设备的影响</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体废弃物处理设备行业投资机会与风险</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投资的市场化运作</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环境投资市场化运作的必要与可能</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环境投资市场化运作的主要障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环境投资市场化运作需要理性的投资主体</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我国环境污染治理投资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设备行业投资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垃圾处理市场投资机会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固废处理设备投资前景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固废处理设备投资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废设备行业投资预测</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体废弃物处理设备行业投资战略研究</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设备行业发展战略研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体废弃物处理设备发展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盟各国固体废弃物管理的控制目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实际通过国际招标采购的固废破碎设备数量及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参与固废破碎设备国际招标并中标的省市中标数量及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废破碎设备国际招标项目中产品代理商参与并最终中标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废破碎设备国际招标项目制造商的产品参与并最终中标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易腐有机物和传染性污染物的处置方案</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三种垃圾处理方式比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固体废弃物污染控制技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固体废弃物处理典型工艺流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采掘业工业固体废物产生及处理利用情况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采掘业工业固体废物产生及处理利用情况二</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纺织业工业固体废物产生及处理利用情况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纺织业工业固体废物产生及处理利用情况二</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食品、烟草及饮料制造业工业固体废物产生及处理利用情况一</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食品、烟草及饮料制造业工业固体废物产生及处理利用情况二</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工业固体废物处理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工业固体废物产生及处理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工业固体废弃物综合利用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全国工业固体废物产生及处理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全国工业固体废物产生、处理及排放量年际变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沿海城市工业固体废物产生、排放和综合利用情况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沿海城市工业固体废物产生、排放和综合利用情况二</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山东省各市工业固体废物排放及处理利用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国外城市生活垃圾处理方法统计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美国部分</w:t>
                                        </w:r>
                                        <w:r>
                                          <w:rPr>
                                            <w:rFonts w:ascii="Arial" w:hAnsi="Arial" w:cs="Arial" w:eastAsia="Arial"/>
                                            <w:color w:val="000000"/>
                                            <w:szCs w:val="21"/>
                                          </w:rPr>
                                          <w:t xml:space="preserve"> </w:t>
                                        </w:r>
                                        <w:r>
                                          <w:rPr>
                                            <w:rFonts w:ascii="Arial" w:hAnsi="Arial" w:cs="Arial"/>
                                            <w:color w:val="000000"/>
                                            <w:szCs w:val="21"/>
                                          </w:rPr>
                                          <w:t>焚烧厂的主要技术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美国城市垃圾的成分与我国部分</w:t>
                                        </w:r>
                                        <w:r>
                                          <w:rPr>
                                            <w:rFonts w:ascii="Arial" w:hAnsi="Arial" w:cs="Arial" w:eastAsia="Arial"/>
                                            <w:color w:val="000000"/>
                                            <w:szCs w:val="21"/>
                                          </w:rPr>
                                          <w:t xml:space="preserve"> </w:t>
                                        </w:r>
                                        <w:r>
                                          <w:rPr>
                                            <w:rFonts w:ascii="Arial" w:hAnsi="Arial" w:cs="Arial"/>
                                            <w:color w:val="000000"/>
                                            <w:szCs w:val="21"/>
                                          </w:rPr>
                                          <w:t>城市垃圾的成分对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家用电器和计算机年废弃量预测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废旧电子产品中几种有害物质及其危害</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国外废旧家电及电子产品的回收治理政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电子废弃物资源化原则流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上海电子废弃物流向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电子废弃物资源化利用产业网络结构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电子废弃物处理的基本流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我国</w:t>
                                        </w:r>
                                        <w:r>
                                          <w:rPr>
                                            <w:rFonts w:cs="Arial" w:ascii="Arial" w:hAnsi="Arial"/>
                                            <w:color w:val="000000"/>
                                            <w:szCs w:val="21"/>
                                          </w:rPr>
                                          <w:t>6</w:t>
                                        </w:r>
                                        <w:r>
                                          <w:rPr>
                                            <w:rFonts w:ascii="Arial" w:hAnsi="Arial" w:cs="Arial"/>
                                            <w:color w:val="000000"/>
                                            <w:szCs w:val="21"/>
                                          </w:rPr>
                                          <w:t>类电子产品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吨电路板中所含有价成分及其重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具有重加工选项的回收流程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锡华光锅炉股份有限公司主营构成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华光锅炉股份有限公司每股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华光锅炉股份有限公司获利能力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华光锅炉股份有限公司经营能力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华光锅炉股份有限公司偿债能力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华光锅炉股份有限公司资本结构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华光锅炉股份有限公司发展能力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华光锅炉股份有限公司现金流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华光锅炉股份有限公司利润分配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损益表预测表一</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损益表预测表二</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主营业务盈利预测表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主营业务盈利预测表二</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加资源发展股份有限公司主营构成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加资源发展股份有限公司每股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加资源发展股份有限公司获利能力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加资源发展股份有限公司经营能力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加资源发展股份有限公司偿债能力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加资源发展股份有限公司资本结构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加资源发展股份有限公司发展能力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加资源发展股份有限公司现金流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加资源发展股份有限公司利润分配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加资源发展股份有限公司盈利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加资源发展股份有限公司财务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加资源发展股份有限公司利润率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宏观经济景气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宏观经济景气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出口总值</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银行新增人民币贷款走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当前国家鼓励发展的固体废弃物处理设备目录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当前国家鼓励发展的固体废弃物处理设备目录二</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我国城市生活垃圾无害化处理设施数量及规模统计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世界市生活垃圾焚烧厂分布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目前中国主要的垃圾焚烧发电厂运营商</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镇固定资产投资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行业城镇投资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城镇投资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废弃物处理设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设备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固体废弃物的处理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固体废弃物处理设备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设备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生活垃圾收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生活垃圾分选技术和装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生活垃圾的填埋技术和装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生活垃圾堆肥处理技术和装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生活垃圾焚烧技术和装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固体废物综合利用技术和装备</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固体废弃物处理设备行业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体废弃物处理设备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体废弃物处理设备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荷兰城市固体废物管理与综合处理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瑞典城市固体废物管理与处理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丹麦城市固体废物管理与处理分析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德国城市生活垃圾管理政策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设备行业发展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设备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我国环保设备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保设备业市场现状及需求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保设备发展态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我国环保设备行业发展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未来环保检测设备市场需求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未来我国环保仪器设备市场需求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保产业规模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环保产业投资价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环保产业投资需求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未来节</w:t>
                                  </w:r>
                                  <w:r>
                                    <w:rPr>
                                      <w:rFonts w:ascii="Arial" w:hAnsi="Arial" w:cs="Arial" w:eastAsia="Arial"/>
                                      <w:color w:val="000000"/>
                                      <w:szCs w:val="21"/>
                                    </w:rPr>
                                    <w:t xml:space="preserve"> </w:t>
                                  </w:r>
                                  <w:r>
                                    <w:rPr>
                                      <w:rFonts w:ascii="Arial" w:hAnsi="Arial" w:cs="Arial"/>
                                      <w:color w:val="000000"/>
                                      <w:szCs w:val="21"/>
                                    </w:rPr>
                                    <w:t>能环保设备的投资机会预测</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固体废弃物处理设备行业发展分析</w:t>
                                  </w:r>
                                  <w:r>
                                    <w:rPr>
                                      <w:rFonts w:cs="Arial" w:ascii="Arial" w:hAnsi="Arial"/>
                                      <w:b/>
                                      <w:color w:val="000000"/>
                                      <w:szCs w:val="21"/>
                                    </w:rPr>
                                    <w:tab/>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废物处理行业发展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固体废物处理行业发展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固体废物处理行业发展存在的问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促进固体废物处理行业发展的对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废弃物处理设备行业发展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城市生活垃圾处理设备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固废设备市场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固废破碎设备产业发展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我国垃圾处理市场对固废处置设备的需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装卸式垃圾车市场需求与技术发展态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城市自装卸式垃圾运输车市场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城市自装卸式垃圾运输车符合国家产业政策要求</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城市自装卸式垃圾运输车符合国家相关发展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城市自装卸式垃圾运输车产品技术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体废弃物处理设备市场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废弃物处理产业化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构建产业化经营框架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处置技术设备的发展及产业化方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固体废弃物处理处置技术设备的产业化基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固体废弃物处理处置技术设备的产业化方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固体废物处理处置产业化的政策建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生活垃圾处理设备产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国内外发展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国内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市场需求</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竞争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废物处置技术现状和发展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医疗废物处置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医疗废物处置技术发展进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医疗废物处置发展的制约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医疗废物处置发展展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医疗废物处置市场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医疗废物处置发展的重点领域和关键技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七、医疗废物处置措施建议</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废弃物处理设备产业发展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汶川大地震固体废弃物的处理的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安全处置震后固体废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灾区固体废物处置方案的建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灾后废墟清理及废物管理指南（试行）</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固体废物管理措施的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环境卫生治理决策的综合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环境卫生治理方式的综合性</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环境卫生执法监察的综合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固体生活垃圾处理的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我国城市固体垃圾发展存在的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我国城市固体垃圾发展建议</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体废弃物处理设备技术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生活垃圾处理技术现状与展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国内外城市生活垃圾处理技术现状及前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我国垃圾对策的调整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垃圾产业化发展建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污染控制技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固体废弃物控制技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固体废弃物处理典型工艺流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城市生活垃圾的主要处理技术</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固体废弃物处理设备产业运行形势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固体废弃物处理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全球加紧开发塑料固体废弃物处理技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工业固体废物产生及处理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我国固体废物环保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我国工业固体废弃物综合利用技术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垃圾处理装备剖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国外城市生活垃圾处理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城市垃圾处理的对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家电及电子产品污染处理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废旧电器电子产品回收利用前景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废旧电子产品污染现状及回收治理对策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电子废弃物回收与资源化利用现状及对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废旧电子材料回收利用现状及发展展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焚烧处理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垃圾焚烧炉的类型和特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垃圾焚烧技术的比较剖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ZY</w:t>
                                  </w:r>
                                  <w:r>
                                    <w:rPr>
                                      <w:rFonts w:ascii="Arial" w:hAnsi="Arial" w:cs="Arial"/>
                                      <w:color w:val="000000"/>
                                      <w:szCs w:val="21"/>
                                    </w:rPr>
                                    <w:t>型回转窑废弃物焚烧处理技术</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废弃物处理设备行业竞争格局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现状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废弃物处理设备企业竞争策略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固体废弃物处理设备企业竞争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研发</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9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经营领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汉氏固体废物处理设备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尔雅固体废物处理设备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宜汇富设备技术有限公司简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兴市智博环境设备有限公司</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废弃物处理设备行业发展趋势分析</w:t>
                                  </w:r>
                                  <w:r>
                                    <w:rPr>
                                      <w:rFonts w:cs="Arial" w:ascii="Arial" w:hAnsi="Arial"/>
                                      <w:b/>
                                      <w:color w:val="000000"/>
                                      <w:szCs w:val="21"/>
                                    </w:rPr>
                                    <w:tab/>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体废弃物处理设备行业发展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我国环保设备产业发展前景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新型垃圾处理设备发展前景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固体废物处理设备市场前景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固体废物处理设备建设规模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体废物处理设备技术发展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固体废物处理设备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固体废物处理设备技术发展动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装备进口需求的主要领域</w:t>
                                  </w:r>
                                  <w:r>
                                    <w:rPr>
                                      <w:rFonts w:cs="Arial" w:ascii="Arial" w:hAnsi="Arial"/>
                                      <w:color w:val="000000"/>
                                      <w:szCs w:val="21"/>
                                    </w:rPr>
                                    <w:tab/>
                                    <w:t>218</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固体废物处理技术与装备发展动向</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废弃物处理设备行业投资环境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宏观经济景气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宏观经济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未来经济发展趋势与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城市生活垃圾管理办法》解读</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国家鼓励环保产业发展七大领域</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推进固废“三化”实现环境与发展双赢</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宏观经济对产业的影响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保设备和废物利用国家标准完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居民消费价格分类指数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乡居民收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居民消费价格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额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镇固定资产投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振兴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装备制造行业振兴规划概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装备制造行业振兴规划细则</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装备制造行业振兴规划对环保设备的影响</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体废弃物处理设备行业投资机会与风险</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投资的市场化运作</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环境投资市场化运作的必要与可能</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环境投资市场化运作的主要障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环境投资市场化运作需要理性的投资主体</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我国环境污染治理投资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设备行业投资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垃圾处理市场投资机会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固废处理设备投资前景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固废处理设备投资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废设备行业投资预测</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体废弃物处理设备行业投资战略研究</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设备行业发展战略研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体废弃物处理设备发展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盟各国固体废弃物管理的控制目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实际通过国际招标采购的固废破碎设备数量及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参与固废破碎设备国际招标并中标的省市中标数量及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废破碎设备国际招标项目中产品代理商参与并最终中标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废破碎设备国际招标项目制造商的产品参与并最终中标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易腐有机物和传染性污染物的处置方案</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三种垃圾处理方式比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固体废弃物污染控制技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固体废弃物处理典型工艺流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采掘业工业固体废物产生及处理利用情况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采掘业工业固体废物产生及处理利用情况二</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纺织业工业固体废物产生及处理利用情况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纺织业工业固体废物产生及处理利用情况二</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食品、烟草及饮料制造业工业固体废物产生及处理利用情况一</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食品、烟草及饮料制造业工业固体废物产生及处理利用情况二</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工业固体废物处理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工业固体废物产生及处理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工业固体废弃物综合利用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全国工业固体废物产生及处理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全国工业固体废物产生、处理及排放量年际变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沿海城市工业固体废物产生、排放和综合利用情况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沿海城市工业固体废物产生、排放和综合利用情况二</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山东省各市工业固体废物排放及处理利用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国外城市生活垃圾处理方法统计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美国部分</w:t>
                                  </w:r>
                                  <w:r>
                                    <w:rPr>
                                      <w:rFonts w:ascii="Arial" w:hAnsi="Arial" w:cs="Arial" w:eastAsia="Arial"/>
                                      <w:color w:val="000000"/>
                                      <w:szCs w:val="21"/>
                                    </w:rPr>
                                    <w:t xml:space="preserve"> </w:t>
                                  </w:r>
                                  <w:r>
                                    <w:rPr>
                                      <w:rFonts w:ascii="Arial" w:hAnsi="Arial" w:cs="Arial"/>
                                      <w:color w:val="000000"/>
                                      <w:szCs w:val="21"/>
                                    </w:rPr>
                                    <w:t>焚烧厂的主要技术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美国城市垃圾的成分与我国部分</w:t>
                                  </w:r>
                                  <w:r>
                                    <w:rPr>
                                      <w:rFonts w:ascii="Arial" w:hAnsi="Arial" w:cs="Arial" w:eastAsia="Arial"/>
                                      <w:color w:val="000000"/>
                                      <w:szCs w:val="21"/>
                                    </w:rPr>
                                    <w:t xml:space="preserve"> </w:t>
                                  </w:r>
                                  <w:r>
                                    <w:rPr>
                                      <w:rFonts w:ascii="Arial" w:hAnsi="Arial" w:cs="Arial"/>
                                      <w:color w:val="000000"/>
                                      <w:szCs w:val="21"/>
                                    </w:rPr>
                                    <w:t>城市垃圾的成分对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家用电器和计算机年废弃量预测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废旧电子产品中几种有害物质及其危害</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国外废旧家电及电子产品的回收治理政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电子废弃物资源化原则流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上海电子废弃物流向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电子废弃物资源化利用产业网络结构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电子废弃物处理的基本流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我国</w:t>
                                  </w:r>
                                  <w:r>
                                    <w:rPr>
                                      <w:rFonts w:cs="Arial" w:ascii="Arial" w:hAnsi="Arial"/>
                                      <w:color w:val="000000"/>
                                      <w:szCs w:val="21"/>
                                    </w:rPr>
                                    <w:t>6</w:t>
                                  </w:r>
                                  <w:r>
                                    <w:rPr>
                                      <w:rFonts w:ascii="Arial" w:hAnsi="Arial" w:cs="Arial"/>
                                      <w:color w:val="000000"/>
                                      <w:szCs w:val="21"/>
                                    </w:rPr>
                                    <w:t>类电子产品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吨电路板中所含有价成分及其重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具有重加工选项的回收流程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锡华光锅炉股份有限公司主营构成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华光锅炉股份有限公司每股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华光锅炉股份有限公司获利能力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华光锅炉股份有限公司经营能力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华光锅炉股份有限公司偿债能力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华光锅炉股份有限公司资本结构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华光锅炉股份有限公司发展能力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华光锅炉股份有限公司现金流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华光锅炉股份有限公司利润分配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损益表预测表一</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损益表预测表二</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主营业务盈利预测表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主营业务盈利预测表二</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加资源发展股份有限公司主营构成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加资源发展股份有限公司每股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加资源发展股份有限公司获利能力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加资源发展股份有限公司经营能力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加资源发展股份有限公司偿债能力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加资源发展股份有限公司资本结构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加资源发展股份有限公司发展能力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加资源发展股份有限公司现金流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加资源发展股份有限公司利润分配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加资源发展股份有限公司盈利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加资源发展股份有限公司财务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加资源发展股份有限公司利润率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宏观经济景气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宏观经济景气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出口总值</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银行新增人民币贷款走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当前国家鼓励发展的固体废弃物处理设备目录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当前国家鼓励发展的固体废弃物处理设备目录二</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我国城市生活垃圾无害化处理设施数量及规模统计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世界市生活垃圾焚烧厂分布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目前中国主要的垃圾焚烧发电厂运营商</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镇固定资产投资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行业城镇投资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城镇投资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7:35:00Z</dcterms:modified>
  <cp:revision>20</cp:revision>
  <dc:subject/>
  <dc:title/>
</cp:coreProperties>
</file>