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海运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9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4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随着经济形势的日渐好转，全球海运市场正逐渐走出低谷。预测</w:t>
                  </w:r>
                  <w:r>
                    <w:rPr>
                      <w:rFonts w:cs="Arial" w:ascii="Arial" w:hAnsi="Arial"/>
                    </w:rPr>
                    <w:t>2009-2010</w:t>
                  </w:r>
                  <w:r>
                    <w:rPr>
                      <w:rFonts w:ascii="Arial" w:hAnsi="Arial" w:cs="Arial"/>
                    </w:rPr>
                    <w:t>年全球干散货海运需求增幅在</w:t>
                  </w:r>
                  <w:r>
                    <w:rPr>
                      <w:rFonts w:cs="Arial" w:ascii="Arial" w:hAnsi="Arial"/>
                    </w:rPr>
                    <w:t>3%</w:t>
                  </w:r>
                  <w:r>
                    <w:rPr>
                      <w:rFonts w:ascii="Arial" w:hAnsi="Arial" w:cs="Arial"/>
                    </w:rPr>
                    <w:t>左右。在三大类干散货海运需求方面，鉴于未来两年世界经济增长减速的大趋势已成定局，与全球经济发展密切相关的钢铁需求也将随之下降。</w:t>
                  </w:r>
                  <w:r>
                    <w:rPr>
                      <w:rFonts w:cs="Arial" w:ascii="Arial" w:hAnsi="Arial"/>
                    </w:rPr>
                    <w:t>2009-2010</w:t>
                  </w:r>
                  <w:r>
                    <w:rPr>
                      <w:rFonts w:ascii="Arial" w:hAnsi="Arial" w:cs="Arial"/>
                    </w:rPr>
                    <w:t>年全球钢铁需求增幅明显放缓，将导致未来两年全球铁矿石和炼焦煤海运需求面临更大的下跌态势。而动力煤和谷物海运需求，预计将基本维持平稳增长。未来两年，三大类干散货的海运周转量增幅也将明显下降，预计为</w:t>
                  </w:r>
                  <w:r>
                    <w:rPr>
                      <w:rFonts w:cs="Arial" w:ascii="Arial" w:hAnsi="Arial"/>
                    </w:rPr>
                    <w:t>2%-3.5%</w:t>
                  </w:r>
                  <w:r>
                    <w:rPr>
                      <w:rFonts w:ascii="Arial" w:hAnsi="Arial" w:cs="Arial"/>
                    </w:rPr>
                    <w:t>。国务院出台扩大内需十项措施，确定</w:t>
                  </w:r>
                  <w:r>
                    <w:rPr>
                      <w:rFonts w:cs="Arial" w:ascii="Arial" w:hAnsi="Arial"/>
                    </w:rPr>
                    <w:t>4</w:t>
                  </w:r>
                  <w:r>
                    <w:rPr>
                      <w:rFonts w:ascii="Arial" w:hAnsi="Arial" w:cs="Arial"/>
                    </w:rPr>
                    <w:t>万亿元投资计划，对我国外贸进出口保持平稳增长将发挥积极作用。但未来两年，中国外贸发展环境和实体经济将进一步受到全球金融危机侵蚀。预测</w:t>
                  </w:r>
                  <w:r>
                    <w:rPr>
                      <w:rFonts w:cs="Arial" w:ascii="Arial" w:hAnsi="Arial"/>
                    </w:rPr>
                    <w:t>2009-2010</w:t>
                  </w:r>
                  <w:r>
                    <w:rPr>
                      <w:rFonts w:ascii="Arial" w:hAnsi="Arial" w:cs="Arial"/>
                    </w:rPr>
                    <w:t>年我国外贸仍有可能保持</w:t>
                  </w:r>
                  <w:r>
                    <w:rPr>
                      <w:rFonts w:cs="Arial" w:ascii="Arial" w:hAnsi="Arial"/>
                    </w:rPr>
                    <w:t>15%-20%</w:t>
                  </w:r>
                  <w:r>
                    <w:rPr>
                      <w:rFonts w:ascii="Arial" w:hAnsi="Arial" w:cs="Arial"/>
                    </w:rPr>
                    <w:t>的增长水平。而</w:t>
                  </w:r>
                  <w:r>
                    <w:rPr>
                      <w:rFonts w:cs="Arial" w:ascii="Arial" w:hAnsi="Arial"/>
                    </w:rPr>
                    <w:t>2009</w:t>
                  </w:r>
                  <w:r>
                    <w:rPr>
                      <w:rFonts w:ascii="Arial" w:hAnsi="Arial" w:cs="Arial"/>
                    </w:rPr>
                    <w:t>年我国规模以上港口集装箱吞吐量为</w:t>
                  </w:r>
                  <w:r>
                    <w:rPr>
                      <w:rFonts w:cs="Arial" w:ascii="Arial" w:hAnsi="Arial"/>
                    </w:rPr>
                    <w:t>1.3</w:t>
                  </w:r>
                  <w:r>
                    <w:rPr>
                      <w:rFonts w:ascii="Arial" w:hAnsi="Arial" w:cs="Arial"/>
                    </w:rPr>
                    <w:t>亿</w:t>
                  </w:r>
                  <w:r>
                    <w:rPr>
                      <w:rFonts w:cs="Arial" w:ascii="Arial" w:hAnsi="Arial"/>
                    </w:rPr>
                    <w:t>-1.4</w:t>
                  </w:r>
                  <w:r>
                    <w:rPr>
                      <w:rFonts w:ascii="Arial" w:hAnsi="Arial" w:cs="Arial"/>
                    </w:rPr>
                    <w:t>亿</w:t>
                  </w:r>
                  <w:r>
                    <w:rPr>
                      <w:rFonts w:cs="Arial" w:ascii="Arial" w:hAnsi="Arial"/>
                    </w:rPr>
                    <w:t>TEU</w:t>
                  </w:r>
                  <w:r>
                    <w:rPr>
                      <w:rFonts w:ascii="Arial" w:hAnsi="Arial" w:cs="Arial"/>
                    </w:rPr>
                    <w:t>。如果世界经济能在</w:t>
                  </w:r>
                  <w:r>
                    <w:rPr>
                      <w:rFonts w:cs="Arial" w:ascii="Arial" w:hAnsi="Arial"/>
                    </w:rPr>
                    <w:t>2010</w:t>
                  </w:r>
                  <w:r>
                    <w:rPr>
                      <w:rFonts w:ascii="Arial" w:hAnsi="Arial" w:cs="Arial"/>
                    </w:rPr>
                    <w:t>年挥去金融危机的阴影，消费需求重新振作起来，我国集装箱运输市场则有望走出冬季。</w:t>
                  </w:r>
                </w:p>
                <w:p>
                  <w:pPr>
                    <w:pStyle w:val="Normal"/>
                    <w:spacing w:lineRule="atLeast" w:line="380"/>
                    <w:ind w:firstLine="420"/>
                    <w:rPr>
                      <w:rFonts w:ascii="Arial" w:hAnsi="Arial" w:cs="Arial"/>
                    </w:rPr>
                  </w:pPr>
                  <w:r>
                    <w:rPr>
                      <w:rFonts w:cs="Arial" w:ascii="Arial" w:hAnsi="Arial"/>
                    </w:rPr>
                    <w:t>2009</w:t>
                  </w:r>
                  <w:r>
                    <w:rPr>
                      <w:rFonts w:ascii="Arial" w:hAnsi="Arial" w:cs="Arial"/>
                    </w:rPr>
                    <w:t>年将迎来新船交付高峰，国际油轮新增运力加快。</w:t>
                  </w:r>
                  <w:r>
                    <w:rPr>
                      <w:rFonts w:cs="Arial" w:ascii="Arial" w:hAnsi="Arial"/>
                    </w:rPr>
                    <w:t>2009</w:t>
                  </w:r>
                  <w:r>
                    <w:rPr>
                      <w:rFonts w:ascii="Arial" w:hAnsi="Arial" w:cs="Arial"/>
                    </w:rPr>
                    <w:t>年受全球金融危机影响，油轮运输市场行情转入下降通道，</w:t>
                  </w:r>
                  <w:r>
                    <w:rPr>
                      <w:rFonts w:cs="Arial" w:ascii="Arial" w:hAnsi="Arial"/>
                    </w:rPr>
                    <w:t>2009</w:t>
                  </w:r>
                  <w:r>
                    <w:rPr>
                      <w:rFonts w:ascii="Arial" w:hAnsi="Arial" w:cs="Arial"/>
                    </w:rPr>
                    <w:t>年的单壳油轮淘汰情况存在较大变数。如果淘汰速度没有明显加快，</w:t>
                  </w:r>
                  <w:r>
                    <w:rPr>
                      <w:rFonts w:cs="Arial" w:ascii="Arial" w:hAnsi="Arial"/>
                    </w:rPr>
                    <w:t>2009</w:t>
                  </w:r>
                  <w:r>
                    <w:rPr>
                      <w:rFonts w:ascii="Arial" w:hAnsi="Arial" w:cs="Arial"/>
                    </w:rPr>
                    <w:t>年全球油轮船队增长最高可能达到</w:t>
                  </w:r>
                  <w:r>
                    <w:rPr>
                      <w:rFonts w:cs="Arial" w:ascii="Arial" w:hAnsi="Arial"/>
                    </w:rPr>
                    <w:t>13%</w:t>
                  </w:r>
                  <w:r>
                    <w:rPr>
                      <w:rFonts w:ascii="Arial" w:hAnsi="Arial" w:cs="Arial"/>
                    </w:rPr>
                    <w:t>。鉴于总体油轮运力增长加快，并且将远远超过运输需求增长，同时考虑全球经济衰退影响，</w:t>
                  </w:r>
                  <w:r>
                    <w:rPr>
                      <w:rFonts w:cs="Arial" w:ascii="Arial" w:hAnsi="Arial"/>
                    </w:rPr>
                    <w:t>2009</w:t>
                  </w:r>
                  <w:r>
                    <w:rPr>
                      <w:rFonts w:ascii="Arial" w:hAnsi="Arial" w:cs="Arial"/>
                    </w:rPr>
                    <w:t>年国际油轮运输市场行情面临进一步大幅下跌局面。</w:t>
                  </w:r>
                  <w:r>
                    <w:rPr>
                      <w:rFonts w:cs="Arial" w:ascii="Arial" w:hAnsi="Arial"/>
                    </w:rPr>
                    <w:t>2010</w:t>
                  </w:r>
                  <w:r>
                    <w:rPr>
                      <w:rFonts w:ascii="Arial" w:hAnsi="Arial" w:cs="Arial"/>
                    </w:rPr>
                    <w:t>年的单壳船强制淘汰大限将明显缓解运力增长，运价可能回稳或上升。国际油轮远期运费交易（</w:t>
                  </w:r>
                  <w:r>
                    <w:rPr>
                      <w:rFonts w:cs="Arial" w:ascii="Arial" w:hAnsi="Arial"/>
                    </w:rPr>
                    <w:t>FFA</w:t>
                  </w:r>
                  <w:r>
                    <w:rPr>
                      <w:rFonts w:ascii="Arial" w:hAnsi="Arial" w:cs="Arial"/>
                    </w:rPr>
                    <w:t>）市场显示，市场对</w:t>
                  </w:r>
                  <w:r>
                    <w:rPr>
                      <w:rFonts w:cs="Arial" w:ascii="Arial" w:hAnsi="Arial"/>
                    </w:rPr>
                    <w:t>2009</w:t>
                  </w:r>
                  <w:r>
                    <w:rPr>
                      <w:rFonts w:ascii="Arial" w:hAnsi="Arial" w:cs="Arial"/>
                    </w:rPr>
                    <w:t>年行情持悲观态度，并认为</w:t>
                  </w:r>
                  <w:r>
                    <w:rPr>
                      <w:rFonts w:cs="Arial" w:ascii="Arial" w:hAnsi="Arial"/>
                    </w:rPr>
                    <w:t>2010</w:t>
                  </w:r>
                  <w:r>
                    <w:rPr>
                      <w:rFonts w:ascii="Arial" w:hAnsi="Arial" w:cs="Arial"/>
                    </w:rPr>
                    <w:t>年行情将有所回升。，</w:t>
                  </w:r>
                  <w:r>
                    <w:rPr>
                      <w:rFonts w:cs="Arial" w:ascii="Arial" w:hAnsi="Arial"/>
                    </w:rPr>
                    <w:t>2010</w:t>
                  </w:r>
                  <w:r>
                    <w:rPr>
                      <w:rFonts w:ascii="Arial" w:hAnsi="Arial" w:cs="Arial"/>
                    </w:rPr>
                    <w:t>年运价可能回稳。</w:t>
                  </w:r>
                </w:p>
                <w:p>
                  <w:pPr>
                    <w:pStyle w:val="Normal"/>
                    <w:spacing w:lineRule="atLeast" w:line="380"/>
                    <w:ind w:firstLine="420"/>
                    <w:rPr>
                      <w:rFonts w:ascii="Arial" w:hAnsi="Arial" w:cs="Arial"/>
                    </w:rPr>
                  </w:pPr>
                  <w:r>
                    <w:rPr>
                      <w:rFonts w:cs="Arial" w:ascii="Arial" w:hAnsi="Arial"/>
                    </w:rPr>
                    <w:t>2009-2010</w:t>
                  </w:r>
                  <w:r>
                    <w:rPr>
                      <w:rFonts w:ascii="Arial" w:hAnsi="Arial" w:cs="Arial"/>
                    </w:rPr>
                    <w:t>年煤炭运输长期合同运价或将回落。预计</w:t>
                  </w:r>
                  <w:r>
                    <w:rPr>
                      <w:rFonts w:cs="Arial" w:ascii="Arial" w:hAnsi="Arial"/>
                    </w:rPr>
                    <w:t>2009</w:t>
                  </w:r>
                  <w:r>
                    <w:rPr>
                      <w:rFonts w:ascii="Arial" w:hAnsi="Arial" w:cs="Arial"/>
                    </w:rPr>
                    <w:t>年中国煤炭需求增速将放缓到</w:t>
                  </w:r>
                  <w:r>
                    <w:rPr>
                      <w:rFonts w:cs="Arial" w:ascii="Arial" w:hAnsi="Arial"/>
                    </w:rPr>
                    <w:t>5%</w:t>
                  </w:r>
                  <w:r>
                    <w:rPr>
                      <w:rFonts w:ascii="Arial" w:hAnsi="Arial" w:cs="Arial"/>
                    </w:rPr>
                    <w:t>左右，</w:t>
                  </w:r>
                  <w:r>
                    <w:rPr>
                      <w:rFonts w:cs="Arial" w:ascii="Arial" w:hAnsi="Arial"/>
                    </w:rPr>
                    <w:t>2010</w:t>
                  </w:r>
                  <w:r>
                    <w:rPr>
                      <w:rFonts w:ascii="Arial" w:hAnsi="Arial" w:cs="Arial"/>
                    </w:rPr>
                    <w:t>年中国煤炭需求增速继续回落，在</w:t>
                  </w:r>
                  <w:r>
                    <w:rPr>
                      <w:rFonts w:cs="Arial" w:ascii="Arial" w:hAnsi="Arial"/>
                    </w:rPr>
                    <w:t>3%</w:t>
                  </w:r>
                  <w:r>
                    <w:rPr>
                      <w:rFonts w:ascii="Arial" w:hAnsi="Arial" w:cs="Arial"/>
                    </w:rPr>
                    <w:t>左右。考虑到未来两年煤炭进口量增长有限，预测沿海内贸煤炭发运量增幅略高于火电量增幅。煤炭需求与国民经济发展紧密相连，在经济放缓的形势下，主要耗煤产业产品产量必将受到影响。预测</w:t>
                  </w:r>
                  <w:r>
                    <w:rPr>
                      <w:rFonts w:cs="Arial" w:ascii="Arial" w:hAnsi="Arial"/>
                    </w:rPr>
                    <w:t>2009-2010</w:t>
                  </w:r>
                  <w:r>
                    <w:rPr>
                      <w:rFonts w:ascii="Arial" w:hAnsi="Arial" w:cs="Arial"/>
                    </w:rPr>
                    <w:t>年沿海港口内贸煤炭发运量增幅在</w:t>
                  </w:r>
                  <w:r>
                    <w:rPr>
                      <w:rFonts w:cs="Arial" w:ascii="Arial" w:hAnsi="Arial"/>
                    </w:rPr>
                    <w:t>5%-7%</w:t>
                  </w:r>
                  <w:r>
                    <w:rPr>
                      <w:rFonts w:ascii="Arial" w:hAnsi="Arial" w:cs="Arial"/>
                    </w:rPr>
                    <w:t>。预测未来两年沿海煤炭运力供大于求，</w:t>
                  </w:r>
                  <w:r>
                    <w:rPr>
                      <w:rFonts w:cs="Arial" w:ascii="Arial" w:hAnsi="Arial"/>
                    </w:rPr>
                    <w:t>2009</w:t>
                  </w:r>
                  <w:r>
                    <w:rPr>
                      <w:rFonts w:ascii="Arial" w:hAnsi="Arial" w:cs="Arial"/>
                    </w:rPr>
                    <w:t>年沿海煤炭运输长期合同运价将出现回落。而如果</w:t>
                  </w:r>
                  <w:r>
                    <w:rPr>
                      <w:rFonts w:cs="Arial" w:ascii="Arial" w:hAnsi="Arial"/>
                    </w:rPr>
                    <w:t>2009</w:t>
                  </w:r>
                  <w:r>
                    <w:rPr>
                      <w:rFonts w:ascii="Arial" w:hAnsi="Arial" w:cs="Arial"/>
                    </w:rPr>
                    <w:t>年全球经济依旧没有起色的话，</w:t>
                  </w:r>
                  <w:r>
                    <w:rPr>
                      <w:rFonts w:cs="Arial" w:ascii="Arial" w:hAnsi="Arial"/>
                    </w:rPr>
                    <w:t>2010</w:t>
                  </w:r>
                  <w:r>
                    <w:rPr>
                      <w:rFonts w:ascii="Arial" w:hAnsi="Arial" w:cs="Arial"/>
                    </w:rPr>
                    <w:t>年沿海煤炭运输市场将继续呈现低迷状态。随着铁矿石需求不断减缓，</w:t>
                  </w:r>
                  <w:r>
                    <w:rPr>
                      <w:rFonts w:cs="Arial" w:ascii="Arial" w:hAnsi="Arial"/>
                    </w:rPr>
                    <w:t>2009</w:t>
                  </w:r>
                  <w:r>
                    <w:rPr>
                      <w:rFonts w:ascii="Arial" w:hAnsi="Arial" w:cs="Arial"/>
                    </w:rPr>
                    <w:t>年中国铁矿石进口量将维持在</w:t>
                  </w:r>
                  <w:r>
                    <w:rPr>
                      <w:rFonts w:cs="Arial" w:ascii="Arial" w:hAnsi="Arial"/>
                    </w:rPr>
                    <w:t>4</w:t>
                  </w:r>
                  <w:r>
                    <w:rPr>
                      <w:rFonts w:ascii="Arial" w:hAnsi="Arial" w:cs="Arial"/>
                    </w:rPr>
                    <w:t>亿吨左右。同时，</w:t>
                  </w:r>
                  <w:r>
                    <w:rPr>
                      <w:rFonts w:cs="Arial" w:ascii="Arial" w:hAnsi="Arial"/>
                    </w:rPr>
                    <w:t>2009-2010</w:t>
                  </w:r>
                  <w:r>
                    <w:rPr>
                      <w:rFonts w:ascii="Arial" w:hAnsi="Arial" w:cs="Arial"/>
                    </w:rPr>
                    <w:t>年我国进口铁矿石港口接卸量将维持</w:t>
                  </w:r>
                  <w:r>
                    <w:rPr>
                      <w:rFonts w:cs="Arial" w:ascii="Arial" w:hAnsi="Arial"/>
                    </w:rPr>
                    <w:t>2008</w:t>
                  </w:r>
                  <w:r>
                    <w:rPr>
                      <w:rFonts w:ascii="Arial" w:hAnsi="Arial" w:cs="Arial"/>
                    </w:rPr>
                    <w:t>年水平或在此基础上小幅波动。而国内在“拉动内需”政策效应的支持下，二、三程铁矿石运输需求则不会出现大幅下滑现象。随着国内外钢材市场行情的走低，国内钢企减产已不足为奇。预计</w:t>
                  </w:r>
                  <w:r>
                    <w:rPr>
                      <w:rFonts w:cs="Arial" w:ascii="Arial" w:hAnsi="Arial"/>
                    </w:rPr>
                    <w:t>2009</w:t>
                  </w:r>
                  <w:r>
                    <w:rPr>
                      <w:rFonts w:ascii="Arial" w:hAnsi="Arial" w:cs="Arial"/>
                    </w:rPr>
                    <w:t>年国内沿海二、三程铁矿石长期合同运价也会有所下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中国交通运输部、中国商务部、中国行业研究网、德国造船工业协会等机构，以及《中国航运公报》、《航运交易公报》、《海运情报》、《集装箱化》、《中国船检》、《船舶经济贸易》、《中国水运》、《中国港口》、《中国航运发展报告》、《世界海运》、《港口经济》等公开出版物。本报告对我国海运业的供给与需求状况、发展形势、国际海运市场及中国海运市场变化等方面进行了深入探讨，并对中国海运业主要细分产业、重点企业予以了重点分析。结合新时期各方面因素，用数字说话、图文并茂，对中国海运业发展趋势给予了细致和审慎的预测论证。报告还对行业投资及策略进行了介绍和趋向研判，是相关企事业单位、投资机构等准确了解目前中国海运市场动态，把握行业发展趋势，制定企业战略的重要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955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955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海运市场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运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世界海运行业运行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海运业发展态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海运市场发展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海运业重心转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运市场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油轮运输市场运行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集装箱港口运输情况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世界铁矿石海运量变化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全球海运运费预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融危机与世界航运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全球金融危机及世界经济走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航运业面临的形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世界航运业发展预测</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运市场发展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市场运行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航运业发展格局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金融危机对航运市场的影响</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外航运市场运行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运行业发展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国内海运运价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际国内海运运价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际国内海运运价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际国内海运运价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运市场运输情况分析</w:t>
                                        </w:r>
                                        <w:r>
                                          <w:rPr>
                                            <w:rFonts w:cs="Arial" w:ascii="Arial" w:hAnsi="Arial"/>
                                            <w:color w:val="000000"/>
                                            <w:szCs w:val="21"/>
                                          </w:rPr>
                                          <w:tab/>
                                          <w:t>53</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国际油轮运输市场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国际船舶交易市场分析</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港口业市场发展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港口业生产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港口生产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生产形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港口运行状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港口运输运行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规模以上港口吞吐量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规模以上港口货物吞吐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规模以上港口国内货物吞吐量</w:t>
                                        </w:r>
                                        <w:r>
                                          <w:rPr>
                                            <w:rFonts w:cs="Arial" w:ascii="Arial" w:hAnsi="Arial"/>
                                            <w:color w:val="000000"/>
                                            <w:szCs w:val="21"/>
                                          </w:rPr>
                                          <w:tab/>
                                          <w:t>93</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港口集装箱吞吐量分析及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港口发展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内地港口年吞吐量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港口发展趋势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港口业发展形势预测</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海运运输市场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散货航运市场</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干散货运输市场发展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干散货运输市场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干散货运输市场需求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干散货运输市场发展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航运市场</w:t>
                                        </w:r>
                                        <w:r>
                                          <w:rPr>
                                            <w:rFonts w:cs="Arial" w:ascii="Arial" w:hAnsi="Arial"/>
                                            <w:color w:val="000000"/>
                                            <w:szCs w:val="21"/>
                                          </w:rPr>
                                          <w:tab/>
                                          <w:t>138</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沿海煤炭运输形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海运煤炭进口量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海运煤炭市场供需形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沿海下水煤炭运输格局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航运市场</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金融危机对国际集装箱运输市场的影响及对策</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国际集装箱运输市场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港口集装箱业务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集装箱港口吞吐量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航运市场</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铁矿石海运费市场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矿石对港口经济发展的影响</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海运铁矿石市场运输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铁矿石运输价格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铁矿石海运量发展态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我国铁矿石进口量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天然气航运市场</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液化气水运市场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化气水运市场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液化气水运市场发展态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液化气水运市场发展建议</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运行业竞争格局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货代市场的竞争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海运货代竞争格局</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海运货代市场潜在竞争对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海运货代替代服务的威胁</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海运托运人讨价还价的能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船公司掌握话语权</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下海运班轮零运价竞争</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班轮公司运力排名</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物流电子商务提升港口竞争力</w:t>
                                        </w:r>
                                        <w:r>
                                          <w:rPr>
                                            <w:rFonts w:cs="Arial" w:ascii="Arial" w:hAnsi="Arial"/>
                                            <w:color w:val="000000"/>
                                            <w:szCs w:val="21"/>
                                          </w:rPr>
                                          <w:tab/>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运企业竞争策略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业竞争策略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金融危机下航运发展策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我国航运业提升综合竞争力策略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航运企业国际化竞争策略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规模化经营战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运用差异化战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运用专一化战略</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海运企业竞争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运（集团）总公司</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远航运股份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洋控股股份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4</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商局能源运输股份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海运股份有限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长江航运集团南京油运股份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海运股份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航凤凰股份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海集装箱运输股份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58</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运行业发展趋势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路交通发展规划重点</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沿海港口建设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内河水运建设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水路运输发展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运行业前景与机遇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航运联盟或成市场发展主流</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航运业发展预测</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海运行业发展预测</w:t>
                                        </w:r>
                                        <w:r>
                                          <w:rPr>
                                            <w:rFonts w:cs="Arial" w:ascii="Arial" w:hAnsi="Arial"/>
                                            <w:b/>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航运市场形势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集装箱运输</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国际原油运输</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我国沿海（散货）运输</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20</w:t>
                                        </w:r>
                                        <w:r>
                                          <w:rPr>
                                            <w:rFonts w:ascii="Arial" w:hAnsi="Arial" w:cs="Arial"/>
                                            <w:color w:val="000000"/>
                                            <w:szCs w:val="21"/>
                                          </w:rPr>
                                          <w:t>年国际海运市场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未来航运业发展展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世界航运市场发展的展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我国航运水平发展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运行业投资环境分析</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宏观经济景气指数</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宏观经济发展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未来经济发展趋势与预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中国水运管理政策发展趋势</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水路运输管理条例实施细则》修改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社会货运量情况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居民消费价格分类指数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居民消费价格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社会消费品零售额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城镇固定资产投资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船舶行业振兴规划</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物流行业调整振兴规划概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船舶工业调整振兴规划概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物流业调整和振兴规划细则</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船舶工业调整和振兴规划实施细则</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五、物流振兴规划对航运市场的影响</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六、船舶业振兴规划支持船舶企业上市发债</w:t>
                                        </w:r>
                                        <w:r>
                                          <w:rPr>
                                            <w:rFonts w:cs="Arial" w:ascii="Arial" w:hAnsi="Arial"/>
                                            <w:color w:val="000000"/>
                                            <w:szCs w:val="21"/>
                                          </w:rPr>
                                          <w:tab/>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运企业风险管理及策略</w:t>
                                        </w:r>
                                        <w:r>
                                          <w:rPr>
                                            <w:rFonts w:cs="Arial" w:ascii="Arial" w:hAnsi="Arial"/>
                                            <w:b/>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业所面临的风险</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战略风险</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财务风险</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投资风险</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人力资源风险</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五、航运经营风险</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六、船舶管理风险</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对航运风险的策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收集与行业相关的风险管理初始信息</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进行风险评估</w:t>
                                        </w:r>
                                        <w:r>
                                          <w:rPr>
                                            <w:rFonts w:cs="Arial" w:ascii="Arial" w:hAnsi="Arial"/>
                                            <w:color w:val="000000"/>
                                            <w:szCs w:val="21"/>
                                          </w:rPr>
                                          <w:tab/>
                                          <w:t>357</w:t>
                                        </w:r>
                                      </w:p>
                                      <w:p>
                                        <w:pPr>
                                          <w:pStyle w:val="Normal"/>
                                          <w:spacing w:lineRule="atLeast" w:line="380"/>
                                          <w:rPr/>
                                        </w:pPr>
                                        <w:r>
                                          <w:rPr>
                                            <w:rFonts w:ascii="Arial" w:hAnsi="Arial" w:cs="Arial"/>
                                            <w:color w:val="000000"/>
                                            <w:szCs w:val="21"/>
                                          </w:rPr>
                                          <w:t>三、制定企业风险管理策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提出和实施本企业风险管理解决方案</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五、对风险管理过程的监督与改进</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六、建立风险管理文化</w:t>
                                        </w:r>
                                        <w:r>
                                          <w:rPr>
                                            <w:rFonts w:cs="Arial" w:ascii="Arial" w:hAnsi="Arial"/>
                                            <w:color w:val="000000"/>
                                            <w:szCs w:val="21"/>
                                          </w:rPr>
                                          <w:tab/>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运行业投资机会</w:t>
                                        </w:r>
                                        <w:r>
                                          <w:rPr>
                                            <w:rFonts w:cs="Arial" w:ascii="Arial" w:hAnsi="Arial"/>
                                            <w:b/>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行业投资情况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交通固定资产投资完成情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海运行业投资策略</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行业投资机会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海运市场投资机会</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运行业存在交易性投资机会</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际国内海运公司投资情况</w:t>
                                        </w:r>
                                        <w:r>
                                          <w:rPr>
                                            <w:rFonts w:cs="Arial" w:ascii="Arial" w:hAnsi="Arial"/>
                                            <w:color w:val="000000"/>
                                            <w:szCs w:val="21"/>
                                          </w:rPr>
                                          <w:tab/>
                                          <w:t>3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运行业投资战略研究</w:t>
                                        </w:r>
                                        <w:r>
                                          <w:rPr>
                                            <w:rFonts w:cs="Arial" w:ascii="Arial" w:hAnsi="Arial"/>
                                            <w:b/>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运业应取的战略选择</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加快现代化战略</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走向国际化战略</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实现专业化战略</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四、推进集约化战略</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运企业的发展战略</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综合物流服务战略</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发展现代信息技术战略</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全球化导向战略</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人才竞争战略</w:t>
                                        </w:r>
                                        <w:r>
                                          <w:rPr>
                                            <w:rFonts w:cs="Arial" w:ascii="Arial" w:hAnsi="Arial"/>
                                            <w:color w:val="000000"/>
                                            <w:szCs w:val="21"/>
                                          </w:rPr>
                                          <w:tab/>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规模以上沿海港口货物吞吐量前</w:t>
                                        </w:r>
                                        <w:r>
                                          <w:rPr>
                                            <w:rFonts w:cs="Arial" w:ascii="Arial" w:hAnsi="Arial"/>
                                            <w:color w:val="000000"/>
                                            <w:szCs w:val="21"/>
                                          </w:rPr>
                                          <w:t>10</w:t>
                                        </w:r>
                                        <w:r>
                                          <w:rPr>
                                            <w:rFonts w:ascii="Arial" w:hAnsi="Arial" w:cs="Arial"/>
                                            <w:color w:val="000000"/>
                                            <w:szCs w:val="21"/>
                                          </w:rPr>
                                          <w:t>名</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内河港口货物吞吐量前</w:t>
                                        </w:r>
                                        <w:r>
                                          <w:rPr>
                                            <w:rFonts w:cs="Arial" w:ascii="Arial" w:hAnsi="Arial"/>
                                            <w:color w:val="000000"/>
                                            <w:szCs w:val="21"/>
                                          </w:rPr>
                                          <w:t>10</w:t>
                                        </w:r>
                                        <w:r>
                                          <w:rPr>
                                            <w:rFonts w:ascii="Arial" w:hAnsi="Arial" w:cs="Arial"/>
                                            <w:color w:val="000000"/>
                                            <w:szCs w:val="21"/>
                                          </w:rPr>
                                          <w:t>名</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规模以上港口国际标准集装箱吞吐量前</w:t>
                                        </w:r>
                                        <w:r>
                                          <w:rPr>
                                            <w:rFonts w:cs="Arial" w:ascii="Arial" w:hAnsi="Arial"/>
                                            <w:color w:val="000000"/>
                                            <w:szCs w:val="21"/>
                                          </w:rPr>
                                          <w:t>10</w:t>
                                        </w:r>
                                        <w:r>
                                          <w:rPr>
                                            <w:rFonts w:ascii="Arial" w:hAnsi="Arial" w:cs="Arial"/>
                                            <w:color w:val="000000"/>
                                            <w:szCs w:val="21"/>
                                          </w:rPr>
                                          <w:t>名</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规模以上港口国际标准集装箱吞吐量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规模以上港口国际标准集装箱吞吐量前</w:t>
                                        </w:r>
                                        <w:r>
                                          <w:rPr>
                                            <w:rFonts w:cs="Arial" w:ascii="Arial" w:hAnsi="Arial"/>
                                            <w:color w:val="000000"/>
                                            <w:szCs w:val="21"/>
                                          </w:rPr>
                                          <w:t>10</w:t>
                                        </w:r>
                                        <w:r>
                                          <w:rPr>
                                            <w:rFonts w:ascii="Arial" w:hAnsi="Arial" w:cs="Arial"/>
                                            <w:color w:val="000000"/>
                                            <w:szCs w:val="21"/>
                                          </w:rPr>
                                          <w:t>名</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内河港口货物吞吐量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规模以上沿海港口货物吞吐量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规模以上港口国际标准集装箱吞吐量前</w:t>
                                        </w:r>
                                        <w:r>
                                          <w:rPr>
                                            <w:rFonts w:cs="Arial" w:ascii="Arial" w:hAnsi="Arial"/>
                                            <w:color w:val="000000"/>
                                            <w:szCs w:val="21"/>
                                          </w:rPr>
                                          <w:t>10</w:t>
                                        </w:r>
                                        <w:r>
                                          <w:rPr>
                                            <w:rFonts w:ascii="Arial" w:hAnsi="Arial" w:cs="Arial"/>
                                            <w:color w:val="000000"/>
                                            <w:szCs w:val="21"/>
                                          </w:rPr>
                                          <w:t>名</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国内货物吞吐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外贸货物吞吐量</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集装箱吞吐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国内货物吞吐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外贸货物吞吐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集装箱吞吐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国内货物吞吐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外贸货物吞吐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集装箱吞吐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国内货物吞吐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外贸货物吞吐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集装箱吞吐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国内货物吞吐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外贸货物吞吐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集装箱吞吐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国内货物吞吐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外贸货物吞吐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集装箱吞吐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港口国内货物吞吐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港口外贸货物吞吐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港口集装箱吞吐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国内货物吞吐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外贸货物吞吐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集装箱吞吐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国内货物吞吐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外贸货物吞吐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集装箱吞吐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港口国内货物吞吐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港口外贸货物吞吐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港口集装箱吞吐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规模以上港口国内货物吞吐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规模以上港口外贸货物吞吐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规模以上港口集装箱吞吐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国内货物吞吐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外贸货物吞吐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集装箱吞吐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旅客吞吐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国内货物吞吐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外贸货物吞吐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集装箱吞吐量</w:t>
                                        </w:r>
                                        <w:r>
                                          <w:rPr>
                                            <w:rFonts w:cs="Arial" w:ascii="Arial" w:hAnsi="Arial"/>
                                            <w:color w:val="000000"/>
                                            <w:szCs w:val="21"/>
                                          </w:rPr>
                                          <w:tab/>
                                          <w:t>9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旅客吞吐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国内货物吞吐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外贸货物吞吐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集装箱吞吐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旅客吞吐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国内货物吞吐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外贸货物吞吐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集装箱吞吐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旅客吞吐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国内货物吞吐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外贸货物吞吐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集装箱吞吐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旅客吞吐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国内货物吞吐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外贸货物吞吐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集装箱吞吐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旅客吞吐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港口国内货物吞吐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港口外贸货物吞吐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港口集装箱吞吐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港口旅客吞吐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国内货物吞吐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外贸货物吞吐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集装箱吞吐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旅客吞吐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国内货物吞吐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外贸货物吞吐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集装箱吞吐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旅客吞吐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对比</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规模以上港口集装箱吞吐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规模以上港口国际集装箱吞吐量环比变化</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出口集装箱运价指数的变化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中国海运（集团）总公司全球营销网络</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海发展股份有限公司主营构成表</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海发展股份有限公司每股指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海发展股份有限公司获利能力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海发展股份有限公司经营能力表</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海发展股份有限公司偿债能力表</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海发展股份有限公司资本结构表</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海发展股份有限公司发展能力表</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海发展股份有限公司现金流量分析表</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海发展股份有限公司利润分配表</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远航运股份有限公司主营构成表</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远航运股份有限公司每股指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远航运股份有限公司获利能力表</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远航运股份有限公司经营能力表</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远航运股份有限公司偿债能力表</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远航运股份有限公司资本结构表</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远航运股份有限公司发展能力表</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远航运股份有限公司现金流量分析表</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远航运股份有限公司利润分配表</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远洋控股股份有限公司主营构成表</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远洋控股股份有限公司每股指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远洋控股股份有限公司获利能力表</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远洋控股股份有限公司经营能力表</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远洋控股股份有限公司偿债能力表</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远洋控股股份有限公司资本结构表</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远洋控股股份有限公司发展能力表</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远洋控股股份有限公司现金流量分析表</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远洋控股股份有限公司利润分配表</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主营构成表</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每股指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获利能力表</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经营能力表</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偿债能力表</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资本结构表</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发展能力表</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现金流量分析表</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利润分配表</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招商局能源运输股份有限公司主营构成表</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招商局能源运输股份有限公司每股指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招商局能源运输股份有限公司获利能力表</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招商局能源运输股份有限公司经营能力表</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招商局能源运输股份有限公司偿债能力表</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招商局能源运输股份有限公司资本结构表</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招商局能源运输股份有限公司发展能力表</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招商局能源运输股份有限公司现金流量分析表</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招商局能源运输股份有限公司利润分配表</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宁波海运股份有限公司主营构成表</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宁波海运股份有限公司每股指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宁波海运股份有限公司获利能力表</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宁波海运股份有限公司经营能力表</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宁波海运股份有限公司偿债能力表</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宁波海运股份有限公司资本结构表</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宁波海运股份有限公司发展能力表</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宁波海运股份有限公司现金流量分析表</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宁波海运股份有限公司利润分配表</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长江航运集团运行数据</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长江航运集团运行数据</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长江航运集团南京油运股份有限公司主营构成表</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长江航运集团南京油运股份有限公司每股指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长江航运集团南京油运股份有限公司获利能力表</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长江航运集团南京油运股份有限公司经营能力表</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长江航运集团南京油运股份有限公司偿债能力表</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长江航运集团南京油运股份有限公司资本结构表</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长江航运集团南京油运股份有限公司发展能力表</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长江航运集团南京油运股份有限公司现金流量分析表</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长江航运集团南京油运股份有限公司利润分配表</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天津市海运股份有限公司主营构成表</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天津市海运股份有限公司每股指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天津市海运股份有限公司获利能力表</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天津市海运股份有限公司经营能力表</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天津市海运股份有限公司偿债能力表</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天津市海运股份有限公司资本结构表</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天津市海运股份有限公司发展能力表</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天津市海运股份有限公司现金流量分析表</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天津市海运股份有限公司利润分配表</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长航凤凰股份有限公司主营构成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长航凤凰股份有限公司每股指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长航凤凰股份有限公司获利能力表</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长航凤凰股份有限公司经营能力表</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长航凤凰股份有限公司偿债能力表</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长航凤凰股份有限公司资本结构表</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长航凤凰股份有限公司发展能力表</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长航凤凰股份有限公司现金流量分析表</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长航凤凰股份有限公司利润分配表</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海集装箱运输股份有限公司主营构成表</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海集装箱运输股份有限公司每股指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海集装箱运输股份有限公司获利能力表</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海集装箱运输股份有限公司经营能力表</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海集装箱运输股份有限公司偿债能力表</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海集装箱运输股份有限公司资本结构表</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海集装箱运输股份有限公司发展能力表</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海集装箱运输股份有限公司现金流量分析表</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海集装箱运输股份有限公司利润分配表</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不同吨级沿海码头泊位构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宏观经济景气指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宏观经济景气指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进出口总值</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银行新增人民币贷款走势图</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进出口总值</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银行新增人民币贷款走势图</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季度走势图</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城镇固定资产投资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各行业城镇投资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各地区城镇投资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交通固定资产投资完成情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交通固定资产投资完成情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交通固定资产投资完成情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通固定资产投资完成情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交通固定资产投资完成情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交通固定资产投资完成情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交通固定资产投资完成情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交通固定资产投资完成情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交通固定资产投资完成情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水路运输业城镇固定资产投资情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路运输业城镇固定资产投资及累计同比增长率比较</w:t>
                                        </w:r>
                                        <w:r>
                                          <w:rPr>
                                            <w:rFonts w:cs="Arial" w:ascii="Arial" w:hAnsi="Arial"/>
                                            <w:color w:val="000000"/>
                                            <w:szCs w:val="21"/>
                                          </w:rPr>
                                          <w:tab/>
                                          <w:t>3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海运市场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运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世界海运行业运行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海运业发展态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海运市场发展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海运业重心转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运市场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油轮运输市场运行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集装箱港口运输情况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世界铁矿石海运量变化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全球海运运费预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融危机与世界航运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全球金融危机及世界经济走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航运业面临的形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世界航运业发展预测</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运市场发展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市场运行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航运业发展格局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金融危机对航运市场的影响</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外航运市场运行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运行业发展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国内海运运价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际国内海运运价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际国内海运运价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际国内海运运价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运市场运输情况分析</w:t>
                                  </w:r>
                                  <w:r>
                                    <w:rPr>
                                      <w:rFonts w:cs="Arial" w:ascii="Arial" w:hAnsi="Arial"/>
                                      <w:color w:val="000000"/>
                                      <w:szCs w:val="21"/>
                                    </w:rPr>
                                    <w:tab/>
                                    <w:t>53</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国际油轮运输市场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国际船舶交易市场分析</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港口业市场发展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港口业生产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港口生产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港口生产形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港口运行状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港口运输运行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规模以上港口吞吐量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规模以上港口货物吞吐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规模以上港口国内货物吞吐量</w:t>
                                  </w:r>
                                  <w:r>
                                    <w:rPr>
                                      <w:rFonts w:cs="Arial" w:ascii="Arial" w:hAnsi="Arial"/>
                                      <w:color w:val="000000"/>
                                      <w:szCs w:val="21"/>
                                    </w:rPr>
                                    <w:tab/>
                                    <w:t>93</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港口集装箱吞吐量分析及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港口发展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内地港口年吞吐量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港口发展趋势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港口业发展形势预测</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海运运输市场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散货航运市场</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干散货运输市场发展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干散货运输市场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干散货运输市场需求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干散货运输市场发展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航运市场</w:t>
                                  </w:r>
                                  <w:r>
                                    <w:rPr>
                                      <w:rFonts w:cs="Arial" w:ascii="Arial" w:hAnsi="Arial"/>
                                      <w:color w:val="000000"/>
                                      <w:szCs w:val="21"/>
                                    </w:rPr>
                                    <w:tab/>
                                    <w:t>138</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沿海煤炭运输形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海运煤炭进口量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海运煤炭市场供需形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沿海下水煤炭运输格局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航运市场</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金融危机对国际集装箱运输市场的影响及对策</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国际集装箱运输市场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港口集装箱业务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集装箱港口吞吐量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航运市场</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铁矿石海运费市场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矿石对港口经济发展的影响</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海运铁矿石市场运输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铁矿石运输价格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铁矿石海运量发展态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我国铁矿石进口量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天然气航运市场</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液化气水运市场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化气水运市场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液化气水运市场发展态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液化气水运市场发展建议</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运行业竞争格局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货代市场的竞争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海运货代竞争格局</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海运货代市场潜在竞争对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海运货代替代服务的威胁</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海运托运人讨价还价的能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船公司掌握话语权</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下海运班轮零运价竞争</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班轮公司运力排名</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物流电子商务提升港口竞争力</w:t>
                                  </w:r>
                                  <w:r>
                                    <w:rPr>
                                      <w:rFonts w:cs="Arial" w:ascii="Arial" w:hAnsi="Arial"/>
                                      <w:color w:val="000000"/>
                                      <w:szCs w:val="21"/>
                                    </w:rPr>
                                    <w:tab/>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运企业竞争策略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业竞争策略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金融危机下航运发展策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我国航运业提升综合竞争力策略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航运企业国际化竞争策略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规模化经营战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运用差异化战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运用专一化战略</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海运企业竞争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运（集团）总公司</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远航运股份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洋控股股份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4</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商局能源运输股份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海运股份有限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长江航运集团南京油运股份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海运股份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航凤凰股份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海集装箱运输股份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58</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运行业发展趋势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路交通发展规划重点</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沿海港口建设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内河水运建设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水路运输发展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运行业前景与机遇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航运联盟或成市场发展主流</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航运业发展预测</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海运行业发展预测</w:t>
                                  </w:r>
                                  <w:r>
                                    <w:rPr>
                                      <w:rFonts w:cs="Arial" w:ascii="Arial" w:hAnsi="Arial"/>
                                      <w:b/>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航运市场形势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集装箱运输</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国际原油运输</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我国沿海（散货）运输</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20</w:t>
                                  </w:r>
                                  <w:r>
                                    <w:rPr>
                                      <w:rFonts w:ascii="Arial" w:hAnsi="Arial" w:cs="Arial"/>
                                      <w:color w:val="000000"/>
                                      <w:szCs w:val="21"/>
                                    </w:rPr>
                                    <w:t>年国际海运市场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未来航运业发展展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世界航运市场发展的展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我国航运水平发展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运行业投资环境分析</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宏观经济景气指数</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宏观经济发展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未来经济发展趋势与预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中国水运管理政策发展趋势</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水路运输管理条例实施细则》修改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社会货运量情况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居民消费价格分类指数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居民消费价格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社会消费品零售额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城镇固定资产投资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船舶行业振兴规划</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物流行业调整振兴规划概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船舶工业调整振兴规划概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物流业调整和振兴规划细则</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船舶工业调整和振兴规划实施细则</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五、物流振兴规划对航运市场的影响</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六、船舶业振兴规划支持船舶企业上市发债</w:t>
                                  </w:r>
                                  <w:r>
                                    <w:rPr>
                                      <w:rFonts w:cs="Arial" w:ascii="Arial" w:hAnsi="Arial"/>
                                      <w:color w:val="000000"/>
                                      <w:szCs w:val="21"/>
                                    </w:rPr>
                                    <w:tab/>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运企业风险管理及策略</w:t>
                                  </w:r>
                                  <w:r>
                                    <w:rPr>
                                      <w:rFonts w:cs="Arial" w:ascii="Arial" w:hAnsi="Arial"/>
                                      <w:b/>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业所面临的风险</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战略风险</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财务风险</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投资风险</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人力资源风险</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五、航运经营风险</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六、船舶管理风险</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对航运风险的策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收集与行业相关的风险管理初始信息</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进行风险评估</w:t>
                                  </w:r>
                                  <w:r>
                                    <w:rPr>
                                      <w:rFonts w:cs="Arial" w:ascii="Arial" w:hAnsi="Arial"/>
                                      <w:color w:val="000000"/>
                                      <w:szCs w:val="21"/>
                                    </w:rPr>
                                    <w:tab/>
                                    <w:t>357</w:t>
                                  </w:r>
                                </w:p>
                                <w:p>
                                  <w:pPr>
                                    <w:pStyle w:val="Normal"/>
                                    <w:spacing w:lineRule="atLeast" w:line="380"/>
                                    <w:rPr/>
                                  </w:pPr>
                                  <w:r>
                                    <w:rPr>
                                      <w:rFonts w:ascii="Arial" w:hAnsi="Arial" w:cs="Arial"/>
                                      <w:color w:val="000000"/>
                                      <w:szCs w:val="21"/>
                                    </w:rPr>
                                    <w:t>三、制定企业风险管理策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提出和实施本企业风险管理解决方案</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五、对风险管理过程的监督与改进</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六、建立风险管理文化</w:t>
                                  </w:r>
                                  <w:r>
                                    <w:rPr>
                                      <w:rFonts w:cs="Arial" w:ascii="Arial" w:hAnsi="Arial"/>
                                      <w:color w:val="000000"/>
                                      <w:szCs w:val="21"/>
                                    </w:rPr>
                                    <w:tab/>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运行业投资机会</w:t>
                                  </w:r>
                                  <w:r>
                                    <w:rPr>
                                      <w:rFonts w:cs="Arial" w:ascii="Arial" w:hAnsi="Arial"/>
                                      <w:b/>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行业投资情况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交通固定资产投资完成情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海运行业投资策略</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行业投资机会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海运市场投资机会</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运行业存在交易性投资机会</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际国内海运公司投资情况</w:t>
                                  </w:r>
                                  <w:r>
                                    <w:rPr>
                                      <w:rFonts w:cs="Arial" w:ascii="Arial" w:hAnsi="Arial"/>
                                      <w:color w:val="000000"/>
                                      <w:szCs w:val="21"/>
                                    </w:rPr>
                                    <w:tab/>
                                    <w:t>3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运行业投资战略研究</w:t>
                                  </w:r>
                                  <w:r>
                                    <w:rPr>
                                      <w:rFonts w:cs="Arial" w:ascii="Arial" w:hAnsi="Arial"/>
                                      <w:b/>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运业应取的战略选择</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加快现代化战略</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走向国际化战略</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实现专业化战略</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四、推进集约化战略</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运企业的发展战略</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综合物流服务战略</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发展现代信息技术战略</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全球化导向战略</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人才竞争战略</w:t>
                                  </w:r>
                                  <w:r>
                                    <w:rPr>
                                      <w:rFonts w:cs="Arial" w:ascii="Arial" w:hAnsi="Arial"/>
                                      <w:color w:val="000000"/>
                                      <w:szCs w:val="21"/>
                                    </w:rPr>
                                    <w:tab/>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规模以上沿海港口货物吞吐量前</w:t>
                                  </w:r>
                                  <w:r>
                                    <w:rPr>
                                      <w:rFonts w:cs="Arial" w:ascii="Arial" w:hAnsi="Arial"/>
                                      <w:color w:val="000000"/>
                                      <w:szCs w:val="21"/>
                                    </w:rPr>
                                    <w:t>10</w:t>
                                  </w:r>
                                  <w:r>
                                    <w:rPr>
                                      <w:rFonts w:ascii="Arial" w:hAnsi="Arial" w:cs="Arial"/>
                                      <w:color w:val="000000"/>
                                      <w:szCs w:val="21"/>
                                    </w:rPr>
                                    <w:t>名</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内河港口货物吞吐量前</w:t>
                                  </w:r>
                                  <w:r>
                                    <w:rPr>
                                      <w:rFonts w:cs="Arial" w:ascii="Arial" w:hAnsi="Arial"/>
                                      <w:color w:val="000000"/>
                                      <w:szCs w:val="21"/>
                                    </w:rPr>
                                    <w:t>10</w:t>
                                  </w:r>
                                  <w:r>
                                    <w:rPr>
                                      <w:rFonts w:ascii="Arial" w:hAnsi="Arial" w:cs="Arial"/>
                                      <w:color w:val="000000"/>
                                      <w:szCs w:val="21"/>
                                    </w:rPr>
                                    <w:t>名</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规模以上港口国际标准集装箱吞吐量前</w:t>
                                  </w:r>
                                  <w:r>
                                    <w:rPr>
                                      <w:rFonts w:cs="Arial" w:ascii="Arial" w:hAnsi="Arial"/>
                                      <w:color w:val="000000"/>
                                      <w:szCs w:val="21"/>
                                    </w:rPr>
                                    <w:t>10</w:t>
                                  </w:r>
                                  <w:r>
                                    <w:rPr>
                                      <w:rFonts w:ascii="Arial" w:hAnsi="Arial" w:cs="Arial"/>
                                      <w:color w:val="000000"/>
                                      <w:szCs w:val="21"/>
                                    </w:rPr>
                                    <w:t>名</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规模以上港口国际标准集装箱吞吐量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规模以上港口国际标准集装箱吞吐量前</w:t>
                                  </w:r>
                                  <w:r>
                                    <w:rPr>
                                      <w:rFonts w:cs="Arial" w:ascii="Arial" w:hAnsi="Arial"/>
                                      <w:color w:val="000000"/>
                                      <w:szCs w:val="21"/>
                                    </w:rPr>
                                    <w:t>10</w:t>
                                  </w:r>
                                  <w:r>
                                    <w:rPr>
                                      <w:rFonts w:ascii="Arial" w:hAnsi="Arial" w:cs="Arial"/>
                                      <w:color w:val="000000"/>
                                      <w:szCs w:val="21"/>
                                    </w:rPr>
                                    <w:t>名</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内河港口货物吞吐量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规模以上沿海港口货物吞吐量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规模以上港口国际标准集装箱吞吐量前</w:t>
                                  </w:r>
                                  <w:r>
                                    <w:rPr>
                                      <w:rFonts w:cs="Arial" w:ascii="Arial" w:hAnsi="Arial"/>
                                      <w:color w:val="000000"/>
                                      <w:szCs w:val="21"/>
                                    </w:rPr>
                                    <w:t>10</w:t>
                                  </w:r>
                                  <w:r>
                                    <w:rPr>
                                      <w:rFonts w:ascii="Arial" w:hAnsi="Arial" w:cs="Arial"/>
                                      <w:color w:val="000000"/>
                                      <w:szCs w:val="21"/>
                                    </w:rPr>
                                    <w:t>名</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国内货物吞吐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外贸货物吞吐量</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集装箱吞吐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国内货物吞吐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外贸货物吞吐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集装箱吞吐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国内货物吞吐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外贸货物吞吐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集装箱吞吐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国内货物吞吐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外贸货物吞吐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集装箱吞吐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国内货物吞吐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外贸货物吞吐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集装箱吞吐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国内货物吞吐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外贸货物吞吐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集装箱吞吐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港口国内货物吞吐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港口外贸货物吞吐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港口集装箱吞吐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国内货物吞吐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外贸货物吞吐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集装箱吞吐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国内货物吞吐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外贸货物吞吐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集装箱吞吐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港口国内货物吞吐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港口外贸货物吞吐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港口集装箱吞吐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规模以上港口国内货物吞吐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规模以上港口外贸货物吞吐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规模以上港口集装箱吞吐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国内货物吞吐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外贸货物吞吐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集装箱吞吐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旅客吞吐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国内货物吞吐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外贸货物吞吐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集装箱吞吐量</w:t>
                                  </w:r>
                                  <w:r>
                                    <w:rPr>
                                      <w:rFonts w:cs="Arial" w:ascii="Arial" w:hAnsi="Arial"/>
                                      <w:color w:val="000000"/>
                                      <w:szCs w:val="21"/>
                                    </w:rPr>
                                    <w:tab/>
                                    <w:t>9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旅客吞吐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国内货物吞吐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外贸货物吞吐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集装箱吞吐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旅客吞吐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国内货物吞吐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外贸货物吞吐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集装箱吞吐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旅客吞吐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国内货物吞吐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外贸货物吞吐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集装箱吞吐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旅客吞吐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国内货物吞吐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外贸货物吞吐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集装箱吞吐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旅客吞吐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港口国内货物吞吐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港口外贸货物吞吐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港口集装箱吞吐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港口旅客吞吐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国内货物吞吐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外贸货物吞吐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集装箱吞吐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旅客吞吐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国内货物吞吐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外贸货物吞吐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集装箱吞吐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旅客吞吐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对比</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规模以上港口集装箱吞吐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规模以上港口国际集装箱吞吐量环比变化</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出口集装箱运价指数的变化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中国海运（集团）总公司全球营销网络</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海发展股份有限公司主营构成表</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海发展股份有限公司每股指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海发展股份有限公司获利能力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海发展股份有限公司经营能力表</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海发展股份有限公司偿债能力表</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海发展股份有限公司资本结构表</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海发展股份有限公司发展能力表</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海发展股份有限公司现金流量分析表</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海发展股份有限公司利润分配表</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远航运股份有限公司主营构成表</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远航运股份有限公司每股指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远航运股份有限公司获利能力表</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远航运股份有限公司经营能力表</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远航运股份有限公司偿债能力表</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远航运股份有限公司资本结构表</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远航运股份有限公司发展能力表</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远航运股份有限公司现金流量分析表</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远航运股份有限公司利润分配表</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远洋控股股份有限公司主营构成表</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远洋控股股份有限公司每股指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远洋控股股份有限公司获利能力表</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远洋控股股份有限公司经营能力表</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远洋控股股份有限公司偿债能力表</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远洋控股股份有限公司资本结构表</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远洋控股股份有限公司发展能力表</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远洋控股股份有限公司现金流量分析表</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远洋控股股份有限公司利润分配表</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主营构成表</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每股指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获利能力表</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经营能力表</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偿债能力表</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资本结构表</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发展能力表</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现金流量分析表</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利润分配表</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招商局能源运输股份有限公司主营构成表</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招商局能源运输股份有限公司每股指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招商局能源运输股份有限公司获利能力表</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招商局能源运输股份有限公司经营能力表</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招商局能源运输股份有限公司偿债能力表</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招商局能源运输股份有限公司资本结构表</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招商局能源运输股份有限公司发展能力表</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招商局能源运输股份有限公司现金流量分析表</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招商局能源运输股份有限公司利润分配表</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宁波海运股份有限公司主营构成表</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宁波海运股份有限公司每股指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宁波海运股份有限公司获利能力表</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宁波海运股份有限公司经营能力表</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宁波海运股份有限公司偿债能力表</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宁波海运股份有限公司资本结构表</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宁波海运股份有限公司发展能力表</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宁波海运股份有限公司现金流量分析表</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宁波海运股份有限公司利润分配表</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长江航运集团运行数据</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长江航运集团运行数据</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长江航运集团南京油运股份有限公司主营构成表</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长江航运集团南京油运股份有限公司每股指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长江航运集团南京油运股份有限公司获利能力表</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长江航运集团南京油运股份有限公司经营能力表</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长江航运集团南京油运股份有限公司偿债能力表</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长江航运集团南京油运股份有限公司资本结构表</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长江航运集团南京油运股份有限公司发展能力表</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长江航运集团南京油运股份有限公司现金流量分析表</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长江航运集团南京油运股份有限公司利润分配表</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天津市海运股份有限公司主营构成表</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天津市海运股份有限公司每股指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天津市海运股份有限公司获利能力表</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天津市海运股份有限公司经营能力表</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天津市海运股份有限公司偿债能力表</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天津市海运股份有限公司资本结构表</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天津市海运股份有限公司发展能力表</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天津市海运股份有限公司现金流量分析表</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天津市海运股份有限公司利润分配表</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长航凤凰股份有限公司主营构成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长航凤凰股份有限公司每股指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长航凤凰股份有限公司获利能力表</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长航凤凰股份有限公司经营能力表</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长航凤凰股份有限公司偿债能力表</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长航凤凰股份有限公司资本结构表</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长航凤凰股份有限公司发展能力表</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长航凤凰股份有限公司现金流量分析表</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长航凤凰股份有限公司利润分配表</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海集装箱运输股份有限公司主营构成表</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海集装箱运输股份有限公司每股指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海集装箱运输股份有限公司获利能力表</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海集装箱运输股份有限公司经营能力表</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海集装箱运输股份有限公司偿债能力表</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海集装箱运输股份有限公司资本结构表</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海集装箱运输股份有限公司发展能力表</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海集装箱运输股份有限公司现金流量分析表</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海集装箱运输股份有限公司利润分配表</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不同吨级沿海码头泊位构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宏观经济景气指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宏观经济景气指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进出口总值</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银行新增人民币贷款走势图</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进出口总值</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银行新增人民币贷款走势图</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季度走势图</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城镇固定资产投资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各行业城镇投资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各地区城镇投资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交通固定资产投资完成情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交通固定资产投资完成情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交通固定资产投资完成情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通固定资产投资完成情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交通固定资产投资完成情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交通固定资产投资完成情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交通固定资产投资完成情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交通固定资产投资完成情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交通固定资产投资完成情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水路运输业城镇固定资产投资情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路运输业城镇固定资产投资及累计同比增长率比较</w:t>
                                  </w:r>
                                  <w:r>
                                    <w:rPr>
                                      <w:rFonts w:cs="Arial" w:ascii="Arial" w:hAnsi="Arial"/>
                                      <w:color w:val="000000"/>
                                      <w:szCs w:val="21"/>
                                    </w:rPr>
                                    <w:tab/>
                                    <w:t>3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7:25:00Z</dcterms:modified>
  <cp:revision>20</cp:revision>
  <dc:subject/>
  <dc:title/>
</cp:coreProperties>
</file>