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核电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为应对低碳经济时代的减排压力，积极转变经济发展方式，开发新的经济增长点，同时也为了应对来自美国的竞争压力，开始修订我国的新能源发展战略。未来中国必将进一步加快新能源的发展。上游的核燃料供应领域，铀矿资源成为核电大规模发展的主要瓶颈：全球铀矿储量极不平衡，前五大产铀国的储量占全球的</w:t>
                  </w:r>
                  <w:r>
                    <w:rPr>
                      <w:rFonts w:cs="Arial" w:ascii="Arial" w:hAnsi="Arial"/>
                    </w:rPr>
                    <w:t>77%</w:t>
                  </w:r>
                  <w:r>
                    <w:rPr>
                      <w:rFonts w:ascii="Arial" w:hAnsi="Arial" w:cs="Arial"/>
                    </w:rPr>
                    <w:t>。我国属于铀资源缺乏国家，到</w:t>
                  </w:r>
                  <w:r>
                    <w:rPr>
                      <w:rFonts w:cs="Arial" w:ascii="Arial" w:hAnsi="Arial"/>
                    </w:rPr>
                    <w:t>2020</w:t>
                  </w:r>
                  <w:r>
                    <w:rPr>
                      <w:rFonts w:ascii="Arial" w:hAnsi="Arial" w:cs="Arial"/>
                    </w:rPr>
                    <w:t>年，年需求在</w:t>
                  </w:r>
                  <w:r>
                    <w:rPr>
                      <w:rFonts w:cs="Arial" w:ascii="Arial" w:hAnsi="Arial"/>
                    </w:rPr>
                    <w:t>10000</w:t>
                  </w:r>
                  <w:r>
                    <w:rPr>
                      <w:rFonts w:ascii="Arial" w:hAnsi="Arial" w:cs="Arial"/>
                    </w:rPr>
                    <w:t>吨以上，每年供需缺口约为</w:t>
                  </w:r>
                  <w:r>
                    <w:rPr>
                      <w:rFonts w:cs="Arial" w:ascii="Arial" w:hAnsi="Arial"/>
                    </w:rPr>
                    <w:t>7000</w:t>
                  </w:r>
                  <w:r>
                    <w:rPr>
                      <w:rFonts w:ascii="Arial" w:hAnsi="Arial" w:cs="Arial"/>
                    </w:rPr>
                    <w:t>吨左右。为此我国必须加强铀矿战略储备，并积极与外国政府和企业合作开发海外铀矿资源。中游的核电设备制造商面临巨大市场机遇：在核电站固定资产投资中核电设备投资占</w:t>
                  </w:r>
                  <w:r>
                    <w:rPr>
                      <w:rFonts w:cs="Arial" w:ascii="Arial" w:hAnsi="Arial"/>
                    </w:rPr>
                    <w:t>50%</w:t>
                  </w:r>
                  <w:r>
                    <w:rPr>
                      <w:rFonts w:ascii="Arial" w:hAnsi="Arial" w:cs="Arial"/>
                    </w:rPr>
                    <w:t>左右。核电设备包括核岛、常规岛和辅助设备三部分，分别占电站总投资的</w:t>
                  </w:r>
                  <w:r>
                    <w:rPr>
                      <w:rFonts w:cs="Arial" w:ascii="Arial" w:hAnsi="Arial"/>
                    </w:rPr>
                    <w:t>23%</w:t>
                  </w:r>
                  <w:r>
                    <w:rPr>
                      <w:rFonts w:ascii="Arial" w:hAnsi="Arial" w:cs="Arial"/>
                    </w:rPr>
                    <w:t>、</w:t>
                  </w:r>
                  <w:r>
                    <w:rPr>
                      <w:rFonts w:cs="Arial" w:ascii="Arial" w:hAnsi="Arial"/>
                    </w:rPr>
                    <w:t>15%</w:t>
                  </w:r>
                  <w:r>
                    <w:rPr>
                      <w:rFonts w:ascii="Arial" w:hAnsi="Arial" w:cs="Arial"/>
                    </w:rPr>
                    <w:t>和</w:t>
                  </w:r>
                  <w:r>
                    <w:rPr>
                      <w:rFonts w:cs="Arial" w:ascii="Arial" w:hAnsi="Arial"/>
                    </w:rPr>
                    <w:t>12%</w:t>
                  </w:r>
                  <w:r>
                    <w:rPr>
                      <w:rFonts w:ascii="Arial" w:hAnsi="Arial" w:cs="Arial"/>
                    </w:rPr>
                    <w:t>。</w:t>
                  </w:r>
                  <w:r>
                    <w:rPr>
                      <w:rFonts w:cs="Arial" w:ascii="Arial" w:hAnsi="Arial"/>
                    </w:rPr>
                    <w:t>2010-2020</w:t>
                  </w:r>
                  <w:r>
                    <w:rPr>
                      <w:rFonts w:ascii="Arial" w:hAnsi="Arial" w:cs="Arial"/>
                    </w:rPr>
                    <w:t>年我国核电总投资为</w:t>
                  </w:r>
                  <w:r>
                    <w:rPr>
                      <w:rFonts w:cs="Arial" w:ascii="Arial" w:hAnsi="Arial"/>
                    </w:rPr>
                    <w:t>7500</w:t>
                  </w:r>
                  <w:r>
                    <w:rPr>
                      <w:rFonts w:ascii="Arial" w:hAnsi="Arial" w:cs="Arial"/>
                    </w:rPr>
                    <w:t>亿至</w:t>
                  </w:r>
                  <w:r>
                    <w:rPr>
                      <w:rFonts w:cs="Arial" w:ascii="Arial" w:hAnsi="Arial"/>
                    </w:rPr>
                    <w:t>9000</w:t>
                  </w:r>
                  <w:r>
                    <w:rPr>
                      <w:rFonts w:ascii="Arial" w:hAnsi="Arial" w:cs="Arial"/>
                    </w:rPr>
                    <w:t>亿元，国内核电设备厂商平均每年面临的市场需求约</w:t>
                  </w:r>
                  <w:r>
                    <w:rPr>
                      <w:rFonts w:cs="Arial" w:ascii="Arial" w:hAnsi="Arial"/>
                    </w:rPr>
                    <w:t>300</w:t>
                  </w:r>
                  <w:r>
                    <w:rPr>
                      <w:rFonts w:ascii="Arial" w:hAnsi="Arial" w:cs="Arial"/>
                    </w:rPr>
                    <w:t>亿元。下游的核电站运营商数量有望逐步增加：中国目前只有中核、中广核和中电投三家公司具有核电站运营牌照。国电集团、大唐集团、华电集团和华能集团，以及其他地方发电企业都在积极通过参股的形式参与核电站建设。在获得核电站的管理经验之后，这些企业将积极向国家申请核电站运营牌照。</w:t>
                  </w:r>
                </w:p>
                <w:p>
                  <w:pPr>
                    <w:pStyle w:val="Normal"/>
                    <w:spacing w:lineRule="atLeast" w:line="380"/>
                    <w:ind w:firstLine="420"/>
                    <w:rPr>
                      <w:rFonts w:ascii="Arial" w:hAnsi="Arial" w:cs="Arial"/>
                    </w:rPr>
                  </w:pPr>
                  <w:r>
                    <w:rPr>
                      <w:rFonts w:ascii="Arial" w:hAnsi="Arial" w:cs="Arial"/>
                    </w:rPr>
                    <w:t>国家核电中长期规划将调整，国家已制定了《核电中长期发展规划》，各地积极响应规划建设核电站。一旦该规划获批，到</w:t>
                  </w:r>
                  <w:r>
                    <w:rPr>
                      <w:rFonts w:cs="Arial" w:ascii="Arial" w:hAnsi="Arial"/>
                    </w:rPr>
                    <w:t>2020</w:t>
                  </w:r>
                  <w:r>
                    <w:rPr>
                      <w:rFonts w:ascii="Arial" w:hAnsi="Arial" w:cs="Arial"/>
                    </w:rPr>
                    <w:t>年我国核电运行装机容量预计将达</w:t>
                  </w:r>
                  <w:r>
                    <w:rPr>
                      <w:rFonts w:cs="Arial" w:ascii="Arial" w:hAnsi="Arial"/>
                    </w:rPr>
                    <w:t>7000</w:t>
                  </w:r>
                  <w:r>
                    <w:rPr>
                      <w:rFonts w:ascii="Arial" w:hAnsi="Arial" w:cs="Arial"/>
                    </w:rPr>
                    <w:t>万千瓦，在建</w:t>
                  </w:r>
                  <w:r>
                    <w:rPr>
                      <w:rFonts w:cs="Arial" w:ascii="Arial" w:hAnsi="Arial"/>
                    </w:rPr>
                    <w:t>3000</w:t>
                  </w:r>
                  <w:r>
                    <w:rPr>
                      <w:rFonts w:ascii="Arial" w:hAnsi="Arial" w:cs="Arial"/>
                    </w:rPr>
                    <w:t>万千瓦，由此未来</w:t>
                  </w:r>
                  <w:r>
                    <w:rPr>
                      <w:rFonts w:cs="Arial" w:ascii="Arial" w:hAnsi="Arial"/>
                    </w:rPr>
                    <w:t>10</w:t>
                  </w:r>
                  <w:r>
                    <w:rPr>
                      <w:rFonts w:ascii="Arial" w:hAnsi="Arial" w:cs="Arial"/>
                    </w:rPr>
                    <w:t>年的新建核电装机容量将超过过去</w:t>
                  </w:r>
                  <w:r>
                    <w:rPr>
                      <w:rFonts w:cs="Arial" w:ascii="Arial" w:hAnsi="Arial"/>
                    </w:rPr>
                    <w:t>30</w:t>
                  </w:r>
                  <w:r>
                    <w:rPr>
                      <w:rFonts w:ascii="Arial" w:hAnsi="Arial" w:cs="Arial"/>
                    </w:rPr>
                    <w:t>年的总和。届时，核电装机容量在电力总装机容量中的比重将从目前的</w:t>
                  </w:r>
                  <w:r>
                    <w:rPr>
                      <w:rFonts w:cs="Arial" w:ascii="Arial" w:hAnsi="Arial"/>
                    </w:rPr>
                    <w:t>1.1%</w:t>
                  </w:r>
                  <w:r>
                    <w:rPr>
                      <w:rFonts w:ascii="Arial" w:hAnsi="Arial" w:cs="Arial"/>
                    </w:rPr>
                    <w:t>提高到</w:t>
                  </w:r>
                  <w:r>
                    <w:rPr>
                      <w:rFonts w:cs="Arial" w:ascii="Arial" w:hAnsi="Arial"/>
                    </w:rPr>
                    <w:t>5%</w:t>
                  </w:r>
                  <w:r>
                    <w:rPr>
                      <w:rFonts w:ascii="Arial" w:hAnsi="Arial" w:cs="Arial"/>
                    </w:rPr>
                    <w:t>，发电量占比也将从</w:t>
                  </w:r>
                  <w:r>
                    <w:rPr>
                      <w:rFonts w:cs="Arial" w:ascii="Arial" w:hAnsi="Arial"/>
                    </w:rPr>
                    <w:t>1.99%</w:t>
                  </w:r>
                  <w:r>
                    <w:rPr>
                      <w:rFonts w:ascii="Arial" w:hAnsi="Arial" w:cs="Arial"/>
                    </w:rPr>
                    <w:t>提高到</w:t>
                  </w:r>
                  <w:r>
                    <w:rPr>
                      <w:rFonts w:cs="Arial" w:ascii="Arial" w:hAnsi="Arial"/>
                    </w:rPr>
                    <w:t>8%</w:t>
                  </w:r>
                  <w:r>
                    <w:rPr>
                      <w:rFonts w:ascii="Arial" w:hAnsi="Arial" w:cs="Arial"/>
                    </w:rPr>
                    <w:t>左右。我国目前在建项目有</w:t>
                  </w:r>
                  <w:r>
                    <w:rPr>
                      <w:rFonts w:cs="Arial" w:ascii="Arial" w:hAnsi="Arial"/>
                    </w:rPr>
                    <w:t>24</w:t>
                  </w:r>
                  <w:r>
                    <w:rPr>
                      <w:rFonts w:ascii="Arial" w:hAnsi="Arial" w:cs="Arial"/>
                    </w:rPr>
                    <w:t>个核电机组，基本分布在沿海地区，</w:t>
                  </w:r>
                  <w:r>
                    <w:rPr>
                      <w:rFonts w:cs="Arial" w:ascii="Arial" w:hAnsi="Arial"/>
                    </w:rPr>
                    <w:t>2009</w:t>
                  </w:r>
                  <w:r>
                    <w:rPr>
                      <w:rFonts w:ascii="Arial" w:hAnsi="Arial" w:cs="Arial"/>
                    </w:rPr>
                    <w:t>年内，将安排浙江三门、山东海阳、广东台山、海南昌江和山东荣成</w:t>
                  </w:r>
                  <w:r>
                    <w:rPr>
                      <w:rFonts w:cs="Arial" w:ascii="Arial" w:hAnsi="Arial"/>
                    </w:rPr>
                    <w:t>5</w:t>
                  </w:r>
                  <w:r>
                    <w:rPr>
                      <w:rFonts w:ascii="Arial" w:hAnsi="Arial" w:cs="Arial"/>
                    </w:rPr>
                    <w:t>个新的核电项目开工建设。目前政府的核电发展观点已经逐步明晰：积极推进核电建设，大力发展新能源产业，为保障我国能源安全、促进经济平稳较快发展作出新贡献。而核电建设重点发展第三代核电</w:t>
                  </w:r>
                  <w:r>
                    <w:rPr>
                      <w:rFonts w:cs="Arial" w:ascii="Arial" w:hAnsi="Arial"/>
                    </w:rPr>
                    <w:t>AP1000</w:t>
                  </w:r>
                  <w:r>
                    <w:rPr>
                      <w:rFonts w:ascii="Arial" w:hAnsi="Arial" w:cs="Arial"/>
                    </w:rPr>
                    <w:t>，全力推进第三代核电站</w:t>
                  </w:r>
                  <w:r>
                    <w:rPr>
                      <w:rFonts w:cs="Arial" w:ascii="Arial" w:hAnsi="Arial"/>
                    </w:rPr>
                    <w:t>AP1000</w:t>
                  </w:r>
                  <w:r>
                    <w:rPr>
                      <w:rFonts w:ascii="Arial" w:hAnsi="Arial" w:cs="Arial"/>
                    </w:rPr>
                    <w:t>的引进、吸收、消化、创新和自主发展。从调整的《核电中长期发展规划》来看目前核电建设进程，目标装机容量将有望被突破。预计</w:t>
                  </w:r>
                  <w:r>
                    <w:rPr>
                      <w:rFonts w:cs="Arial" w:ascii="Arial" w:hAnsi="Arial"/>
                    </w:rPr>
                    <w:t>2020</w:t>
                  </w:r>
                  <w:r>
                    <w:rPr>
                      <w:rFonts w:ascii="Arial" w:hAnsi="Arial" w:cs="Arial"/>
                    </w:rPr>
                    <w:t>年末中国的核电装机设备容量将达到</w:t>
                  </w:r>
                  <w:r>
                    <w:rPr>
                      <w:rFonts w:cs="Arial" w:ascii="Arial" w:hAnsi="Arial"/>
                    </w:rPr>
                    <w:t>8600</w:t>
                  </w:r>
                  <w:r>
                    <w:rPr>
                      <w:rFonts w:ascii="Arial" w:hAnsi="Arial" w:cs="Arial"/>
                    </w:rPr>
                    <w:t>万千瓦。年均增长</w:t>
                  </w:r>
                  <w:r>
                    <w:rPr>
                      <w:rFonts w:cs="Arial" w:ascii="Arial" w:hAnsi="Arial"/>
                    </w:rPr>
                    <w:t>21.24%</w:t>
                  </w:r>
                  <w:r>
                    <w:rPr>
                      <w:rFonts w:ascii="Arial" w:hAnsi="Arial" w:cs="Arial"/>
                    </w:rPr>
                    <w:t>。到</w:t>
                  </w:r>
                  <w:r>
                    <w:rPr>
                      <w:rFonts w:cs="Arial" w:ascii="Arial" w:hAnsi="Arial"/>
                    </w:rPr>
                    <w:t>2020</w:t>
                  </w:r>
                  <w:r>
                    <w:rPr>
                      <w:rFonts w:ascii="Arial" w:hAnsi="Arial" w:cs="Arial"/>
                    </w:rPr>
                    <w:t>年，我国核电建设总投资将达到约</w:t>
                  </w:r>
                  <w:r>
                    <w:rPr>
                      <w:rFonts w:cs="Arial" w:ascii="Arial" w:hAnsi="Arial"/>
                    </w:rPr>
                    <w:t>7500</w:t>
                  </w:r>
                  <w:r>
                    <w:rPr>
                      <w:rFonts w:ascii="Arial" w:hAnsi="Arial" w:cs="Arial"/>
                    </w:rPr>
                    <w:t>亿元，其中设备投资约</w:t>
                  </w:r>
                  <w:r>
                    <w:rPr>
                      <w:rFonts w:cs="Arial" w:ascii="Arial" w:hAnsi="Arial"/>
                    </w:rPr>
                    <w:t>3400</w:t>
                  </w:r>
                  <w:r>
                    <w:rPr>
                      <w:rFonts w:ascii="Arial" w:hAnsi="Arial" w:cs="Arial"/>
                    </w:rPr>
                    <w:t>亿元。如果设备国产化率达到</w:t>
                  </w:r>
                  <w:r>
                    <w:rPr>
                      <w:rFonts w:cs="Arial" w:ascii="Arial" w:hAnsi="Arial"/>
                    </w:rPr>
                    <w:t>60%-70%</w:t>
                  </w:r>
                  <w:r>
                    <w:rPr>
                      <w:rFonts w:ascii="Arial" w:hAnsi="Arial" w:cs="Arial"/>
                    </w:rPr>
                    <w:t>，那么中国核电装备制造企业将面临超千亿元的巨大商机。数量庞大的核电站项目是核电市场的一场盛宴，而核电设备商产能受限，无法满足市场需求。核电站的主要投资集中在安装阶段，核岛设备又占核电设备投资的</w:t>
                  </w:r>
                  <w:r>
                    <w:rPr>
                      <w:rFonts w:cs="Arial" w:ascii="Arial" w:hAnsi="Arial"/>
                    </w:rPr>
                    <w:t>6</w:t>
                  </w:r>
                  <w:r>
                    <w:rPr>
                      <w:rFonts w:ascii="Arial" w:hAnsi="Arial" w:cs="Arial"/>
                    </w:rPr>
                    <w:t>成，因此东方电气和上海电气将成为核电发展的最大赢家。近</w:t>
                  </w:r>
                  <w:r>
                    <w:rPr>
                      <w:rFonts w:cs="Arial" w:ascii="Arial" w:hAnsi="Arial"/>
                    </w:rPr>
                    <w:t>2</w:t>
                  </w:r>
                  <w:r>
                    <w:rPr>
                      <w:rFonts w:ascii="Arial" w:hAnsi="Arial" w:cs="Arial"/>
                    </w:rPr>
                    <w:t>年在核电项目有投资的其他上市公司也值得投资者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电力行业协会、中国新能源行业协会、中国核能行业协会、中国行业研究网以及国内外相关报刊杂志等公布和提供的大量资料，着重对我国核电行业的发展态势，包括市场需求情况、核电发展现状、核电产业国产化情况、核电设备发展情况、核电站建设情况、企业发展状况以及世界核电市场发展状况等进行了分析，对核电行业的市场技术及投资发展趋势进行了研判。报告数据丰富及时、图文并茂，还对国家相关产业政策进行了介绍和趋向研判，是核电生产企业、科研单位、经销企业等单位准确了解当前中国核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相关概念介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核电优越性及核资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快发展核电的意义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反应堆与核电站概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核反应堆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核反应堆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核电站的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核电站的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中国核电站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循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核工业体系的组成及其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核燃料循环及其组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产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投用核电厂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核电技术发展的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全球核电装机容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核能发电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核电技术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铀资源、生产及供需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美国核电厂建设数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法国核电发展的信息透明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法国核能产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企开拓小型核能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日本核能产业发展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2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或</w:t>
                                        </w:r>
                                        <w:r>
                                          <w:rPr>
                                            <w:rFonts w:cs="Arial" w:ascii="Arial" w:hAnsi="Arial"/>
                                            <w:color w:val="000000"/>
                                            <w:szCs w:val="21"/>
                                          </w:rPr>
                                          <w:t>2013</w:t>
                                        </w:r>
                                        <w:r>
                                          <w:rPr>
                                            <w:rFonts w:ascii="Arial" w:hAnsi="Arial" w:cs="Arial"/>
                                            <w:color w:val="000000"/>
                                            <w:szCs w:val="21"/>
                                          </w:rPr>
                                          <w:t>年印度核原料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50</w:t>
                                        </w:r>
                                        <w:r>
                                          <w:rPr>
                                            <w:rFonts w:ascii="Arial" w:hAnsi="Arial" w:cs="Arial"/>
                                            <w:color w:val="000000"/>
                                            <w:szCs w:val="21"/>
                                          </w:rPr>
                                          <w:t>年印度核电能力总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澳大利亚铀资源、生产及供需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投资开发新核能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核电产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核电产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美尼亚正积极筹备新核电站的建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罗马尼亚计划建设第二个核电站</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发展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的环境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核电产业发展的政治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核电产业发展的经济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核电产业发展的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核电产业发展的技术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核电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核电发展成就</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发展核电必要性与核电堆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发展核电对中国能源的战略意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核电技术经济的定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核电的迅速发展及其在能源发展中的地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核电特性及其技术经济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核电发展的道路及其技术路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发展的政策与措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要制订中长期核电发展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建立健全现代化的核电建设管理体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要制订优惠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要促进立地政策、重视宣传</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工业技术研发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核电技术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技术水平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核电与国际原子能机构开展核电技术合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站关键材料自主研发实现新突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三代核电技术加快我国核电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第三代核电技术是加快中国核电发展的需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第三代核电技术要坚持自主研发和技术引进相结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第三代核电技术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自主化及未来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核电建设自主化关键技术获突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三代核电技术自主化进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未来中国核电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未来三代核电技术成发展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未来十年我国核电建设的技术选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投资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核电投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桃花江核电站投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阳第三代核电一期获核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家山核电项目前期工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城港核电项目</w:t>
                                        </w:r>
                                        <w:r>
                                          <w:rPr>
                                            <w:rFonts w:cs="Arial" w:ascii="Arial" w:hAnsi="Arial"/>
                                            <w:color w:val="000000"/>
                                            <w:szCs w:val="21"/>
                                          </w:rPr>
                                          <w:t>1</w:t>
                                        </w:r>
                                        <w:r>
                                          <w:rPr>
                                            <w:rFonts w:ascii="Arial" w:hAnsi="Arial" w:cs="Arial"/>
                                            <w:color w:val="000000"/>
                                            <w:szCs w:val="21"/>
                                          </w:rPr>
                                          <w:t>号机组主体工程实现开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阳核电项目总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核电投资状况及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建核电站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最先进水平核电站投资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总投资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自主化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的国产化和自主化</w:t>
                                        </w:r>
                                        <w:r>
                                          <w:rPr>
                                            <w:rFonts w:cs="Arial" w:ascii="Arial" w:hAnsi="Arial"/>
                                            <w:color w:val="000000"/>
                                            <w:szCs w:val="21"/>
                                          </w:rPr>
                                          <w:tab/>
                                          <w:t>99</w:t>
                                        </w:r>
                                      </w:p>
                                      <w:p>
                                        <w:pPr>
                                          <w:pStyle w:val="Normal"/>
                                          <w:spacing w:lineRule="atLeast" w:line="380"/>
                                          <w:rPr/>
                                        </w:pPr>
                                        <w:r>
                                          <w:rPr>
                                            <w:rFonts w:ascii="Arial" w:hAnsi="Arial" w:cs="Arial"/>
                                            <w:color w:val="000000"/>
                                            <w:szCs w:val="21"/>
                                          </w:rPr>
                                          <w:t>一、必须积极发展核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具备积极发展核电的条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国产化和自主化是核电产业发展的关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外自主化和国产化的模式与经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自主化和国产化的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我国自主化和国产化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国产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新中国</w:t>
                                        </w:r>
                                        <w:r>
                                          <w:rPr>
                                            <w:rFonts w:cs="Arial" w:ascii="Arial" w:hAnsi="Arial"/>
                                            <w:color w:val="000000"/>
                                            <w:szCs w:val="21"/>
                                          </w:rPr>
                                          <w:t>60</w:t>
                                        </w:r>
                                        <w:r>
                                          <w:rPr>
                                            <w:rFonts w:ascii="Arial" w:hAnsi="Arial" w:cs="Arial"/>
                                            <w:color w:val="000000"/>
                                            <w:szCs w:val="21"/>
                                          </w:rPr>
                                          <w:t>年核电建设成就</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自主化能力正在形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代核电材料国产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建设国产化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面临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技术管理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制度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安全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原料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工业可持续发展的战略思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核电工业可持续发展的必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核电工业可持续发展的可能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布局演进轨迹及未来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核电产业演进轨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核电产业的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核电产业的未来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市场发展现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核电市场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在建核电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产业规模化发展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产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核电发展驶入快车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核电产业发展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电产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核电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占总电力容量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核电产业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建设提速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核电中长期规划将调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具备规模化发展的条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核电发展宏观环境良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核电建设运行成绩显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核电自主化能力得到提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核燃料政策和配套能力不断加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核电国际合作有利促进国内核电发展</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及原料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地核电建设与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筹建省内首个内陆核电项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重点发展核电核能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核电装机容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浙江发展核电产业的前景及机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核电产业装机能力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未来浙江加快核电建设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安徽首家核电公司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安徽核电项目可列入国家核电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徽生产核电有望投入使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海南建设核电的必要性和可行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昌江核电项目年底开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底海南核电项目计划投入商业运行</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原料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铀元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浓缩铀与核武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铀的提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世界铀资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铀矿资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铀矿资源的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国的铀资源能满足核电发展需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在中亚地区的首个铀资源项目开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中国铀矿储量满足到</w:t>
                                        </w:r>
                                        <w:r>
                                          <w:rPr>
                                            <w:rFonts w:cs="Arial" w:ascii="Arial" w:hAnsi="Arial"/>
                                            <w:color w:val="000000"/>
                                            <w:szCs w:val="21"/>
                                          </w:rPr>
                                          <w:t>2020</w:t>
                                        </w:r>
                                        <w:r>
                                          <w:rPr>
                                            <w:rFonts w:ascii="Arial" w:hAnsi="Arial" w:cs="Arial"/>
                                            <w:color w:val="000000"/>
                                            <w:szCs w:val="21"/>
                                          </w:rPr>
                                          <w:t>年核电需求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铀矿成为蒙古国经济增长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铀项目相继投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未来国际铀价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世界铀生产及需求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核燃料循环产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核燃料后处理技术的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世界一流核燃料元件制造基地</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及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部分</w:t>
                                        </w:r>
                                        <w:r>
                                          <w:rPr>
                                            <w:rFonts w:ascii="Arial" w:hAnsi="Arial" w:cs="Arial" w:eastAsia="Arial"/>
                                            <w:b/>
                                            <w:color w:val="000000"/>
                                            <w:szCs w:val="21"/>
                                          </w:rPr>
                                          <w:t xml:space="preserve"> </w:t>
                                        </w:r>
                                        <w:r>
                                          <w:rPr>
                                            <w:rFonts w:ascii="Arial" w:hAnsi="Arial" w:cs="Arial"/>
                                            <w:b/>
                                            <w:color w:val="000000"/>
                                            <w:szCs w:val="21"/>
                                          </w:rPr>
                                          <w:t>企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企业情况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西屋电气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法马通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通用电气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阿西亚</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勃法瑞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企业情况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核工业建设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广东核电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电力投资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核电秦山联营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广东核电合营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岭澳核电有限公司</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核电站建设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亚湾核电站发电量及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山核电站总发电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电站建立作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岭澳核电站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田湾核电站发电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田湾核电站全面投入商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阳江核电站累计完成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站建立作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门核电站投资工程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产业发展概况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市场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进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装机容量增长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行业运行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行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量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大电力新能源战略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参考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增长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需求预测及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国农村水电装机容量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30</w:t>
                                        </w:r>
                                        <w:r>
                                          <w:rPr>
                                            <w:rFonts w:ascii="Arial" w:hAnsi="Arial" w:cs="Arial"/>
                                            <w:color w:val="000000"/>
                                            <w:szCs w:val="21"/>
                                          </w:rPr>
                                          <w:t>年发电量及发电装机容量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电力工业发展战略研究</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设备产业发展现状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设备产业发展现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电设备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装备制造发展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装备业首次向民资敞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核电装备的自主创新和国产化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未来我国核电设备制造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设备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十年我国核电设备市场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装备发展前景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中国核电产业投资前景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核电产业投资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核电建设前景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设备投资前景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产业投资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核电产业投资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中国核电领域投资机会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未来核电产业投资情况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装备市场投资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50</w:t>
                                        </w:r>
                                        <w:r>
                                          <w:rPr>
                                            <w:rFonts w:ascii="Arial" w:hAnsi="Arial" w:cs="Arial"/>
                                            <w:b/>
                                            <w:color w:val="000000"/>
                                            <w:szCs w:val="21"/>
                                          </w:rPr>
                                          <w:t>年我国核电产业发展前景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机组建设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核工业“十一五”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企业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产业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核电产业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核电装机容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核电发电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核电进入自主发展阶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装机容量占电力装机份额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核电市场发展前景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20</w:t>
                                        </w:r>
                                        <w:r>
                                          <w:rPr>
                                            <w:rFonts w:ascii="Arial" w:hAnsi="Arial" w:cs="Arial"/>
                                            <w:color w:val="000000"/>
                                            <w:szCs w:val="21"/>
                                          </w:rPr>
                                          <w:t>年核电中长期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未来迷你核电或成核电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中国核电装机容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占电力比重预测</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核材料管制条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附录二中华人民共和国放射性污染防治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附录三核电厂核事故应急管理条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附录四中华人民共和国核出口管制条例</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商业化投用核电厂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在世界铀资源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L</w:t>
                                        </w:r>
                                        <w:r>
                                          <w:rPr>
                                            <w:rFonts w:ascii="Arial" w:hAnsi="Arial" w:cs="Arial"/>
                                            <w:color w:val="000000"/>
                                            <w:szCs w:val="21"/>
                                          </w:rPr>
                                          <w:t>矿山生产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所占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铀进口现货价格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澳大利亚在世界铀资源中地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澳大利亚主要矿山和预计矿山储量与资源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澳大利亚铀矿资源分布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澳大利亚已关闭矿山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澳大利亚铀产量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澳大利亚铀出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核电行业月度发电量与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核电总装机容量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全国核电装机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典型日负荷曲线特征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典型日负荷曲线下的电力平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世界以探明铀资源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世界可靠铀资源量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可靠铀资源量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可靠铀资源量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世界铀资矿山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铀矿山产量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铀矿山产量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核反应堆对铀的年需求量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核反应堆对铀的年需求量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核反应堆对铀的年需求量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世界铀价格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典型的核燃料循环过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电源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控股装机容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火电控股装机容量比例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资产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核准项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力工业生产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生产指标完成情况表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生产指标完成情况表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生产指标完成情况表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天津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海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重庆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四川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青海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西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量、发电装机容量构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用一次能源、发电供热用煤量、发电用燃气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装机容量占电力装机比例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投运和在建核电机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相关概念介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核电优越性及核资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加快发展核电的意义与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反应堆与核电站概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核反应堆类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核反应堆工作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核电站的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核电站的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中国核电站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循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核工业体系的组成及其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核燃料循环及其组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产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投用核电厂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核电技术发展的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全球核电装机容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核能发电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核电技术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铀资源、生产及供需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美国核电厂建设数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法国核电发展的信息透明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法国核能产业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企开拓小型核能市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日本核能产业发展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2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或</w:t>
                                  </w:r>
                                  <w:r>
                                    <w:rPr>
                                      <w:rFonts w:cs="Arial" w:ascii="Arial" w:hAnsi="Arial"/>
                                      <w:color w:val="000000"/>
                                      <w:szCs w:val="21"/>
                                    </w:rPr>
                                    <w:t>2013</w:t>
                                  </w:r>
                                  <w:r>
                                    <w:rPr>
                                      <w:rFonts w:ascii="Arial" w:hAnsi="Arial" w:cs="Arial"/>
                                      <w:color w:val="000000"/>
                                      <w:szCs w:val="21"/>
                                    </w:rPr>
                                    <w:t>年印度核原料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50</w:t>
                                  </w:r>
                                  <w:r>
                                    <w:rPr>
                                      <w:rFonts w:ascii="Arial" w:hAnsi="Arial" w:cs="Arial"/>
                                      <w:color w:val="000000"/>
                                      <w:szCs w:val="21"/>
                                    </w:rPr>
                                    <w:t>年印度核电能力总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澳大利亚铀资源、生产及供需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投资开发新核能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核电产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核电产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美尼亚正积极筹备新核电站的建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罗马尼亚计划建设第二个核电站</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发展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的环境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核电产业发展的政治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核电产业发展的经济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核电产业发展的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核电产业发展的技术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核电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核电发展成就</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发展核电必要性与核电堆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发展核电对中国能源的战略意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核电技术经济的定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核电的迅速发展及其在能源发展中的地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核电特性及其技术经济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核电发展的道路及其技术路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发展的政策与措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要制订中长期核电发展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建立健全现代化的核电建设管理体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要制订优惠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要促进立地政策、重视宣传</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工业技术研发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核电技术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技术水平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核电与国际原子能机构开展核电技术合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站关键材料自主研发实现新突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三代核电技术加快我国核电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第三代核电技术是加快中国核电发展的需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第三代核电技术要坚持自主研发和技术引进相结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第三代核电技术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自主化及未来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核电建设自主化关键技术获突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三代核电技术自主化进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未来中国核电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未来三代核电技术成发展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未来十年我国核电建设的技术选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投资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核电投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桃花江核电站投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阳第三代核电一期获核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家山核电项目前期工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城港核电项目</w:t>
                                  </w:r>
                                  <w:r>
                                    <w:rPr>
                                      <w:rFonts w:cs="Arial" w:ascii="Arial" w:hAnsi="Arial"/>
                                      <w:color w:val="000000"/>
                                      <w:szCs w:val="21"/>
                                    </w:rPr>
                                    <w:t>1</w:t>
                                  </w:r>
                                  <w:r>
                                    <w:rPr>
                                      <w:rFonts w:ascii="Arial" w:hAnsi="Arial" w:cs="Arial"/>
                                      <w:color w:val="000000"/>
                                      <w:szCs w:val="21"/>
                                    </w:rPr>
                                    <w:t>号机组主体工程实现开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阳核电项目总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核电投资状况及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建核电站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最先进水平核电站投资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总投资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自主化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的国产化和自主化</w:t>
                                  </w:r>
                                  <w:r>
                                    <w:rPr>
                                      <w:rFonts w:cs="Arial" w:ascii="Arial" w:hAnsi="Arial"/>
                                      <w:color w:val="000000"/>
                                      <w:szCs w:val="21"/>
                                    </w:rPr>
                                    <w:tab/>
                                    <w:t>99</w:t>
                                  </w:r>
                                </w:p>
                                <w:p>
                                  <w:pPr>
                                    <w:pStyle w:val="Normal"/>
                                    <w:spacing w:lineRule="atLeast" w:line="380"/>
                                    <w:rPr/>
                                  </w:pPr>
                                  <w:r>
                                    <w:rPr>
                                      <w:rFonts w:ascii="Arial" w:hAnsi="Arial" w:cs="Arial"/>
                                      <w:color w:val="000000"/>
                                      <w:szCs w:val="21"/>
                                    </w:rPr>
                                    <w:t>一、必须积极发展核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具备积极发展核电的条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国产化和自主化是核电产业发展的关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外自主化和国产化的模式与经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自主化和国产化的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我国自主化和国产化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国产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新中国</w:t>
                                  </w:r>
                                  <w:r>
                                    <w:rPr>
                                      <w:rFonts w:cs="Arial" w:ascii="Arial" w:hAnsi="Arial"/>
                                      <w:color w:val="000000"/>
                                      <w:szCs w:val="21"/>
                                    </w:rPr>
                                    <w:t>60</w:t>
                                  </w:r>
                                  <w:r>
                                    <w:rPr>
                                      <w:rFonts w:ascii="Arial" w:hAnsi="Arial" w:cs="Arial"/>
                                      <w:color w:val="000000"/>
                                      <w:szCs w:val="21"/>
                                    </w:rPr>
                                    <w:t>年核电建设成就</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自主化能力正在形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代核电材料国产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建设国产化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产业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面临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技术管理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制度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安全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原料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工业可持续发展的战略思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核电工业可持续发展的必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核电工业可持续发展的可能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布局演进轨迹及未来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核电产业演进轨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核电产业的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核电产业的未来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市场发展现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核电市场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在建核电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产业规模化发展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产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核电发展驶入快车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核电产业发展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电产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核电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电占总电力容量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核电产业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电建设提速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核电中长期规划将调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具备规模化发展的条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核电发展宏观环境良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核电建设运行成绩显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核电自主化能力得到提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核燃料政策和配套能力不断加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核电国际合作有利促进国内核电发展</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区域及原料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地核电建设与发展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筹建省内首个内陆核电项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重点发展核电核能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核电装机容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浙江发展核电产业的前景及机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核电产业装机能力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未来浙江加快核电建设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安徽首家核电公司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安徽核电项目可列入国家核电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徽生产核电有望投入使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海南建设核电的必要性和可行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昌江核电项目年底开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底海南核电项目计划投入商业运行</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原料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铀元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浓缩铀与核武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铀的提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世界铀资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铀矿资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铀矿资源的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国的铀资源能满足核电发展需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在中亚地区的首个铀资源项目开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中国铀矿储量满足到</w:t>
                                  </w:r>
                                  <w:r>
                                    <w:rPr>
                                      <w:rFonts w:cs="Arial" w:ascii="Arial" w:hAnsi="Arial"/>
                                      <w:color w:val="000000"/>
                                      <w:szCs w:val="21"/>
                                    </w:rPr>
                                    <w:t>2020</w:t>
                                  </w:r>
                                  <w:r>
                                    <w:rPr>
                                      <w:rFonts w:ascii="Arial" w:hAnsi="Arial" w:cs="Arial"/>
                                      <w:color w:val="000000"/>
                                      <w:szCs w:val="21"/>
                                    </w:rPr>
                                    <w:t>年核电需求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铀矿成为蒙古国经济增长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铀项目相继投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未来国际铀价格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世界铀生产及需求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核燃料循环产业发展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核燃料后处理技术的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世界一流核燃料元件制造基地</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及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部分</w:t>
                                  </w:r>
                                  <w:r>
                                    <w:rPr>
                                      <w:rFonts w:ascii="Arial" w:hAnsi="Arial" w:cs="Arial" w:eastAsia="Arial"/>
                                      <w:b/>
                                      <w:color w:val="000000"/>
                                      <w:szCs w:val="21"/>
                                    </w:rPr>
                                    <w:t xml:space="preserve"> </w:t>
                                  </w:r>
                                  <w:r>
                                    <w:rPr>
                                      <w:rFonts w:ascii="Arial" w:hAnsi="Arial" w:cs="Arial"/>
                                      <w:b/>
                                      <w:color w:val="000000"/>
                                      <w:szCs w:val="21"/>
                                    </w:rPr>
                                    <w:t>企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企业情况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西屋电气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法马通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通用电气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阿西亚</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勃法瑞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企业情况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核工业建设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广东核电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电力投资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核电秦山联营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广东核电合营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岭澳核电有限公司</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核电站建设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亚湾核电站发电量及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秦山核电站总发电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电站建立作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岭澳核电站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田湾核电站发电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田湾核电站全面投入商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阳江核电站累计完成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站建立作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电站建立历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门核电站投资工程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产业发展概况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市场发展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进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装机容量增长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行业运行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行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量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大电力新能源战略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参考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增长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需求预测及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国农村水电装机容量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30</w:t>
                                  </w:r>
                                  <w:r>
                                    <w:rPr>
                                      <w:rFonts w:ascii="Arial" w:hAnsi="Arial" w:cs="Arial"/>
                                      <w:color w:val="000000"/>
                                      <w:szCs w:val="21"/>
                                    </w:rPr>
                                    <w:t>年发电量及发电装机容量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电力工业发展战略研究</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设备产业发展现状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设备产业发展现状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电设备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核电装备制造发展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装备业首次向民资敞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核电装备的自主创新和国产化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未来我国核电设备制造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设备行业投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未来十年我国核电设备市场规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装备发展前景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中国核电产业投资前景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核电产业投资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核电建设前景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设备投资前景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电产业投资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我国核电产业投资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中国核电领域投资机会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未来核电产业投资情况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装备市场投资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50</w:t>
                                  </w:r>
                                  <w:r>
                                    <w:rPr>
                                      <w:rFonts w:ascii="Arial" w:hAnsi="Arial" w:cs="Arial"/>
                                      <w:b/>
                                      <w:color w:val="000000"/>
                                      <w:szCs w:val="21"/>
                                    </w:rPr>
                                    <w:t>年我国核电产业发展前景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电机组建设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核工业“十一五”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企业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产业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核电产业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核电装机容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核电发电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核电进入自主发展阶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核电装机容量占电力装机份额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核电市场发展前景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20</w:t>
                                  </w:r>
                                  <w:r>
                                    <w:rPr>
                                      <w:rFonts w:ascii="Arial" w:hAnsi="Arial" w:cs="Arial"/>
                                      <w:color w:val="000000"/>
                                      <w:szCs w:val="21"/>
                                    </w:rPr>
                                    <w:t>年核电中长期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未来迷你核电或成核电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中国核电装机容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占电力比重预测</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核材料管制条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附录二中华人民共和国放射性污染防治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附录三核电厂核事故应急管理条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附录四中华人民共和国核出口管制条例</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商业化投用核电厂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在世界铀资源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L</w:t>
                                  </w:r>
                                  <w:r>
                                    <w:rPr>
                                      <w:rFonts w:ascii="Arial" w:hAnsi="Arial" w:cs="Arial"/>
                                      <w:color w:val="000000"/>
                                      <w:szCs w:val="21"/>
                                    </w:rPr>
                                    <w:t>矿山生产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电力所占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铀进口现货价格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澳大利亚在世界铀资源中地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澳大利亚主要矿山和预计矿山储量与资源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澳大利亚铀矿资源分布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澳大利亚已关闭矿山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澳大利亚铀产量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澳大利亚铀出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核电行业月度发电量与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核电总装机容量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全国核电装机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核电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核电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典型日负荷曲线特征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典型日负荷曲线下的电力平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世界以探明铀资源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世界可靠铀资源量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可靠铀资源量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可靠铀资源量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世界铀资矿山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铀矿山产量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铀矿山产量二</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核反应堆对铀的年需求量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核反应堆对铀的年需求量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核反应堆对铀的年需求量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世界铀价格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典型的核燃料循环过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发电量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电源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控股装机容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火电控股装机容量比例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力投资集团公司资产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核准项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利润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现金流量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投资集团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二</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行业统计数据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力工业生产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生产指标完成情况表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生产指标完成情况表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生产指标完成情况表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天津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辽宁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吉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黑龙江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福建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海南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重庆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四川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云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陕西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甘肃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宁夏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内蒙古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青海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西藏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量、发电装机容量构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发电用一次能源、发电供热用煤量、发电用燃气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核电装机容量占电力装机比例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投运和在建核电机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46:00Z</dcterms:modified>
  <cp:revision>22</cp:revision>
  <dc:subject/>
  <dc:title/>
</cp:coreProperties>
</file>