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服饰批发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服饰批发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服饰批发行业监测统计数据指标体系，通过技术手段，形成的连续性监测数据，反映了一定时期内中国服饰批发行业消费的现状、变化及趋势。</w:t>
                  </w:r>
                  <w:r>
                    <w:rPr>
                      <w:rFonts w:cs="Arial" w:ascii="Arial" w:hAnsi="Arial"/>
                    </w:rPr>
                    <w:t>2008</w:t>
                  </w:r>
                  <w:r>
                    <w:rPr>
                      <w:rFonts w:ascii="Arial" w:hAnsi="Arial" w:cs="Arial"/>
                    </w:rPr>
                    <w:t>年中国服饰批发市场品牌消费测量指数、拥有度、预购度、满意度等品牌消费测量数据，并与</w:t>
                  </w:r>
                  <w:r>
                    <w:rPr>
                      <w:rFonts w:cs="Arial" w:ascii="Arial" w:hAnsi="Arial"/>
                    </w:rPr>
                    <w:t>2007</w:t>
                  </w:r>
                  <w:r>
                    <w:rPr>
                      <w:rFonts w:ascii="Arial" w:hAnsi="Arial" w:cs="Arial"/>
                    </w:rPr>
                    <w:t>年服饰批发行业相关品牌消费测量数据进行对比，挖掘用户消费状况、趋向。本报告有助于企业及投资商洞察中国服饰批发行业市场消费需求行为，评估中国服饰批发产品用户受众价值，为相关产品制造商提供第三方的决策支持。本报告内容有助于服饰批发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服饰批发行业年度数据报告以权威的国家统计数据为基础，采用宏观和微观相结合的分析方式，利用科学的统计分析方法，描述行业概貌的同时，对服饰批发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服饰批发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饰批发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服饰批发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服饰批发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饰批发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饰批发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饰批发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服饰批发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饰批发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饰批发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服饰批发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饰批发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服饰批发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服饰批发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饰批发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饰批发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饰批发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服饰批发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饰批发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饰批发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服饰批发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服饰批发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服饰批发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饰批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饰批发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服饰批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服饰批发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服饰批发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服饰批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服饰批发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服饰批发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饰批发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服饰批发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服饰批发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服饰批发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服饰批发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服饰批发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批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饰批发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饰批发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饰批发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饰批发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饰批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服饰批发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饰批发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服饰批发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服饰批发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饰批发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饰批发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饰批发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服饰批发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饰批发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饰批发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服饰批发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饰批发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服饰批发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服饰批发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饰批发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饰批发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饰批发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服饰批发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饰批发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饰批发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服饰批发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服饰批发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服饰批发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饰批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饰批发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服饰批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服饰批发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服饰批发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饰批发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服饰批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服饰批发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服饰批发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饰批发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服饰批发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服饰批发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服饰批发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服饰批发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服饰批发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饰批发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批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饰批发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饰批发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饰批发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饰批发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饰批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43:00Z</dcterms:modified>
  <cp:revision>54</cp:revision>
  <dc:subject/>
  <dc:title/>
</cp:coreProperties>
</file>